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tLeast" w:line="300" w:before="120" w:after="120"/>
        <w:ind w:left="0" w:hanging="0"/>
        <w:jc w:val="right"/>
        <w:rPr>
          <w:rFonts w:ascii="Times New Roman" w:hAnsi="Times New Roman" w:cs="Times New Roman"/>
          <w:b w:val="false"/>
          <w:b w:val="false"/>
          <w:i/>
          <w:i/>
          <w:szCs w:val="24"/>
          <w:ins w:id="9" w:author="RD" w:date="2009-07-23T22:20:00Z"/>
        </w:rPr>
      </w:pPr>
      <w:ins w:id="0" w:author="winxp" w:date="2009-07-16T18:59:00Z">
        <w:r>
          <w:rPr>
            <w:rFonts w:cs="Times New Roman" w:ascii="Times New Roman" w:hAnsi="Times New Roman"/>
            <w:b w:val="false"/>
            <w:i/>
            <w:szCs w:val="24"/>
          </w:rPr>
          <w:t>B</w:t>
        </w:r>
      </w:ins>
      <w:ins w:id="1" w:author="RD" w:date="2009-07-23T22:17:00Z">
        <w:r>
          <w:rPr>
            <w:rFonts w:cs="Times New Roman" w:ascii="Times New Roman" w:hAnsi="Times New Roman"/>
            <w:b w:val="false"/>
            <w:i/>
            <w:szCs w:val="24"/>
          </w:rPr>
          <w:t>inh Duong</w:t>
        </w:r>
      </w:ins>
      <w:ins w:id="2" w:author="winxp" w:date="2009-07-16T18:59:00Z">
        <w:del w:id="3" w:author="RD" w:date="2009-07-23T22:17:00Z">
          <w:r>
            <w:rPr>
              <w:rFonts w:cs="Times New Roman" w:ascii="Times New Roman" w:hAnsi="Times New Roman"/>
              <w:b w:val="false"/>
              <w:i/>
              <w:szCs w:val="24"/>
            </w:rPr>
            <w:delText>ình Dương</w:delText>
          </w:r>
        </w:del>
      </w:ins>
      <w:ins w:id="4" w:author="winxp" w:date="2009-07-16T18:59:00Z">
        <w:r>
          <w:rPr>
            <w:rFonts w:cs="Times New Roman" w:ascii="Times New Roman" w:hAnsi="Times New Roman"/>
            <w:b w:val="false"/>
            <w:i/>
            <w:szCs w:val="24"/>
          </w:rPr>
          <w:t xml:space="preserve">, </w:t>
        </w:r>
      </w:ins>
      <w:ins w:id="5" w:author="RD" w:date="2009-07-23T22:17:00Z">
        <w:r>
          <w:rPr>
            <w:rFonts w:cs="Times New Roman" w:ascii="Times New Roman" w:hAnsi="Times New Roman"/>
            <w:b w:val="false"/>
            <w:i/>
            <w:szCs w:val="24"/>
          </w:rPr>
          <w:t xml:space="preserve">July 10, </w:t>
        </w:r>
      </w:ins>
      <w:ins w:id="6" w:author="winxp" w:date="2009-07-16T18:59:00Z">
        <w:del w:id="7" w:author="RD" w:date="2009-07-23T22:17:00Z">
          <w:r>
            <w:rPr>
              <w:rFonts w:cs="Times New Roman" w:ascii="Times New Roman" w:hAnsi="Times New Roman"/>
              <w:b w:val="false"/>
              <w:i/>
              <w:szCs w:val="24"/>
            </w:rPr>
            <w:delText>ngày 10 tháng 07 năm</w:delText>
          </w:r>
        </w:del>
      </w:ins>
      <w:ins w:id="8" w:author="winxp" w:date="2009-07-16T18:59:00Z">
        <w:r>
          <w:rPr>
            <w:rFonts w:cs="Times New Roman" w:ascii="Times New Roman" w:hAnsi="Times New Roman"/>
            <w:b w:val="false"/>
            <w:i/>
            <w:szCs w:val="24"/>
          </w:rPr>
          <w:t xml:space="preserve"> 2009</w:t>
        </w:r>
      </w:ins>
    </w:p>
    <w:p>
      <w:pPr>
        <w:pStyle w:val="Subtitle"/>
        <w:numPr>
          <w:ilvl w:val="0"/>
          <w:numId w:val="0"/>
        </w:numPr>
        <w:spacing w:lineRule="atLeast" w:line="300" w:before="120" w:after="120"/>
        <w:ind w:left="0" w:hanging="0"/>
        <w:jc w:val="right"/>
        <w:rPr>
          <w:rFonts w:ascii="Times New Roman" w:hAnsi="Times New Roman" w:cs="Times New Roman"/>
          <w:b w:val="false"/>
          <w:b w:val="false"/>
          <w:i/>
          <w:i/>
          <w:szCs w:val="24"/>
          <w:ins w:id="11" w:author="winxp" w:date="2009-07-16T18:59:00Z"/>
        </w:rPr>
      </w:pPr>
      <w:ins w:id="10" w:author="winxp" w:date="2009-07-16T18:59:00Z">
        <w:r>
          <w:rPr>
            <w:rFonts w:cs="Times New Roman" w:ascii="Times New Roman" w:hAnsi="Times New Roman"/>
            <w:b w:val="false"/>
            <w:i/>
            <w:szCs w:val="24"/>
          </w:rPr>
        </w:r>
      </w:ins>
    </w:p>
    <w:p>
      <w:pPr>
        <w:pStyle w:val="Subtitle"/>
        <w:numPr>
          <w:ilvl w:val="0"/>
          <w:numId w:val="0"/>
        </w:numPr>
        <w:spacing w:lineRule="atLeast" w:line="300" w:before="120" w:after="120"/>
        <w:ind w:left="0" w:hanging="0"/>
        <w:jc w:val="center"/>
        <w:rPr>
          <w:ins w:id="13" w:author="RD" w:date="2009-07-23T22:20:00Z"/>
        </w:rPr>
      </w:pPr>
      <w:ins w:id="12" w:author="RD" w:date="2009-07-23T22:20:00Z">
        <w:r>
          <w:rPr>
            <w:rFonts w:cs="Times New Roman" w:ascii="Times New Roman" w:hAnsi="Times New Roman"/>
            <w:sz w:val="28"/>
            <w:szCs w:val="28"/>
          </w:rPr>
          <w:t xml:space="preserve">BOARD OF MANAGEMENT’S REPORT AND </w:t>
        </w:r>
      </w:ins>
    </w:p>
    <w:p>
      <w:pPr>
        <w:pStyle w:val="Subtitle"/>
        <w:numPr>
          <w:ilvl w:val="0"/>
          <w:numId w:val="0"/>
        </w:numPr>
        <w:spacing w:lineRule="atLeast" w:line="300" w:before="120" w:after="120"/>
        <w:ind w:left="0" w:hanging="0"/>
        <w:jc w:val="center"/>
        <w:rPr>
          <w:rFonts w:ascii="Times New Roman" w:hAnsi="Times New Roman" w:cs="Times New Roman"/>
          <w:sz w:val="28"/>
          <w:szCs w:val="28"/>
          <w:ins w:id="15" w:author="RD" w:date="2009-07-23T22:20:00Z"/>
        </w:rPr>
      </w:pPr>
      <w:ins w:id="14" w:author="RD" w:date="2009-07-23T22:20:00Z">
        <w:r>
          <w:rPr>
            <w:rFonts w:cs="Times New Roman" w:ascii="Times New Roman" w:hAnsi="Times New Roman"/>
            <w:sz w:val="28"/>
            <w:szCs w:val="28"/>
          </w:rPr>
          <w:t>ICA’S BUSINESS PLAN UNTIL 2015</w:t>
        </w:r>
      </w:ins>
    </w:p>
    <w:p>
      <w:pPr>
        <w:pStyle w:val="Subtitle"/>
        <w:numPr>
          <w:ilvl w:val="0"/>
          <w:numId w:val="0"/>
        </w:numPr>
        <w:spacing w:lineRule="atLeast" w:line="300" w:before="120" w:after="120"/>
        <w:ind w:left="0" w:hanging="0"/>
        <w:jc w:val="center"/>
        <w:rPr>
          <w:rFonts w:ascii="Times New Roman" w:hAnsi="Times New Roman" w:cs="Times New Roman"/>
          <w:sz w:val="28"/>
          <w:szCs w:val="28"/>
          <w:ins w:id="17" w:author="RD" w:date="2009-07-23T22:20:00Z"/>
        </w:rPr>
      </w:pPr>
      <w:ins w:id="16" w:author="RD" w:date="2009-07-23T22:20:00Z">
        <w:r>
          <w:rPr>
            <w:rFonts w:cs="Times New Roman" w:ascii="Times New Roman" w:hAnsi="Times New Roman"/>
            <w:sz w:val="28"/>
            <w:szCs w:val="28"/>
          </w:rPr>
        </w:r>
      </w:ins>
    </w:p>
    <w:p>
      <w:pPr>
        <w:pStyle w:val="Normal"/>
        <w:numPr>
          <w:ilvl w:val="0"/>
          <w:numId w:val="2"/>
        </w:numPr>
        <w:tabs>
          <w:tab w:val="left" w:pos="720" w:leader="none"/>
        </w:tabs>
        <w:spacing w:lineRule="atLeast" w:line="300" w:before="120" w:after="120"/>
        <w:ind w:left="720" w:hanging="720"/>
        <w:jc w:val="both"/>
        <w:rPr>
          <w:b/>
          <w:b/>
          <w:caps/>
          <w:ins w:id="19" w:author="RD" w:date="2009-07-23T22:20:00Z"/>
        </w:rPr>
      </w:pPr>
      <w:ins w:id="18" w:author="RD" w:date="2009-07-23T22:20:00Z">
        <w:r>
          <w:rPr>
            <w:caps/>
            <w:sz w:val="28"/>
            <w:szCs w:val="28"/>
          </w:rPr>
          <w:t>Board of Management’s report</w:t>
        </w:r>
      </w:ins>
    </w:p>
    <w:p>
      <w:pPr>
        <w:pStyle w:val="Normal"/>
        <w:spacing w:lineRule="atLeast" w:line="300" w:before="120" w:after="120"/>
        <w:jc w:val="both"/>
        <w:rPr>
          <w:ins w:id="23" w:author="RD" w:date="2009-07-23T22:20:00Z"/>
        </w:rPr>
      </w:pPr>
      <w:ins w:id="20" w:author="RD" w:date="2009-07-23T22:20:00Z">
        <w:r>
          <w:rPr>
            <w:b/>
          </w:rPr>
          <w:t>1.</w:t>
          <w:tab/>
          <w:t xml:space="preserve">Evaluation of business activities </w:t>
        </w:r>
      </w:ins>
      <w:ins w:id="21" w:author="RD" w:date="2009-07-24T05:39:00Z">
        <w:r>
          <w:rPr>
            <w:b/>
          </w:rPr>
          <w:t>in</w:t>
        </w:r>
      </w:ins>
      <w:ins w:id="22" w:author="RD" w:date="2009-07-23T22:20:00Z">
        <w:r>
          <w:rPr>
            <w:b/>
          </w:rPr>
          <w:t xml:space="preserve"> 2008</w:t>
        </w:r>
      </w:ins>
    </w:p>
    <w:p>
      <w:pPr>
        <w:pStyle w:val="Normal"/>
        <w:spacing w:lineRule="atLeast" w:line="300" w:before="120" w:after="120"/>
        <w:jc w:val="both"/>
        <w:rPr>
          <w:ins w:id="39" w:author="RD" w:date="2009-07-23T22:20:00Z"/>
        </w:rPr>
      </w:pPr>
      <w:ins w:id="24" w:author="RD" w:date="2009-07-23T22:20:00Z">
        <w:r>
          <w:rPr/>
          <w:t>Besides</w:t>
        </w:r>
      </w:ins>
      <w:ins w:id="25" w:author="RD" w:date="2009-07-24T15:47:00Z">
        <w:r>
          <w:rPr/>
          <w:t xml:space="preserve"> the</w:t>
        </w:r>
      </w:ins>
      <w:ins w:id="26" w:author="RD" w:date="2009-07-23T22:20:00Z">
        <w:r>
          <w:rPr/>
          <w:t xml:space="preserve"> implement</w:t>
        </w:r>
      </w:ins>
      <w:ins w:id="27" w:author="RD" w:date="2009-07-23T22:22:00Z">
        <w:r>
          <w:rPr/>
          <w:t>ation of</w:t>
        </w:r>
      </w:ins>
      <w:ins w:id="28" w:author="RD" w:date="2009-07-23T22:20:00Z">
        <w:r>
          <w:rPr/>
          <w:t xml:space="preserve"> business activities, ICA Biotechnological &amp; pharmaceutical company (former name ICA Pharmaceuticals Ltd</w:t>
        </w:r>
      </w:ins>
      <w:ins w:id="29" w:author="RD" w:date="2009-07-23T22:23:00Z">
        <w:r>
          <w:rPr/>
          <w:t>.</w:t>
        </w:r>
      </w:ins>
      <w:ins w:id="30" w:author="RD" w:date="2009-07-23T22:20:00Z">
        <w:r>
          <w:rPr/>
          <w:t>) had many significant achievements in 200</w:t>
        </w:r>
      </w:ins>
      <w:ins w:id="31" w:author="RD" w:date="2009-07-24T15:48:00Z">
        <w:r>
          <w:rPr/>
          <w:t>7</w:t>
        </w:r>
      </w:ins>
      <w:ins w:id="32" w:author="RD" w:date="2009-07-23T22:20:00Z">
        <w:r>
          <w:rPr/>
          <w:t>. ICA had successfully changed its structure from a limited company to a joint-stock enterprise since 29 Mar</w:t>
        </w:r>
      </w:ins>
      <w:ins w:id="33" w:author="RD" w:date="2009-07-23T22:23:00Z">
        <w:r>
          <w:rPr/>
          <w:t xml:space="preserve">ch </w:t>
        </w:r>
      </w:ins>
      <w:ins w:id="34" w:author="RD" w:date="2009-07-23T22:20:00Z">
        <w:r>
          <w:rPr/>
          <w:t xml:space="preserve"> 2007 and became </w:t>
        </w:r>
      </w:ins>
      <w:ins w:id="35" w:author="RD" w:date="2009-07-23T22:23:00Z">
        <w:r>
          <w:rPr/>
          <w:t xml:space="preserve">a </w:t>
        </w:r>
      </w:ins>
      <w:ins w:id="36" w:author="RD" w:date="2009-07-23T22:20:00Z">
        <w:r>
          <w:rPr/>
          <w:t>public company on 30 Oct</w:t>
        </w:r>
      </w:ins>
      <w:ins w:id="37" w:author="RD" w:date="2009-07-23T22:23:00Z">
        <w:r>
          <w:rPr/>
          <w:t>ober</w:t>
        </w:r>
      </w:ins>
      <w:ins w:id="38" w:author="RD" w:date="2009-07-23T22:20:00Z">
        <w:r>
          <w:rPr/>
          <w:t xml:space="preserve"> 2007.</w:t>
        </w:r>
      </w:ins>
    </w:p>
    <w:p>
      <w:pPr>
        <w:pStyle w:val="Normal"/>
        <w:spacing w:lineRule="atLeast" w:line="300" w:before="120" w:after="120"/>
        <w:jc w:val="both"/>
        <w:rPr>
          <w:ins w:id="51" w:author="RD" w:date="2009-07-23T22:20:00Z"/>
        </w:rPr>
      </w:pPr>
      <w:ins w:id="40" w:author="RD" w:date="2009-07-23T22:20:00Z">
        <w:r>
          <w:rPr/>
          <w:t>In 200</w:t>
        </w:r>
      </w:ins>
      <w:ins w:id="41" w:author="RD" w:date="2009-07-23T22:20:00Z">
        <w:del w:id="42" w:author="Thunth" w:date="2009-07-24T16:26:00Z">
          <w:r>
            <w:rPr/>
            <w:delText>7</w:delText>
          </w:r>
        </w:del>
      </w:ins>
      <w:ins w:id="43" w:author="Thunth" w:date="2009-07-24T16:26:00Z">
        <w:r>
          <w:rPr/>
          <w:t>7</w:t>
        </w:r>
      </w:ins>
      <w:ins w:id="44" w:author="RD" w:date="2009-07-23T22:20:00Z">
        <w:r>
          <w:rPr/>
          <w:t xml:space="preserve">, ICA </w:t>
        </w:r>
      </w:ins>
      <w:ins w:id="45" w:author="RD" w:date="2009-07-24T15:49:00Z">
        <w:r>
          <w:rPr/>
          <w:t>recove</w:t>
        </w:r>
      </w:ins>
      <w:ins w:id="46" w:author="RD" w:date="2009-07-23T22:20:00Z">
        <w:r>
          <w:rPr/>
          <w:t xml:space="preserve">red and combined all business activities, including import and export which </w:t>
        </w:r>
      </w:ins>
      <w:ins w:id="47" w:author="RD" w:date="2009-07-23T22:25:00Z">
        <w:r>
          <w:rPr/>
          <w:t xml:space="preserve">had been </w:t>
        </w:r>
      </w:ins>
      <w:ins w:id="48" w:author="RD" w:date="2009-07-23T22:20:00Z">
        <w:r>
          <w:rPr/>
          <w:t xml:space="preserve">delegated </w:t>
        </w:r>
      </w:ins>
      <w:ins w:id="49" w:author="RD" w:date="2009-07-24T15:49:00Z">
        <w:r>
          <w:rPr/>
          <w:t>to ex-</w:t>
        </w:r>
      </w:ins>
      <w:ins w:id="50" w:author="RD" w:date="2009-07-23T22:20:00Z">
        <w:r>
          <w:rPr/>
          <w:t xml:space="preserve">distributors:  </w:t>
        </w:r>
      </w:ins>
    </w:p>
    <w:p>
      <w:pPr>
        <w:pStyle w:val="Normal"/>
        <w:numPr>
          <w:ilvl w:val="0"/>
          <w:numId w:val="10"/>
        </w:numPr>
        <w:spacing w:lineRule="atLeast" w:line="300" w:before="120" w:after="120"/>
        <w:ind w:left="720" w:hanging="720"/>
        <w:jc w:val="both"/>
        <w:rPr>
          <w:ins w:id="56" w:author="RD" w:date="2009-07-23T22:28:00Z"/>
        </w:rPr>
      </w:pPr>
      <w:ins w:id="52" w:author="RD" w:date="2009-07-23T22:29:00Z">
        <w:r>
          <w:rPr/>
          <w:t>Performing s</w:t>
        </w:r>
      </w:ins>
      <w:ins w:id="53" w:author="RD" w:date="2009-07-23T22:27:00Z">
        <w:r>
          <w:rPr/>
          <w:t>elf-production at</w:t>
        </w:r>
      </w:ins>
      <w:ins w:id="54" w:author="RD" w:date="2009-07-23T22:20:00Z">
        <w:r>
          <w:rPr/>
          <w:t xml:space="preserve"> ICA factory located at VSIP</w:t>
        </w:r>
      </w:ins>
      <w:ins w:id="55" w:author="RD" w:date="2009-07-23T22:28:00Z">
        <w:r>
          <w:rPr/>
          <w:t>.</w:t>
        </w:r>
      </w:ins>
    </w:p>
    <w:p>
      <w:pPr>
        <w:pStyle w:val="Normal"/>
        <w:numPr>
          <w:ilvl w:val="0"/>
          <w:numId w:val="10"/>
        </w:numPr>
        <w:spacing w:lineRule="atLeast" w:line="300" w:before="120" w:after="120"/>
        <w:ind w:left="720" w:hanging="720"/>
        <w:jc w:val="both"/>
        <w:rPr>
          <w:ins w:id="66" w:author="RD" w:date="2009-07-23T22:20:00Z"/>
        </w:rPr>
      </w:pPr>
      <w:ins w:id="57" w:author="RD" w:date="2009-07-23T22:28:00Z">
        <w:r>
          <w:rPr/>
          <w:t xml:space="preserve">Possessing </w:t>
        </w:r>
      </w:ins>
      <w:ins w:id="58" w:author="RD" w:date="2009-07-23T22:20:00Z">
        <w:r>
          <w:rPr>
            <w:bCs/>
            <w:iCs/>
            <w:color w:val="000000"/>
            <w:sz w:val="22"/>
            <w:szCs w:val="22"/>
          </w:rPr>
          <w:t xml:space="preserve">exclusivity </w:t>
        </w:r>
      </w:ins>
      <w:ins w:id="59" w:author="RD" w:date="2009-07-24T15:49:00Z">
        <w:r>
          <w:rPr>
            <w:bCs/>
            <w:iCs/>
            <w:color w:val="000000"/>
            <w:sz w:val="22"/>
            <w:szCs w:val="22"/>
          </w:rPr>
          <w:t>in</w:t>
        </w:r>
      </w:ins>
      <w:ins w:id="60" w:author="RD" w:date="2009-07-23T22:20:00Z">
        <w:r>
          <w:rPr>
            <w:bCs/>
            <w:iCs/>
            <w:color w:val="000000"/>
            <w:sz w:val="22"/>
            <w:szCs w:val="22"/>
          </w:rPr>
          <w:t xml:space="preserve"> distribut</w:t>
        </w:r>
      </w:ins>
      <w:ins w:id="61" w:author="RD" w:date="2009-07-24T15:50:00Z">
        <w:r>
          <w:rPr>
            <w:bCs/>
            <w:iCs/>
            <w:color w:val="000000"/>
            <w:sz w:val="22"/>
            <w:szCs w:val="22"/>
          </w:rPr>
          <w:t>ion of</w:t>
        </w:r>
      </w:ins>
      <w:ins w:id="62" w:author="RD" w:date="2009-07-23T22:20:00Z">
        <w:r>
          <w:rPr>
            <w:bCs/>
            <w:iCs/>
            <w:color w:val="000000"/>
            <w:sz w:val="22"/>
            <w:szCs w:val="22"/>
          </w:rPr>
          <w:t xml:space="preserve"> products </w:t>
        </w:r>
      </w:ins>
      <w:ins w:id="63" w:author="RD" w:date="2009-07-24T15:50:00Z">
        <w:r>
          <w:rPr>
            <w:bCs/>
            <w:iCs/>
            <w:color w:val="000000"/>
            <w:sz w:val="22"/>
            <w:szCs w:val="22"/>
          </w:rPr>
          <w:t>made by</w:t>
        </w:r>
      </w:ins>
      <w:ins w:id="64" w:author="RD" w:date="2009-07-23T22:20:00Z">
        <w:r>
          <w:rPr>
            <w:bCs/>
            <w:iCs/>
            <w:color w:val="000000"/>
            <w:sz w:val="22"/>
            <w:szCs w:val="22"/>
          </w:rPr>
          <w:t xml:space="preserve"> 2 foreign factories located in </w:t>
        </w:r>
      </w:ins>
      <w:ins w:id="65" w:author="RD" w:date="2009-07-23T22:30:00Z">
        <w:r>
          <w:rPr>
            <w:bCs/>
            <w:iCs/>
            <w:color w:val="000000"/>
            <w:sz w:val="22"/>
            <w:szCs w:val="22"/>
          </w:rPr>
          <w:t>Vietnam.</w:t>
        </w:r>
      </w:ins>
    </w:p>
    <w:p>
      <w:pPr>
        <w:pStyle w:val="Normal"/>
        <w:numPr>
          <w:ilvl w:val="0"/>
          <w:numId w:val="10"/>
        </w:numPr>
        <w:spacing w:lineRule="atLeast" w:line="300" w:before="120" w:after="120"/>
        <w:ind w:left="720" w:hanging="720"/>
        <w:jc w:val="both"/>
        <w:rPr>
          <w:ins w:id="79" w:author="RD" w:date="2009-07-23T22:20:00Z"/>
        </w:rPr>
      </w:pPr>
      <w:ins w:id="67" w:author="RD" w:date="2009-07-23T22:31:00Z">
        <w:r>
          <w:rPr/>
          <w:t>D</w:t>
        </w:r>
      </w:ins>
      <w:ins w:id="68" w:author="RD" w:date="2009-07-23T22:20:00Z">
        <w:r>
          <w:rPr/>
          <w:t>irect</w:t>
        </w:r>
      </w:ins>
      <w:ins w:id="69" w:author="RD" w:date="2009-07-23T22:32:00Z">
        <w:r>
          <w:rPr/>
          <w:t>ly</w:t>
        </w:r>
      </w:ins>
      <w:ins w:id="70" w:author="RD" w:date="2009-07-23T22:20:00Z">
        <w:r>
          <w:rPr/>
          <w:t xml:space="preserve"> import</w:t>
        </w:r>
      </w:ins>
      <w:ins w:id="71" w:author="RD" w:date="2009-07-23T22:32:00Z">
        <w:r>
          <w:rPr/>
          <w:t>ing</w:t>
        </w:r>
      </w:ins>
      <w:ins w:id="72" w:author="RD" w:date="2009-07-23T22:20:00Z">
        <w:r>
          <w:rPr/>
          <w:t xml:space="preserve"> pharmaceutical products from Italia, </w:t>
        </w:r>
      </w:ins>
      <w:ins w:id="73" w:author="RD" w:date="2009-07-23T22:32:00Z">
        <w:r>
          <w:rPr/>
          <w:t>USA</w:t>
        </w:r>
      </w:ins>
      <w:ins w:id="74" w:author="RD" w:date="2009-07-23T22:20:00Z">
        <w:r>
          <w:rPr/>
          <w:t>, Korea</w:t>
        </w:r>
      </w:ins>
      <w:ins w:id="75" w:author="RD" w:date="2009-07-23T22:32:00Z">
        <w:r>
          <w:rPr/>
          <w:t xml:space="preserve">. In 2009, Japan </w:t>
        </w:r>
      </w:ins>
      <w:ins w:id="76" w:author="RD" w:date="2009-07-24T15:50:00Z">
        <w:r>
          <w:rPr/>
          <w:t xml:space="preserve">partners </w:t>
        </w:r>
      </w:ins>
      <w:ins w:id="77" w:author="RD" w:date="2009-07-23T22:32:00Z">
        <w:r>
          <w:rPr/>
          <w:t>will be added to the list of exporters.</w:t>
        </w:r>
      </w:ins>
      <w:ins w:id="78" w:author="RD" w:date="2009-07-23T22:20:00Z">
        <w:r>
          <w:rPr/>
          <w:t xml:space="preserve"> </w:t>
        </w:r>
      </w:ins>
    </w:p>
    <w:p>
      <w:pPr>
        <w:pStyle w:val="Subtitle"/>
        <w:numPr>
          <w:ilvl w:val="0"/>
          <w:numId w:val="0"/>
        </w:numPr>
        <w:spacing w:lineRule="atLeast" w:line="300" w:before="120" w:after="120"/>
        <w:ind w:left="0" w:hanging="0"/>
        <w:jc w:val="center"/>
        <w:rPr>
          <w:rFonts w:ascii="Times New Roman" w:hAnsi="Times New Roman" w:cs="Times New Roman"/>
          <w:sz w:val="28"/>
          <w:szCs w:val="28"/>
          <w:del w:id="81" w:author="RD" w:date="2009-07-23T22:24:00Z"/>
        </w:rPr>
      </w:pPr>
      <w:del w:id="80" w:author="RD" w:date="2009-07-23T22:24:00Z">
        <w:r>
          <w:rPr>
            <w:rFonts w:cs="Times New Roman" w:ascii="Times New Roman" w:hAnsi="Times New Roman"/>
            <w:sz w:val="28"/>
            <w:szCs w:val="28"/>
          </w:rPr>
        </w:r>
      </w:del>
    </w:p>
    <w:p>
      <w:pPr>
        <w:pStyle w:val="Subtitle"/>
        <w:spacing w:lineRule="atLeast" w:line="300" w:before="120" w:after="0"/>
        <w:jc w:val="center"/>
        <w:rPr>
          <w:b/>
          <w:b/>
          <w:color w:val="000000"/>
          <w:sz w:val="28"/>
          <w:szCs w:val="28"/>
          <w:del w:id="96" w:author="RD" w:date="2009-07-23T22:24:00Z"/>
        </w:rPr>
      </w:pPr>
      <w:del w:id="82" w:author="RD" w:date="2009-07-23T22:24:00Z">
        <w:r>
          <w:rPr>
            <w:b/>
            <w:color w:val="000000"/>
            <w:sz w:val="28"/>
            <w:szCs w:val="28"/>
          </w:rPr>
          <w:delText xml:space="preserve">BÁO CÁO </w:delText>
        </w:r>
      </w:del>
      <w:ins w:id="83" w:author="Nguyen Viet Hung" w:date="2008-06-26T20:28:00Z">
        <w:del w:id="84" w:author="RD" w:date="2009-07-23T22:24:00Z">
          <w:r>
            <w:rPr>
              <w:b/>
              <w:sz w:val="28"/>
              <w:szCs w:val="28"/>
            </w:rPr>
            <w:delText xml:space="preserve">CỦA </w:delText>
          </w:r>
        </w:del>
      </w:ins>
      <w:del w:id="85" w:author="RD" w:date="2009-07-23T22:24:00Z">
        <w:r>
          <w:rPr>
            <w:b/>
            <w:color w:val="000000"/>
            <w:sz w:val="28"/>
            <w:szCs w:val="28"/>
          </w:rPr>
          <w:delText>HĐQT VÀ ĐỊNH HƯỚNG PHÁT TRI</w:delText>
        </w:r>
      </w:del>
      <w:ins w:id="86" w:author="winxp" w:date="2009-07-16T18:13:00Z">
        <w:del w:id="87" w:author="RD" w:date="2009-07-23T22:24:00Z">
          <w:r>
            <w:rPr>
              <w:b/>
              <w:sz w:val="28"/>
              <w:szCs w:val="28"/>
            </w:rPr>
            <w:delText>Ể</w:delText>
          </w:r>
        </w:del>
      </w:ins>
      <w:del w:id="88" w:author="RD" w:date="2009-07-23T22:24:00Z">
        <w:r>
          <w:rPr>
            <w:b/>
            <w:color w:val="000000"/>
            <w:sz w:val="28"/>
            <w:szCs w:val="28"/>
          </w:rPr>
          <w:delText xml:space="preserve">ỂN </w:delText>
        </w:r>
      </w:del>
      <w:ins w:id="89" w:author="winxp" w:date="2009-07-16T21:58:00Z">
        <w:del w:id="90" w:author="RD" w:date="2009-07-23T22:24:00Z">
          <w:r>
            <w:rPr>
              <w:b/>
              <w:sz w:val="28"/>
              <w:szCs w:val="28"/>
            </w:rPr>
            <w:delText xml:space="preserve">ĐẾN </w:delText>
          </w:r>
        </w:del>
      </w:ins>
      <w:del w:id="91" w:author="RD" w:date="2009-07-23T22:24:00Z">
        <w:r>
          <w:rPr>
            <w:b/>
            <w:color w:val="000000"/>
            <w:sz w:val="28"/>
            <w:szCs w:val="28"/>
          </w:rPr>
          <w:delText>ĐẾN NĂM 201</w:delText>
        </w:r>
      </w:del>
      <w:ins w:id="92" w:author="winxp" w:date="2009-07-16T21:58:00Z">
        <w:del w:id="93" w:author="RD" w:date="2009-07-23T22:24:00Z">
          <w:r>
            <w:rPr>
              <w:b/>
              <w:sz w:val="28"/>
              <w:szCs w:val="28"/>
            </w:rPr>
            <w:delText>5</w:delText>
          </w:r>
        </w:del>
      </w:ins>
      <w:del w:id="94" w:author="RD" w:date="2009-07-23T22:24:00Z">
        <w:r>
          <w:rPr>
            <w:b/>
            <w:color w:val="000000"/>
            <w:sz w:val="28"/>
            <w:szCs w:val="28"/>
          </w:rPr>
          <w:delText>0</w:delText>
        </w:r>
      </w:del>
      <w:del w:id="95" w:author="RD" w:date="2009-07-23T22:24:00Z">
        <w:r>
          <w:rPr>
            <w:b/>
            <w:sz w:val="28"/>
            <w:szCs w:val="28"/>
          </w:rPr>
          <w:delText xml:space="preserve"> – GIAI ĐOẠN ĐẾN 2015</w:delText>
        </w:r>
      </w:del>
    </w:p>
    <w:p>
      <w:pPr>
        <w:pStyle w:val="Normal"/>
        <w:widowControl/>
        <w:bidi w:val="0"/>
        <w:spacing w:lineRule="atLeast" w:line="300" w:before="120" w:after="0"/>
        <w:jc w:val="center"/>
        <w:rPr>
          <w:b/>
          <w:b/>
          <w:color w:val="000000"/>
          <w:sz w:val="28"/>
          <w:szCs w:val="28"/>
          <w:del w:id="98" w:author="RD" w:date="2009-07-23T22:24:00Z"/>
        </w:rPr>
      </w:pPr>
      <w:del w:id="97" w:author="RD" w:date="2009-07-23T22:24:00Z">
        <w:r>
          <w:rPr>
            <w:b/>
            <w:color w:val="000000"/>
            <w:sz w:val="28"/>
            <w:szCs w:val="28"/>
          </w:rPr>
        </w:r>
      </w:del>
    </w:p>
    <w:p>
      <w:pPr>
        <w:pStyle w:val="Normal"/>
        <w:widowControl/>
        <w:numPr>
          <w:ilvl w:val="0"/>
          <w:numId w:val="0"/>
        </w:numPr>
        <w:bidi w:val="0"/>
        <w:spacing w:lineRule="atLeast" w:line="300" w:before="120" w:after="0"/>
        <w:ind w:hanging="0"/>
        <w:jc w:val="center"/>
        <w:rPr>
          <w:b/>
          <w:b/>
          <w:color w:val="000000"/>
          <w:del w:id="100" w:author="RD" w:date="2009-07-23T22:24:00Z"/>
        </w:rPr>
      </w:pPr>
      <w:del w:id="99" w:author="RD" w:date="2009-07-23T22:24:00Z">
        <w:r>
          <w:rPr>
            <w:b/>
            <w:color w:val="000000"/>
          </w:rPr>
          <w:delText>Báo cáo của HĐQT:</w:delText>
        </w:r>
      </w:del>
    </w:p>
    <w:p>
      <w:pPr>
        <w:pStyle w:val="Subtitle"/>
        <w:widowControl/>
        <w:numPr>
          <w:ilvl w:val="0"/>
          <w:numId w:val="0"/>
        </w:numPr>
        <w:bidi w:val="0"/>
        <w:spacing w:lineRule="atLeast" w:line="300" w:before="120" w:after="0"/>
        <w:ind w:hanging="0"/>
        <w:jc w:val="center"/>
        <w:rPr>
          <w:b/>
          <w:b/>
          <w:del w:id="108" w:author="RD" w:date="2009-07-23T22:24:00Z"/>
        </w:rPr>
      </w:pPr>
      <w:del w:id="101" w:author="RD" w:date="2009-07-23T22:24:00Z">
        <w:r>
          <w:rPr>
            <w:b/>
          </w:rPr>
          <w:delText>Đánh giá tình hình hoạt động</w:delText>
        </w:r>
      </w:del>
      <w:ins w:id="102" w:author="Toan.Ngo" w:date="2009-07-16T15:13:00Z">
        <w:del w:id="103" w:author="RD" w:date="2009-07-23T22:24:00Z">
          <w:r>
            <w:rPr>
              <w:b/>
            </w:rPr>
            <w:delText xml:space="preserve"> </w:delText>
          </w:r>
        </w:del>
      </w:ins>
      <w:del w:id="104" w:author="RD" w:date="2009-07-23T22:24:00Z">
        <w:r>
          <w:rPr>
            <w:b/>
          </w:rPr>
          <w:delText xml:space="preserve"> kinh doanh trong năm 200</w:delText>
        </w:r>
      </w:del>
      <w:ins w:id="105" w:author="Toan.Ngo" w:date="2009-07-16T15:09:00Z">
        <w:del w:id="106" w:author="RD" w:date="2009-07-23T22:24:00Z">
          <w:r>
            <w:rPr>
              <w:b/>
            </w:rPr>
            <w:delText>8.</w:delText>
          </w:r>
        </w:del>
      </w:ins>
      <w:del w:id="107" w:author="RD" w:date="2009-07-23T22:24:00Z">
        <w:r>
          <w:rPr>
            <w:b/>
          </w:rPr>
          <w:delText>7:</w:delText>
        </w:r>
      </w:del>
    </w:p>
    <w:p>
      <w:pPr>
        <w:pStyle w:val="Normal"/>
        <w:widowControl/>
        <w:numPr>
          <w:ilvl w:val="0"/>
          <w:numId w:val="0"/>
        </w:numPr>
        <w:bidi w:val="0"/>
        <w:spacing w:lineRule="atLeast" w:line="300" w:before="120" w:after="0"/>
        <w:ind w:hanging="0"/>
        <w:jc w:val="center"/>
        <w:rPr>
          <w:del w:id="112" w:author="RD" w:date="2009-07-23T22:24:00Z"/>
        </w:rPr>
      </w:pPr>
      <w:del w:id="109" w:author="RD" w:date="2009-07-23T22:24:00Z">
        <w:r>
          <w:rPr/>
          <w:delText xml:space="preserve">Năm 2007, ngoài việc thực hiện nhiệm vụ sản xuất kinh doanh đối với Công ty Cổ phần Công nghệ sinh học – Dược phẩm ICA (tiền thân là Công ty TNHH ICA Pharmaceuticals) là một năm có nhiều sự kiện lớn. Công ty đã thực hiện thành công việc chuyển đổi hình thức doanh nghiệp từ Công ty TNHH </w:delText>
        </w:r>
      </w:del>
      <w:del w:id="110" w:author="RD" w:date="2009-07-23T22:24:00Z">
        <w:r>
          <w:rPr/>
          <w:delText>sang Công ty cổ phần từ ngày 29/03/2007, và trở thành công ty đại chúng từ ngày 30 tháng 10 năm 2007</w:delText>
        </w:r>
      </w:del>
      <w:del w:id="111" w:author="RD" w:date="2009-07-23T22:24:00Z">
        <w:r>
          <w:rPr/>
          <w:delText>.</w:delText>
        </w:r>
      </w:del>
    </w:p>
    <w:p>
      <w:pPr>
        <w:pStyle w:val="Subtitle"/>
        <w:widowControl/>
        <w:numPr>
          <w:ilvl w:val="0"/>
          <w:numId w:val="0"/>
        </w:numPr>
        <w:bidi w:val="0"/>
        <w:spacing w:lineRule="atLeast" w:line="300" w:before="120" w:after="0"/>
        <w:ind w:hanging="0"/>
        <w:jc w:val="center"/>
        <w:rPr>
          <w:del w:id="114" w:author="RD" w:date="2009-07-23T22:33:00Z"/>
        </w:rPr>
      </w:pPr>
      <w:del w:id="113" w:author="RD" w:date="2009-07-23T22:33:00Z">
        <w:r>
          <w:rPr/>
          <w:delText xml:space="preserve">Năm 2007, công ty ICA đã tập hợp được các hoạt động sản xuất kinh doanh và xuất nhập khẩu được phân tán bởi các nhà phân phối và ủy thác trước đây: </w:delText>
        </w:r>
      </w:del>
    </w:p>
    <w:p>
      <w:pPr>
        <w:pStyle w:val="Subtitle"/>
        <w:numPr>
          <w:ilvl w:val="0"/>
          <w:numId w:val="10"/>
        </w:numPr>
        <w:spacing w:lineRule="atLeast" w:line="300" w:before="120" w:after="120"/>
        <w:ind w:left="720" w:hanging="720"/>
        <w:jc w:val="both"/>
        <w:rPr>
          <w:del w:id="119" w:author="RD" w:date="2009-07-23T22:33:00Z"/>
        </w:rPr>
      </w:pPr>
      <w:del w:id="115" w:author="RD" w:date="2009-07-23T22:33:00Z">
        <w:r>
          <w:rPr/>
          <w:delText>Hoạt động sản xuất trực tiếp từ nhà máy ICA</w:delText>
        </w:r>
      </w:del>
      <w:ins w:id="116" w:author="Toan.Ngo" w:date="2009-07-16T15:10:00Z">
        <w:del w:id="117" w:author="RD" w:date="2009-07-23T22:33:00Z">
          <w:r>
            <w:rPr/>
            <w:delText>.</w:delText>
          </w:r>
        </w:del>
      </w:ins>
      <w:del w:id="118" w:author="RD" w:date="2009-07-23T22:33:00Z">
        <w:r>
          <w:rPr/>
          <w:delText xml:space="preserve"> tại VSIP (năm 2007 đã chuyển giao công nghệ và sản xuất thành công 2 sản phẩm đang có thị phần lớn tại Việt Nam: Fortec và Amitase)</w:delText>
        </w:r>
      </w:del>
    </w:p>
    <w:p>
      <w:pPr>
        <w:pStyle w:val="Subtitle"/>
        <w:numPr>
          <w:ilvl w:val="0"/>
          <w:numId w:val="10"/>
        </w:numPr>
        <w:spacing w:lineRule="atLeast" w:line="300" w:before="120" w:after="120"/>
        <w:ind w:left="720" w:hanging="720"/>
        <w:jc w:val="both"/>
        <w:rPr>
          <w:del w:id="122" w:author="RD" w:date="2009-07-23T22:33:00Z"/>
        </w:rPr>
      </w:pPr>
      <w:del w:id="120" w:author="RD" w:date="2009-07-23T22:33:00Z">
        <w:r>
          <w:rPr/>
          <w:delText>Hoạt động kinh doanh các sản phẩm do ICA sở hữu được sản xuất bởi 2 nhà máy nước ngoài tại VSIP (Korea United Pharma và Phil Inter Pharma)</w:delText>
        </w:r>
      </w:del>
      <w:del w:id="121" w:author="RD" w:date="2009-07-23T22:33:00Z">
        <w:r>
          <w:rPr/>
          <w:delText>Việt Nam.</w:delText>
        </w:r>
      </w:del>
    </w:p>
    <w:p>
      <w:pPr>
        <w:pStyle w:val="Subtitle"/>
        <w:numPr>
          <w:ilvl w:val="0"/>
          <w:numId w:val="10"/>
        </w:numPr>
        <w:spacing w:lineRule="atLeast" w:line="300" w:before="120" w:after="120"/>
        <w:ind w:left="720" w:hanging="720"/>
        <w:jc w:val="both"/>
        <w:rPr>
          <w:del w:id="129" w:author="RD" w:date="2009-07-23T22:33:00Z"/>
        </w:rPr>
      </w:pPr>
      <w:del w:id="123" w:author="RD" w:date="2009-07-23T22:33:00Z">
        <w:r>
          <w:rPr/>
          <w:delText>Hoạt động nhập khẩu trực tiếp các thành phẩm từ nước ngoài: Italia, Mỹ, Hàn Quốc (ICA được Bộ Y Tế cấp giấy phép XNK trực tiếp từ cuối năm 2006</w:delText>
        </w:r>
      </w:del>
      <w:ins w:id="124" w:author="Toan.Ngo" w:date="2009-07-16T15:11:00Z">
        <w:del w:id="125" w:author="RD" w:date="2009-07-23T22:33:00Z">
          <w:r>
            <w:rPr/>
            <w:delText>, trong năm 2009 bổ sung Nhât</w:delText>
          </w:r>
        </w:del>
      </w:ins>
      <w:ins w:id="126" w:author="Thunth" w:date="2009-07-17T10:56:00Z">
        <w:del w:id="127" w:author="RD" w:date="2009-07-23T22:33:00Z">
          <w:r>
            <w:rPr/>
            <w:delText>Nhật</w:delText>
          </w:r>
        </w:del>
      </w:ins>
      <w:del w:id="128" w:author="RD" w:date="2009-07-23T22:33:00Z">
        <w:r>
          <w:rPr/>
          <w:delText xml:space="preserve"> Bản.</w:delText>
        </w:r>
      </w:del>
    </w:p>
    <w:p>
      <w:pPr>
        <w:pStyle w:val="Subtitle"/>
        <w:numPr>
          <w:ilvl w:val="0"/>
          <w:numId w:val="0"/>
        </w:numPr>
        <w:spacing w:lineRule="atLeast" w:line="300" w:before="120" w:after="120"/>
        <w:ind w:left="720" w:hanging="720"/>
        <w:jc w:val="both"/>
        <w:rPr>
          <w:ins w:id="212" w:author="RD" w:date="2009-07-23T22:38:00Z"/>
        </w:rPr>
      </w:pPr>
      <w:ins w:id="130" w:author="RD" w:date="2009-07-23T22:38:00Z">
        <w:r>
          <w:rPr/>
          <w:t>In</w:t>
        </w:r>
      </w:ins>
      <w:ins w:id="131" w:author="RD" w:date="2009-07-23T22:33:00Z">
        <w:r>
          <w:rPr/>
          <w:t xml:space="preserve"> 2008, ICA officially signed </w:t>
        </w:r>
      </w:ins>
      <w:ins w:id="132" w:author="RD" w:date="2009-07-23T22:35:00Z">
        <w:r>
          <w:rPr/>
          <w:t xml:space="preserve">with DKSH </w:t>
        </w:r>
      </w:ins>
      <w:ins w:id="133" w:author="RD" w:date="2009-07-23T22:33:00Z">
        <w:r>
          <w:rPr/>
          <w:t>an exclusive distribution agreement</w:t>
        </w:r>
      </w:ins>
      <w:ins w:id="134" w:author="RD" w:date="2009-07-23T22:35:00Z">
        <w:r>
          <w:rPr/>
          <w:t xml:space="preserve"> for TOBICOM, a well-known OCT product of ICA. TOBICOM </w:t>
        </w:r>
      </w:ins>
      <w:ins w:id="135" w:author="RD" w:date="2009-07-23T22:39:00Z">
        <w:r>
          <w:rPr/>
          <w:t xml:space="preserve">became </w:t>
        </w:r>
      </w:ins>
      <w:ins w:id="136" w:author="RD" w:date="2009-07-23T22:36:00Z">
        <w:r>
          <w:rPr/>
          <w:t>the first pharmaceutica</w:t>
        </w:r>
      </w:ins>
      <w:ins w:id="137" w:author="RD" w:date="2009-07-23T22:39:00Z">
        <w:r>
          <w:rPr/>
          <w:t xml:space="preserve">l in Vietnam whose  </w:t>
        </w:r>
      </w:ins>
      <w:ins w:id="138" w:author="RD" w:date="2009-07-23T22:39:00Z">
        <w:del w:id="139" w:author="Thunth" w:date="2009-07-24T16:14:00Z">
          <w:r>
            <w:rPr/>
            <w:delText>brandname</w:delText>
          </w:r>
        </w:del>
      </w:ins>
      <w:ins w:id="140" w:author="Thunth" w:date="2009-07-24T16:14:00Z">
        <w:r>
          <w:rPr/>
          <w:t>brand name</w:t>
        </w:r>
      </w:ins>
      <w:ins w:id="141" w:author="RD" w:date="2009-07-23T22:39:00Z">
        <w:r>
          <w:rPr/>
          <w:t xml:space="preserve"> </w:t>
        </w:r>
      </w:ins>
      <w:ins w:id="142" w:author="RD" w:date="2009-07-23T22:41:00Z">
        <w:r>
          <w:rPr/>
          <w:t>ownership and production know-how were transferred forever and effective in many countries</w:t>
        </w:r>
      </w:ins>
      <w:ins w:id="143" w:author="RD" w:date="2009-07-24T15:51:00Z">
        <w:r>
          <w:rPr/>
          <w:t xml:space="preserve"> other than Vietnam</w:t>
        </w:r>
      </w:ins>
      <w:ins w:id="144" w:author="RD" w:date="2009-07-23T22:42:00Z">
        <w:r>
          <w:rPr/>
          <w:t>.</w:t>
        </w:r>
      </w:ins>
      <w:ins w:id="145" w:author="RD" w:date="2009-07-23T22:44:00Z">
        <w:r>
          <w:rPr/>
          <w:t xml:space="preserve"> </w:t>
        </w:r>
      </w:ins>
      <w:ins w:id="146" w:author="RD" w:date="2009-07-23T22:46:00Z">
        <w:r>
          <w:rPr/>
          <w:t>So far</w:t>
        </w:r>
      </w:ins>
      <w:ins w:id="147" w:author="RD" w:date="2009-07-23T22:44:00Z">
        <w:r>
          <w:rPr/>
          <w:t xml:space="preserve">, ICA </w:t>
        </w:r>
      </w:ins>
      <w:ins w:id="148" w:author="RD" w:date="2009-07-23T22:46:00Z">
        <w:r>
          <w:rPr/>
          <w:t xml:space="preserve">has </w:t>
        </w:r>
      </w:ins>
      <w:ins w:id="149" w:author="RD" w:date="2009-07-23T22:44:00Z">
        <w:r>
          <w:rPr/>
          <w:t>mastered the production technology and direct</w:t>
        </w:r>
      </w:ins>
      <w:ins w:id="150" w:author="RD" w:date="2009-07-23T22:46:00Z">
        <w:r>
          <w:rPr/>
          <w:t>ed</w:t>
        </w:r>
      </w:ins>
      <w:ins w:id="151" w:author="RD" w:date="2009-07-24T15:52:00Z">
        <w:r>
          <w:rPr/>
          <w:t xml:space="preserve"> </w:t>
        </w:r>
      </w:ins>
      <w:ins w:id="152" w:author="RD" w:date="2009-07-23T22:45:00Z">
        <w:r>
          <w:rPr/>
          <w:t xml:space="preserve"> successfully the marketing strategy for TOBICOM. </w:t>
        </w:r>
      </w:ins>
      <w:ins w:id="153" w:author="RD" w:date="2009-07-23T22:47:00Z">
        <w:r>
          <w:rPr/>
          <w:t>TOBICOM will be developed strongly to become not only an oral eye-nutrient</w:t>
        </w:r>
      </w:ins>
      <w:ins w:id="154" w:author="RD" w:date="2009-07-23T22:49:00Z">
        <w:r>
          <w:rPr/>
          <w:t xml:space="preserve">, but also a strong </w:t>
        </w:r>
      </w:ins>
      <w:ins w:id="155" w:author="RD" w:date="2009-07-23T22:49:00Z">
        <w:del w:id="156" w:author="Thunth" w:date="2009-07-24T16:14:00Z">
          <w:r>
            <w:rPr/>
            <w:delText>brandname</w:delText>
          </w:r>
        </w:del>
      </w:ins>
      <w:ins w:id="157" w:author="Thunth" w:date="2009-07-24T16:14:00Z">
        <w:r>
          <w:rPr/>
          <w:t>brand name</w:t>
        </w:r>
      </w:ins>
      <w:ins w:id="158" w:author="RD" w:date="2009-07-23T22:49:00Z">
        <w:r>
          <w:rPr/>
          <w:t xml:space="preserve"> worldwide used for eye supple</w:t>
        </w:r>
      </w:ins>
      <w:ins w:id="159" w:author="RD" w:date="2009-07-23T22:54:00Z">
        <w:r>
          <w:rPr/>
          <w:t>ment and eye care.</w:t>
        </w:r>
      </w:ins>
      <w:ins w:id="160" w:author="RD" w:date="2009-07-23T22:52:00Z">
        <w:r>
          <w:rPr/>
          <w:t xml:space="preserve"> DKSH is a leading multinational distribut</w:t>
        </w:r>
      </w:ins>
      <w:ins w:id="161" w:author="RD" w:date="2009-07-23T22:54:00Z">
        <w:r>
          <w:rPr/>
          <w:t xml:space="preserve">ion corporation </w:t>
        </w:r>
      </w:ins>
      <w:ins w:id="162" w:author="RD" w:date="2009-07-24T15:53:00Z">
        <w:r>
          <w:rPr/>
          <w:t xml:space="preserve">for pharmaceuticals and </w:t>
        </w:r>
      </w:ins>
      <w:ins w:id="163" w:author="RD" w:date="2009-07-24T15:53:00Z">
        <w:del w:id="164" w:author="Thunth" w:date="2009-07-24T16:14:00Z">
          <w:r>
            <w:rPr/>
            <w:delText>cosummer</w:delText>
          </w:r>
        </w:del>
      </w:ins>
      <w:ins w:id="165" w:author="Thunth" w:date="2009-07-24T16:14:00Z">
        <w:r>
          <w:rPr/>
          <w:t>consumer</w:t>
        </w:r>
      </w:ins>
      <w:ins w:id="166" w:author="RD" w:date="2009-07-24T15:53:00Z">
        <w:r>
          <w:rPr/>
          <w:t xml:space="preserve"> goods and was </w:t>
        </w:r>
      </w:ins>
      <w:ins w:id="167" w:author="RD" w:date="2009-07-23T22:54:00Z">
        <w:r>
          <w:rPr/>
          <w:t>originated from Switzerland</w:t>
        </w:r>
      </w:ins>
      <w:ins w:id="168" w:author="RD" w:date="2009-07-23T22:49:00Z">
        <w:r>
          <w:rPr/>
          <w:t>.</w:t>
        </w:r>
      </w:ins>
      <w:ins w:id="169" w:author="RD" w:date="2009-07-23T22:57:00Z">
        <w:r>
          <w:rPr/>
          <w:t xml:space="preserve"> DKSH is powerful in Asian countries and </w:t>
        </w:r>
      </w:ins>
      <w:ins w:id="170" w:author="RD" w:date="2009-07-23T22:59:00Z">
        <w:r>
          <w:rPr/>
          <w:t xml:space="preserve">in Vietnam it is </w:t>
        </w:r>
      </w:ins>
      <w:ins w:id="171" w:author="RD" w:date="2009-07-23T22:57:00Z">
        <w:r>
          <w:rPr/>
          <w:t>ranking as the 2</w:t>
        </w:r>
      </w:ins>
      <w:ins w:id="172" w:author="RD" w:date="2009-07-23T22:57:00Z">
        <w:r>
          <w:rPr>
            <w:vertAlign w:val="superscript"/>
          </w:rPr>
          <w:t>nd</w:t>
        </w:r>
      </w:ins>
      <w:ins w:id="173" w:author="RD" w:date="2009-07-23T22:57:00Z">
        <w:r>
          <w:rPr/>
          <w:t xml:space="preserve"> company in terms of sales with </w:t>
        </w:r>
      </w:ins>
      <w:ins w:id="174" w:author="RD" w:date="2009-07-23T23:00:00Z">
        <w:r>
          <w:rPr/>
          <w:t xml:space="preserve">the turnover of </w:t>
        </w:r>
      </w:ins>
      <w:ins w:id="175" w:author="RD" w:date="2009-07-23T22:58:00Z">
        <w:r>
          <w:rPr/>
          <w:t>hundreds of million US dollars per year</w:t>
        </w:r>
      </w:ins>
      <w:ins w:id="176" w:author="RD" w:date="2009-07-23T23:01:00Z">
        <w:r>
          <w:rPr/>
          <w:t xml:space="preserve">. The business deal between ICA and DKSH </w:t>
        </w:r>
      </w:ins>
      <w:ins w:id="177" w:author="RD" w:date="2009-07-24T15:54:00Z">
        <w:r>
          <w:rPr/>
          <w:t xml:space="preserve">is </w:t>
        </w:r>
      </w:ins>
      <w:ins w:id="178" w:author="RD" w:date="2009-07-23T23:01:00Z">
        <w:r>
          <w:rPr/>
          <w:t xml:space="preserve">very meaningful because ICA </w:t>
        </w:r>
      </w:ins>
      <w:ins w:id="179" w:author="RD" w:date="2009-07-24T15:54:00Z">
        <w:r>
          <w:rPr/>
          <w:t xml:space="preserve">has been so far </w:t>
        </w:r>
      </w:ins>
      <w:ins w:id="180" w:author="RD" w:date="2009-07-23T23:02:00Z">
        <w:r>
          <w:rPr/>
          <w:t xml:space="preserve">the first and only domestic pharmaceutical company in Vietnam which has the partnership </w:t>
        </w:r>
      </w:ins>
      <w:ins w:id="181" w:author="RD" w:date="2009-07-23T23:04:00Z">
        <w:r>
          <w:rPr/>
          <w:t>with DKSH due to DKSH’s strict criteria in choosing partners</w:t>
        </w:r>
      </w:ins>
      <w:ins w:id="182" w:author="RD" w:date="2009-07-23T23:06:00Z">
        <w:r>
          <w:rPr/>
          <w:t xml:space="preserve">. The two sides are working closely every day to </w:t>
        </w:r>
      </w:ins>
      <w:ins w:id="183" w:author="RD" w:date="2009-07-24T15:55:00Z">
        <w:r>
          <w:rPr/>
          <w:t>take</w:t>
        </w:r>
      </w:ins>
      <w:ins w:id="184" w:author="RD" w:date="2009-07-23T23:08:00Z">
        <w:r>
          <w:rPr/>
          <w:t xml:space="preserve"> up</w:t>
        </w:r>
      </w:ins>
      <w:ins w:id="185" w:author="RD" w:date="2009-07-23T23:06:00Z">
        <w:r>
          <w:rPr/>
          <w:t xml:space="preserve"> an absolute market share and </w:t>
        </w:r>
      </w:ins>
      <w:ins w:id="186" w:author="RD" w:date="2009-07-24T15:55:00Z">
        <w:r>
          <w:rPr/>
          <w:t xml:space="preserve">create </w:t>
        </w:r>
      </w:ins>
      <w:ins w:id="187" w:author="RD" w:date="2009-07-23T23:06:00Z">
        <w:r>
          <w:rPr/>
          <w:t xml:space="preserve">greatest growth </w:t>
        </w:r>
      </w:ins>
      <w:ins w:id="188" w:author="RD" w:date="2009-07-23T23:08:00Z">
        <w:r>
          <w:rPr/>
          <w:t>for</w:t>
        </w:r>
      </w:ins>
      <w:ins w:id="189" w:author="RD" w:date="2009-07-23T23:06:00Z">
        <w:r>
          <w:rPr/>
          <w:t xml:space="preserve"> TOBICOM</w:t>
        </w:r>
      </w:ins>
      <w:ins w:id="190" w:author="RD" w:date="2009-07-23T23:08:00Z">
        <w:r>
          <w:rPr/>
          <w:t>, which brings</w:t>
        </w:r>
      </w:ins>
      <w:ins w:id="191" w:author="RD" w:date="2009-07-23T23:14:00Z">
        <w:r>
          <w:rPr/>
          <w:t xml:space="preserve"> about</w:t>
        </w:r>
      </w:ins>
      <w:ins w:id="192" w:author="RD" w:date="2009-07-23T23:08:00Z">
        <w:r>
          <w:rPr/>
          <w:t xml:space="preserve"> </w:t>
        </w:r>
      </w:ins>
      <w:ins w:id="193" w:author="RD" w:date="2009-07-23T23:10:00Z">
        <w:r>
          <w:rPr/>
          <w:t xml:space="preserve">mutual benefits and brings </w:t>
        </w:r>
      </w:ins>
      <w:ins w:id="194" w:author="RD" w:date="2009-07-23T23:08:00Z">
        <w:r>
          <w:rPr/>
          <w:t xml:space="preserve">TOBICOM to </w:t>
        </w:r>
      </w:ins>
      <w:ins w:id="195" w:author="RD" w:date="2009-07-23T23:10:00Z">
        <w:r>
          <w:rPr/>
          <w:t xml:space="preserve">a greater number of </w:t>
        </w:r>
      </w:ins>
      <w:ins w:id="196" w:author="RD" w:date="2009-07-23T23:08:00Z">
        <w:r>
          <w:rPr/>
          <w:t>consumers in Vietnam.</w:t>
        </w:r>
      </w:ins>
      <w:ins w:id="197" w:author="RD" w:date="2009-07-23T23:10:00Z">
        <w:r>
          <w:rPr/>
          <w:t xml:space="preserve"> In addition, there has been a plan to export TOBICOM to </w:t>
        </w:r>
      </w:ins>
      <w:ins w:id="198" w:author="RD" w:date="2009-07-24T15:56:00Z">
        <w:r>
          <w:rPr/>
          <w:t xml:space="preserve">the </w:t>
        </w:r>
      </w:ins>
      <w:ins w:id="199" w:author="RD" w:date="2009-07-23T23:10:00Z">
        <w:r>
          <w:rPr/>
          <w:t>regional countries, firstly to ASEAN</w:t>
        </w:r>
      </w:ins>
      <w:ins w:id="200" w:author="RD" w:date="2009-07-23T23:12:00Z">
        <w:r>
          <w:rPr/>
          <w:t xml:space="preserve"> countries</w:t>
        </w:r>
      </w:ins>
      <w:ins w:id="201" w:author="RD" w:date="2009-07-23T23:14:00Z">
        <w:r>
          <w:rPr/>
          <w:t>,</w:t>
        </w:r>
      </w:ins>
      <w:ins w:id="202" w:author="RD" w:date="2009-07-23T23:12:00Z">
        <w:r>
          <w:rPr/>
          <w:t xml:space="preserve"> in order to prepare </w:t>
        </w:r>
      </w:ins>
      <w:ins w:id="203" w:author="RD" w:date="2009-07-24T15:56:00Z">
        <w:r>
          <w:rPr/>
          <w:t xml:space="preserve">a </w:t>
        </w:r>
      </w:ins>
      <w:ins w:id="204" w:author="RD" w:date="2009-07-23T23:12:00Z">
        <w:r>
          <w:rPr/>
          <w:t xml:space="preserve">road for </w:t>
        </w:r>
      </w:ins>
      <w:ins w:id="205" w:author="RD" w:date="2009-07-24T15:56:00Z">
        <w:r>
          <w:rPr/>
          <w:t xml:space="preserve">the penetration of </w:t>
        </w:r>
      </w:ins>
      <w:ins w:id="206" w:author="RD" w:date="2009-07-23T23:14:00Z">
        <w:r>
          <w:rPr/>
          <w:t xml:space="preserve">a </w:t>
        </w:r>
      </w:ins>
      <w:ins w:id="207" w:author="RD" w:date="2009-07-23T23:12:00Z">
        <w:r>
          <w:rPr/>
          <w:t xml:space="preserve">worldwide </w:t>
        </w:r>
      </w:ins>
      <w:ins w:id="208" w:author="RD" w:date="2009-07-23T23:12:00Z">
        <w:del w:id="209" w:author="Thunth" w:date="2009-07-24T16:14:00Z">
          <w:r>
            <w:rPr/>
            <w:delText>brandname</w:delText>
          </w:r>
        </w:del>
      </w:ins>
      <w:ins w:id="210" w:author="Thunth" w:date="2009-07-24T16:14:00Z">
        <w:r>
          <w:rPr/>
          <w:t>brand name</w:t>
        </w:r>
      </w:ins>
      <w:ins w:id="211" w:author="RD" w:date="2009-07-23T23:12:00Z">
        <w:r>
          <w:rPr/>
          <w:t xml:space="preserve"> under various product forms.</w:t>
        </w:r>
      </w:ins>
    </w:p>
    <w:p>
      <w:pPr>
        <w:pStyle w:val="Normal"/>
        <w:numPr>
          <w:ilvl w:val="0"/>
          <w:numId w:val="0"/>
        </w:numPr>
        <w:spacing w:lineRule="atLeast" w:line="300" w:before="120" w:after="120"/>
        <w:ind w:left="720" w:hanging="720"/>
        <w:jc w:val="both"/>
        <w:rPr>
          <w:del w:id="246" w:author="RD" w:date="2009-07-23T23:13:00Z"/>
        </w:rPr>
      </w:pPr>
      <w:ins w:id="213" w:author="RD" w:date="2009-07-23T23:14:00Z">
        <w:r>
          <w:rPr/>
          <w:t xml:space="preserve">In 2008, another valuable deal of ICA was done. ICA </w:t>
        </w:r>
      </w:ins>
      <w:ins w:id="214" w:author="RD" w:date="2009-07-23T23:16:00Z">
        <w:r>
          <w:rPr/>
          <w:t>acquired successfully the cephalosporins factory of Ranbaxy, which was invested 100% with the</w:t>
        </w:r>
      </w:ins>
      <w:ins w:id="215" w:author="RD" w:date="2009-07-23T23:18:00Z">
        <w:r>
          <w:rPr/>
          <w:t xml:space="preserve"> capital form the Netherlands. The factory produces cephalosporins finished products and follows the interna</w:t>
        </w:r>
      </w:ins>
      <w:ins w:id="216" w:author="RD" w:date="2009-07-23T23:20:00Z">
        <w:r>
          <w:rPr/>
          <w:t xml:space="preserve">tional standards of </w:t>
        </w:r>
      </w:ins>
      <w:ins w:id="217" w:author="Toan.Ngo" w:date="2009-07-16T15:13:00Z">
        <w:del w:id="218" w:author="RD" w:date="2009-07-23T23:02:00Z">
          <w:r>
            <w:rPr/>
            <w:delText xml:space="preserve">Năm 2008, ICA đã chính thức ký kết hợp đồng phân phối </w:delText>
          </w:r>
        </w:del>
      </w:ins>
      <w:ins w:id="219" w:author="Thunth" w:date="2009-07-17T13:29:00Z">
        <w:del w:id="220" w:author="RD" w:date="2009-07-23T23:02:00Z">
          <w:r>
            <w:rPr/>
            <w:delText>độc</w:delText>
          </w:r>
        </w:del>
      </w:ins>
      <w:ins w:id="221" w:author="Toan.Ngo" w:date="2009-07-16T15:13:00Z">
        <w:del w:id="222" w:author="RD" w:date="2009-07-23T23:02:00Z">
          <w:r>
            <w:rPr/>
            <w:delText>đôc quyền cho DKSH đối với sản phẩm OTC danh tiếng</w:delText>
          </w:r>
        </w:del>
      </w:ins>
      <w:ins w:id="223" w:author="Toan.Ngo" w:date="2009-07-16T15:15:00Z">
        <w:del w:id="224" w:author="RD" w:date="2009-07-23T23:02:00Z">
          <w:r>
            <w:rPr/>
            <w:delText xml:space="preserve"> Tobicom</w:delText>
          </w:r>
        </w:del>
      </w:ins>
      <w:ins w:id="225" w:author="Toan.Ngo" w:date="2009-07-16T15:13:00Z">
        <w:del w:id="226" w:author="RD" w:date="2009-07-23T23:02:00Z">
          <w:r>
            <w:rPr/>
            <w:delText xml:space="preserve">, đây là sản phẩm Dược phẩm </w:delText>
          </w:r>
        </w:del>
      </w:ins>
      <w:ins w:id="227" w:author="Toan.Ngo" w:date="2009-07-16T15:15:00Z">
        <w:del w:id="228" w:author="RD" w:date="2009-07-23T23:02:00Z">
          <w:r>
            <w:rPr/>
            <w:delText>đầu tiên tại Viêt Nam được chuyển nhượng bản quyền sở hữu nhãn hiệu và bí quyết sản xuất</w:delText>
          </w:r>
        </w:del>
      </w:ins>
      <w:ins w:id="229" w:author="Toan.Ngo" w:date="2009-07-16T15:27:00Z">
        <w:del w:id="230" w:author="RD" w:date="2009-07-23T23:02:00Z">
          <w:r>
            <w:rPr/>
            <w:delText xml:space="preserve"> vĩnh viễn tại nhiều quốc gia. Cho đến hiện nay, ICA hoàn toàn làm chủ công nghệ bào chế và định hướng Marketing chiến lược sản phẩm Tobicom rất thành công, mục tiêu sẽ phát triển mạnh không chỉ sản phẩm thuốc (uống) bổ mắt mà còn xây dựng Tobicom thành một nhãn hiệu mạnh tầm vóc quốc tế chuyên về dinh dưỡng chăm sóc mắt.</w:delText>
          </w:r>
        </w:del>
      </w:ins>
      <w:ins w:id="231" w:author="Toan.Ngo" w:date="2009-07-16T15:31:00Z">
        <w:del w:id="232" w:author="RD" w:date="2009-07-23T23:02:00Z">
          <w:r>
            <w:rPr/>
            <w:delText xml:space="preserve"> DKSH là một tâp đoàn phân phối Dược phẩm và hàng Tiêu dùng hàng đầu đa quốc gia, nguồn gốc Thụy Sĩ, rất mạnh tại các nước châu Á và tại Việt Nam đứng vị trí #2 về </w:delText>
          </w:r>
        </w:del>
      </w:ins>
      <w:ins w:id="233" w:author="Toan.Ngo" w:date="2009-07-16T15:31:00Z">
        <w:del w:id="234" w:author="RD" w:date="2009-07-23T23:13:00Z">
          <w:r>
            <w:rPr/>
            <w:delText>doanh thu Dược phẩm với doanh thu hàng trăm triệu USD hàng năm. Thương vụ này giữa DKSH và ICA mang một ý nghĩa rất lớn lao khi duy nhất</w:delText>
          </w:r>
        </w:del>
      </w:ins>
      <w:ins w:id="235" w:author="Toan.Ngo" w:date="2009-07-16T15:35:00Z">
        <w:del w:id="236" w:author="RD" w:date="2009-07-23T23:13:00Z">
          <w:r>
            <w:rPr/>
            <w:delText xml:space="preserve"> / đầu tiên</w:delText>
          </w:r>
        </w:del>
      </w:ins>
      <w:ins w:id="237" w:author="Toan.Ngo" w:date="2009-07-16T15:31:00Z">
        <w:del w:id="238" w:author="RD" w:date="2009-07-23T23:13:00Z">
          <w:r>
            <w:rPr/>
            <w:delText xml:space="preserve"> ICA là hãng</w:delText>
          </w:r>
        </w:del>
      </w:ins>
      <w:ins w:id="239" w:author="Toan.Ngo" w:date="2009-07-16T15:35:00Z">
        <w:del w:id="240" w:author="RD" w:date="2009-07-23T23:13:00Z">
          <w:r>
            <w:rPr/>
            <w:delText xml:space="preserve"> Dược phẩm trong nước có quan hệ đối tác với DKSH (do tiêu chí của DKSH khi chọn lựa đối tác đều phải dựa trên đẳng cấp quôc</w:delText>
          </w:r>
        </w:del>
      </w:ins>
      <w:ins w:id="241" w:author="Thunth" w:date="2009-07-17T10:57:00Z">
        <w:del w:id="242" w:author="RD" w:date="2009-07-23T23:13:00Z">
          <w:r>
            <w:rPr/>
            <w:delText>quốc</w:delText>
          </w:r>
        </w:del>
      </w:ins>
      <w:ins w:id="243" w:author="Toan.Ngo" w:date="2009-07-16T15:35:00Z">
        <w:del w:id="244" w:author="RD" w:date="2009-07-23T23:13:00Z">
          <w:r>
            <w:rPr/>
            <w:delText xml:space="preserve"> tế) Hai bên đang hàng ngày làm việc chặt chẽ để xây dựng </w:delText>
          </w:r>
        </w:del>
      </w:ins>
      <w:del w:id="245" w:author="RD" w:date="2009-07-23T23:13:00Z">
        <w:r>
          <w:rPr/>
          <w:delText>một thị phần tuyệt đối và tăng trưởng cao nhất cho Tobicom mang lại lợi ích chung và mang Tobicom đến nhiều hơn nữa với người tiêu dùng Viêt Nam. Bên cạnh đó một kế hoạch xuất khẩu Tobicom đi một số nước trong khu vực trước hết khối ASEAN tạo đà cho một nhãn hiệu với nhiều chủng loại sản phẩm tầm vóc quốc tế.</w:delText>
        </w:r>
      </w:del>
    </w:p>
    <w:p>
      <w:pPr>
        <w:pStyle w:val="Normal"/>
        <w:numPr>
          <w:ilvl w:val="0"/>
          <w:numId w:val="0"/>
        </w:numPr>
        <w:spacing w:lineRule="atLeast" w:line="300" w:before="120" w:after="120"/>
        <w:ind w:left="720" w:hanging="720"/>
        <w:jc w:val="both"/>
        <w:rPr>
          <w:ins w:id="311" w:author="RD" w:date="2009-07-23T23:33:00Z"/>
        </w:rPr>
      </w:pPr>
      <w:ins w:id="247" w:author="Toan.Ngo" w:date="2009-07-16T15:42:00Z">
        <w:del w:id="248" w:author="RD" w:date="2009-07-23T23:20:00Z">
          <w:r>
            <w:rPr/>
            <w:delText xml:space="preserve">Năm 2008, một thương vụ sáng giá khác của ICA, mua lại hoàn toàn và vĩnh viễn nhà máy sản xuất thành phẩm kháng sinh Cephalosporine của Ranbaxy – đầu tư 100% từ Hà Lan theo tiêu chuẩn quốc tế toàn cầu của tập đoàn </w:delText>
          </w:r>
        </w:del>
      </w:ins>
      <w:ins w:id="249" w:author="Toan.Ngo" w:date="2009-07-16T15:42:00Z">
        <w:r>
          <w:rPr/>
          <w:t>Ranbaxy Laboratories</w:t>
        </w:r>
      </w:ins>
      <w:ins w:id="250" w:author="RD" w:date="2009-07-23T23:20:00Z">
        <w:r>
          <w:rPr/>
          <w:t>, which is ranking as the 6</w:t>
        </w:r>
      </w:ins>
      <w:ins w:id="251" w:author="RD" w:date="2009-07-23T23:20:00Z">
        <w:r>
          <w:rPr>
            <w:vertAlign w:val="superscript"/>
          </w:rPr>
          <w:t>th</w:t>
        </w:r>
      </w:ins>
      <w:ins w:id="252" w:author="RD" w:date="2009-07-23T23:20:00Z">
        <w:r>
          <w:rPr/>
          <w:t xml:space="preserve"> </w:t>
        </w:r>
      </w:ins>
      <w:ins w:id="253" w:author="Toan.Ngo" w:date="2009-07-16T15:43:00Z">
        <w:del w:id="254" w:author="RD" w:date="2009-07-23T23:20:00Z">
          <w:r>
            <w:rPr/>
            <w:delText xml:space="preserve"> –</w:delText>
          </w:r>
        </w:del>
      </w:ins>
      <w:ins w:id="255" w:author="Toan.Ngo" w:date="2009-07-16T15:43:00Z">
        <w:r>
          <w:rPr/>
          <w:t xml:space="preserve"> </w:t>
        </w:r>
      </w:ins>
      <w:ins w:id="256" w:author="RD" w:date="2009-07-23T23:21:00Z">
        <w:r>
          <w:rPr/>
          <w:t xml:space="preserve">global generic company. </w:t>
        </w:r>
      </w:ins>
      <w:ins w:id="257" w:author="Toan.Ngo" w:date="2009-07-16T15:43:00Z">
        <w:del w:id="258" w:author="RD" w:date="2009-07-23T23:21:00Z">
          <w:r>
            <w:rPr/>
            <w:delText xml:space="preserve">xếp hạng 6 trong tổng số các tập đoàn Dược phẩm chuyên về Generic toàn cầu. </w:delText>
          </w:r>
        </w:del>
      </w:ins>
      <w:ins w:id="259" w:author="Toan.Ngo" w:date="2009-07-16T15:43:00Z">
        <w:r>
          <w:rPr/>
          <w:t xml:space="preserve">ICA </w:t>
        </w:r>
      </w:ins>
      <w:ins w:id="260" w:author="RD" w:date="2009-07-23T23:21:00Z">
        <w:r>
          <w:rPr/>
          <w:t>owns forever</w:t>
        </w:r>
      </w:ins>
      <w:ins w:id="261" w:author="RD" w:date="2009-07-24T15:57:00Z">
        <w:r>
          <w:rPr/>
          <w:t xml:space="preserve"> </w:t>
        </w:r>
      </w:ins>
      <w:ins w:id="262" w:author="RD" w:date="2009-07-23T23:21:00Z">
        <w:r>
          <w:rPr/>
          <w:t xml:space="preserve">all premises, equipments, </w:t>
        </w:r>
      </w:ins>
      <w:ins w:id="263" w:author="RD" w:date="2009-07-23T23:21:00Z">
        <w:del w:id="264" w:author="Thunth" w:date="2009-07-24T16:15:00Z">
          <w:r>
            <w:rPr/>
            <w:delText>personnels</w:delText>
          </w:r>
        </w:del>
      </w:ins>
      <w:ins w:id="265" w:author="Thunth" w:date="2009-07-24T16:15:00Z">
        <w:r>
          <w:rPr/>
          <w:t>personnel’s</w:t>
        </w:r>
      </w:ins>
      <w:ins w:id="266" w:author="RD" w:date="2009-07-23T23:21:00Z">
        <w:r>
          <w:rPr/>
          <w:t xml:space="preserve">, the </w:t>
        </w:r>
      </w:ins>
      <w:ins w:id="267" w:author="RD" w:date="2009-07-24T15:57:00Z">
        <w:r>
          <w:rPr/>
          <w:t>well-known</w:t>
        </w:r>
      </w:ins>
      <w:ins w:id="268" w:author="RD" w:date="2009-07-23T23:21:00Z">
        <w:r>
          <w:rPr/>
          <w:t xml:space="preserve"> </w:t>
        </w:r>
      </w:ins>
      <w:ins w:id="269" w:author="RD" w:date="2009-07-23T23:23:00Z">
        <w:r>
          <w:rPr/>
          <w:t xml:space="preserve">company name </w:t>
        </w:r>
      </w:ins>
      <w:ins w:id="270" w:author="RD" w:date="2009-07-23T23:21:00Z">
        <w:r>
          <w:rPr/>
          <w:t xml:space="preserve">Ranbaxy </w:t>
        </w:r>
      </w:ins>
      <w:ins w:id="271" w:author="RD" w:date="2009-07-23T23:23:00Z">
        <w:r>
          <w:rPr/>
          <w:t xml:space="preserve">for at least 6 months, and also 5 </w:t>
        </w:r>
      </w:ins>
      <w:ins w:id="272" w:author="RD" w:date="2009-07-23T23:23:00Z">
        <w:del w:id="273" w:author="Thunth" w:date="2009-07-24T16:15:00Z">
          <w:r>
            <w:rPr/>
            <w:delText>brandnames</w:delText>
          </w:r>
        </w:del>
      </w:ins>
      <w:ins w:id="274" w:author="Thunth" w:date="2009-07-24T16:15:00Z">
        <w:r>
          <w:rPr/>
          <w:t>brand names</w:t>
        </w:r>
      </w:ins>
      <w:ins w:id="275" w:author="RD" w:date="2009-07-23T23:23:00Z">
        <w:r>
          <w:rPr/>
          <w:t xml:space="preserve"> with 16 products</w:t>
        </w:r>
      </w:ins>
      <w:ins w:id="276" w:author="RD" w:date="2009-07-23T23:25:00Z">
        <w:r>
          <w:rPr/>
          <w:t xml:space="preserve">, which are </w:t>
        </w:r>
      </w:ins>
      <w:ins w:id="277" w:author="RD" w:date="2009-07-24T15:57:00Z">
        <w:r>
          <w:rPr/>
          <w:t>used</w:t>
        </w:r>
      </w:ins>
      <w:ins w:id="278" w:author="RD" w:date="2009-07-23T23:25:00Z">
        <w:r>
          <w:rPr/>
          <w:t xml:space="preserve"> popular</w:t>
        </w:r>
      </w:ins>
      <w:ins w:id="279" w:author="RD" w:date="2009-07-24T15:57:00Z">
        <w:r>
          <w:rPr/>
          <w:t>ly</w:t>
        </w:r>
      </w:ins>
      <w:ins w:id="280" w:author="RD" w:date="2009-07-23T23:25:00Z">
        <w:r>
          <w:rPr/>
          <w:t xml:space="preserve"> in  hospitals nationwide. By the </w:t>
        </w:r>
      </w:ins>
      <w:ins w:id="281" w:author="RD" w:date="2009-07-24T15:58:00Z">
        <w:r>
          <w:rPr/>
          <w:t xml:space="preserve">end </w:t>
        </w:r>
      </w:ins>
      <w:ins w:id="282" w:author="RD" w:date="2009-07-23T23:26:00Z">
        <w:r>
          <w:rPr/>
          <w:t xml:space="preserve">of this July, when the final legal formality completes, ICA will run the factory officially and produce the first batch of products </w:t>
        </w:r>
      </w:ins>
      <w:ins w:id="283" w:author="RD" w:date="2009-07-23T23:28:00Z">
        <w:r>
          <w:rPr/>
          <w:t xml:space="preserve">and </w:t>
        </w:r>
      </w:ins>
      <w:ins w:id="284" w:author="RD" w:date="2009-07-23T23:28:00Z">
        <w:del w:id="285" w:author="Thunth" w:date="2009-07-24T16:15:00Z">
          <w:r>
            <w:rPr/>
            <w:delText>lanch</w:delText>
          </w:r>
        </w:del>
      </w:ins>
      <w:ins w:id="286" w:author="Thunth" w:date="2009-07-24T16:15:00Z">
        <w:r>
          <w:rPr/>
          <w:t>launch</w:t>
        </w:r>
      </w:ins>
      <w:ins w:id="287" w:author="RD" w:date="2009-07-23T23:28:00Z">
        <w:r>
          <w:rPr/>
          <w:t xml:space="preserve"> </w:t>
        </w:r>
      </w:ins>
      <w:ins w:id="288" w:author="RD" w:date="2009-07-24T15:58:00Z">
        <w:r>
          <w:rPr/>
          <w:t xml:space="preserve">them </w:t>
        </w:r>
      </w:ins>
      <w:ins w:id="289" w:author="RD" w:date="2009-07-23T23:28:00Z">
        <w:r>
          <w:rPr/>
          <w:t>in into the market to serve the</w:t>
        </w:r>
      </w:ins>
      <w:ins w:id="290" w:author="RD" w:date="2009-07-24T15:58:00Z">
        <w:r>
          <w:rPr/>
          <w:t xml:space="preserve"> </w:t>
        </w:r>
      </w:ins>
      <w:ins w:id="291" w:author="RD" w:date="2009-07-24T15:58:00Z">
        <w:del w:id="292" w:author="Thunth" w:date="2009-07-24T16:15:00Z">
          <w:r>
            <w:rPr/>
            <w:delText>inceasing</w:delText>
          </w:r>
        </w:del>
      </w:ins>
      <w:ins w:id="293" w:author="Thunth" w:date="2009-07-24T16:15:00Z">
        <w:r>
          <w:rPr/>
          <w:t>increasing</w:t>
        </w:r>
      </w:ins>
      <w:ins w:id="294" w:author="RD" w:date="2009-07-23T23:28:00Z">
        <w:r>
          <w:rPr/>
          <w:t xml:space="preserve"> demand of </w:t>
        </w:r>
      </w:ins>
      <w:ins w:id="295" w:author="RD" w:date="2009-07-23T23:28:00Z">
        <w:del w:id="296" w:author="Thunth" w:date="2009-07-24T16:15:00Z">
          <w:r>
            <w:rPr/>
            <w:delText>cephalosporine</w:delText>
          </w:r>
        </w:del>
      </w:ins>
      <w:ins w:id="297" w:author="Thunth" w:date="2009-07-24T16:15:00Z">
        <w:r>
          <w:rPr/>
          <w:t>cephalosporin</w:t>
        </w:r>
      </w:ins>
      <w:ins w:id="298" w:author="RD" w:date="2009-07-23T23:28:00Z">
        <w:r>
          <w:rPr/>
          <w:t xml:space="preserve"> antibiotics at </w:t>
        </w:r>
      </w:ins>
      <w:ins w:id="299" w:author="RD" w:date="2009-07-24T15:58:00Z">
        <w:r>
          <w:rPr/>
          <w:t xml:space="preserve">many </w:t>
        </w:r>
      </w:ins>
      <w:ins w:id="300" w:author="RD" w:date="2009-07-23T23:29:00Z">
        <w:r>
          <w:rPr/>
          <w:t xml:space="preserve">hospitals in </w:t>
        </w:r>
      </w:ins>
      <w:ins w:id="301" w:author="RD" w:date="2009-07-23T23:29:00Z">
        <w:del w:id="302" w:author="Thunth" w:date="2009-07-24T16:15:00Z">
          <w:r>
            <w:rPr/>
            <w:delText>Vietanm</w:delText>
          </w:r>
        </w:del>
      </w:ins>
      <w:ins w:id="303" w:author="Thunth" w:date="2009-07-24T16:15:00Z">
        <w:r>
          <w:rPr/>
          <w:t>Vietnam</w:t>
        </w:r>
      </w:ins>
      <w:ins w:id="304" w:author="RD" w:date="2009-07-23T23:29:00Z">
        <w:r>
          <w:rPr/>
          <w:t xml:space="preserve">. The </w:t>
        </w:r>
      </w:ins>
      <w:ins w:id="305" w:author="RD" w:date="2009-07-24T15:59:00Z">
        <w:r>
          <w:rPr/>
          <w:t xml:space="preserve">company’s </w:t>
        </w:r>
      </w:ins>
      <w:ins w:id="306" w:author="RD" w:date="2009-07-23T23:30:00Z">
        <w:r>
          <w:rPr/>
          <w:t xml:space="preserve">priority target is to increase quickly the product volume and optimize the </w:t>
        </w:r>
      </w:ins>
      <w:ins w:id="307" w:author="RD" w:date="2009-07-24T15:59:00Z">
        <w:r>
          <w:rPr/>
          <w:t xml:space="preserve">plant </w:t>
        </w:r>
      </w:ins>
      <w:ins w:id="308" w:author="RD" w:date="2009-07-23T23:30:00Z">
        <w:r>
          <w:rPr/>
          <w:t xml:space="preserve">capacity to bring </w:t>
        </w:r>
      </w:ins>
      <w:ins w:id="309" w:author="RD" w:date="2009-07-24T15:59:00Z">
        <w:r>
          <w:rPr/>
          <w:t>back</w:t>
        </w:r>
      </w:ins>
      <w:ins w:id="310" w:author="RD" w:date="2009-07-23T23:31:00Z">
        <w:r>
          <w:rPr/>
          <w:t xml:space="preserve"> stable profit and strengthen the company’s product portfolio.</w:t>
        </w:r>
      </w:ins>
    </w:p>
    <w:p>
      <w:pPr>
        <w:pStyle w:val="Normal"/>
        <w:spacing w:lineRule="atLeast" w:line="300" w:before="120" w:after="120"/>
        <w:jc w:val="both"/>
        <w:rPr>
          <w:b/>
          <w:b/>
          <w:ins w:id="315" w:author="RD" w:date="2009-07-23T23:33:00Z"/>
        </w:rPr>
      </w:pPr>
      <w:ins w:id="312" w:author="RD" w:date="2009-07-24T11:34:00Z">
        <w:r>
          <w:rPr>
            <w:b/>
          </w:rPr>
          <w:t xml:space="preserve">2. Report of </w:t>
        </w:r>
      </w:ins>
      <w:ins w:id="313" w:author="RD" w:date="2009-07-23T23:33:00Z">
        <w:r>
          <w:rPr>
            <w:b/>
          </w:rPr>
          <w:t xml:space="preserve">Board of Management’s </w:t>
        </w:r>
      </w:ins>
      <w:ins w:id="314" w:author="RD" w:date="2009-07-24T11:34:00Z">
        <w:r>
          <w:rPr>
            <w:b/>
          </w:rPr>
          <w:t>activities</w:t>
        </w:r>
      </w:ins>
    </w:p>
    <w:p>
      <w:pPr>
        <w:pStyle w:val="Normal"/>
        <w:spacing w:lineRule="atLeast" w:line="300" w:before="120" w:after="120"/>
        <w:jc w:val="both"/>
        <w:rPr>
          <w:ins w:id="326" w:author="RD" w:date="2009-07-23T23:33:00Z"/>
        </w:rPr>
      </w:pPr>
      <w:ins w:id="316" w:author="RD" w:date="2009-07-23T23:33:00Z">
        <w:r>
          <w:rPr/>
          <w:t xml:space="preserve">ICA’s BOM for the </w:t>
        </w:r>
      </w:ins>
      <w:ins w:id="317" w:author="RD" w:date="2009-07-23T23:48:00Z">
        <w:del w:id="318" w:author="Thunth" w:date="2009-07-24T16:15:00Z">
          <w:r>
            <w:rPr/>
            <w:delText>2</w:delText>
          </w:r>
        </w:del>
      </w:ins>
      <w:ins w:id="319" w:author="RD" w:date="2009-07-23T23:33:00Z">
        <w:del w:id="320" w:author="Thunth" w:date="2009-07-24T16:15:00Z">
          <w:r>
            <w:rPr>
              <w:vertAlign w:val="superscript"/>
            </w:rPr>
            <w:delText>st</w:delText>
          </w:r>
        </w:del>
      </w:ins>
      <w:ins w:id="321" w:author="Thunth" w:date="2009-07-24T16:15:00Z">
        <w:r>
          <w:rPr/>
          <w:t>2</w:t>
        </w:r>
      </w:ins>
      <w:ins w:id="322" w:author="Thunth" w:date="2009-07-24T16:15:00Z">
        <w:r>
          <w:rPr>
            <w:vertAlign w:val="superscript"/>
          </w:rPr>
          <w:t>nd</w:t>
        </w:r>
      </w:ins>
      <w:ins w:id="323" w:author="RD" w:date="2009-07-23T23:33:00Z">
        <w:r>
          <w:rPr/>
          <w:t xml:space="preserve"> term </w:t>
        </w:r>
      </w:ins>
      <w:ins w:id="324" w:author="RD" w:date="2009-07-23T23:48:00Z">
        <w:r>
          <w:rPr/>
          <w:t xml:space="preserve">still </w:t>
        </w:r>
      </w:ins>
      <w:ins w:id="325" w:author="RD" w:date="2009-07-23T23:33:00Z">
        <w:r>
          <w:rPr/>
          <w:t>comprises of 3 members:</w:t>
        </w:r>
      </w:ins>
    </w:p>
    <w:p>
      <w:pPr>
        <w:pStyle w:val="Normal"/>
        <w:spacing w:lineRule="atLeast" w:line="300" w:before="120" w:after="120"/>
        <w:jc w:val="both"/>
        <w:rPr>
          <w:ins w:id="336" w:author="RD" w:date="2009-07-23T23:33:00Z"/>
        </w:rPr>
      </w:pPr>
      <w:ins w:id="327" w:author="RD" w:date="2009-07-23T23:33:00Z">
        <w:r>
          <w:rPr/>
          <w:t>-</w:t>
          <w:tab/>
          <w:t>Mr. Ngô Văn Toàn</w:t>
          <w:tab/>
          <w:t xml:space="preserve">: </w:t>
          <w:tab/>
        </w:r>
      </w:ins>
      <w:ins w:id="328" w:author="RD" w:date="2009-07-23T23:33:00Z">
        <w:del w:id="329" w:author="Thunth" w:date="2009-07-24T16:27:00Z">
          <w:r>
            <w:rPr/>
            <w:delText>Presiden</w:delText>
          </w:r>
        </w:del>
      </w:ins>
      <w:ins w:id="330" w:author="Thunth" w:date="2009-07-24T16:27:00Z">
        <w:r>
          <w:rPr/>
          <w:t>Chairman</w:t>
        </w:r>
      </w:ins>
      <w:ins w:id="331" w:author="RD" w:date="2009-07-23T23:33:00Z">
        <w:del w:id="332" w:author="Thunth" w:date="2009-07-24T16:27:00Z">
          <w:r>
            <w:rPr/>
            <w:delText>t</w:delText>
          </w:r>
        </w:del>
      </w:ins>
      <w:ins w:id="333" w:author="RD" w:date="2009-07-23T23:33:00Z">
        <w:r>
          <w:rPr/>
          <w:t xml:space="preserve"> of BOM cum </w:t>
        </w:r>
      </w:ins>
      <w:ins w:id="334" w:author="RD" w:date="2009-07-23T23:35:00Z">
        <w:r>
          <w:rPr/>
          <w:t xml:space="preserve">Director General and </w:t>
        </w:r>
      </w:ins>
      <w:ins w:id="335" w:author="RD" w:date="2009-07-23T23:33:00Z">
        <w:r>
          <w:rPr/>
          <w:t>Founder</w:t>
        </w:r>
      </w:ins>
    </w:p>
    <w:p>
      <w:pPr>
        <w:pStyle w:val="Normal"/>
        <w:numPr>
          <w:ilvl w:val="0"/>
          <w:numId w:val="10"/>
        </w:numPr>
        <w:spacing w:lineRule="atLeast" w:line="300" w:before="120" w:after="120"/>
        <w:ind w:left="720" w:hanging="720"/>
        <w:jc w:val="both"/>
        <w:rPr>
          <w:ins w:id="339" w:author="RD" w:date="2009-07-23T23:33:00Z"/>
        </w:rPr>
      </w:pPr>
      <w:ins w:id="337" w:author="RD" w:date="2009-07-23T23:33:00Z">
        <w:r>
          <w:rPr/>
          <w:t>Mr. Ngô Đức Vinh</w:t>
          <w:tab/>
          <w:t xml:space="preserve">: </w:t>
          <w:tab/>
          <w:t>BOM’s member</w:t>
        </w:r>
      </w:ins>
      <w:ins w:id="338" w:author="RD" w:date="2009-07-23T23:35:00Z">
        <w:r>
          <w:rPr/>
          <w:t xml:space="preserve"> cum Founder</w:t>
        </w:r>
      </w:ins>
    </w:p>
    <w:p>
      <w:pPr>
        <w:pStyle w:val="Normal"/>
        <w:numPr>
          <w:ilvl w:val="0"/>
          <w:numId w:val="10"/>
        </w:numPr>
        <w:spacing w:lineRule="atLeast" w:line="300" w:before="120" w:after="120"/>
        <w:ind w:left="720" w:hanging="720"/>
        <w:jc w:val="both"/>
        <w:rPr>
          <w:ins w:id="343" w:author="RD" w:date="2009-07-23T23:33:00Z"/>
        </w:rPr>
      </w:pPr>
      <w:ins w:id="340" w:author="RD" w:date="2009-07-23T23:33:00Z">
        <w:r>
          <w:rPr/>
          <w:t xml:space="preserve">Mr. Lương Quang Sơn : </w:t>
          <w:tab/>
          <w:t>BOM’s member cum Vice General Director</w:t>
        </w:r>
      </w:ins>
      <w:ins w:id="341" w:author="RD" w:date="2009-07-23T23:35:00Z">
        <w:r>
          <w:rPr/>
          <w:t xml:space="preserve"> for Production</w:t>
        </w:r>
      </w:ins>
      <w:ins w:id="342" w:author="RD" w:date="2009-07-23T23:33:00Z">
        <w:r>
          <w:rPr/>
          <w:t>.</w:t>
        </w:r>
      </w:ins>
    </w:p>
    <w:p>
      <w:pPr>
        <w:pStyle w:val="Normal"/>
        <w:spacing w:lineRule="atLeast" w:line="300" w:before="120" w:after="120"/>
        <w:ind w:left="-720" w:firstLine="720"/>
        <w:jc w:val="both"/>
        <w:rPr>
          <w:ins w:id="353" w:author="RD" w:date="2009-07-23T23:33:00Z"/>
        </w:rPr>
      </w:pPr>
      <w:ins w:id="344" w:author="RD" w:date="2009-07-23T23:33:00Z">
        <w:r>
          <w:rPr/>
          <w:t>Meetings of B</w:t>
        </w:r>
      </w:ins>
      <w:ins w:id="345" w:author="RD" w:date="2009-07-23T23:36:00Z">
        <w:r>
          <w:rPr/>
          <w:t>OM</w:t>
        </w:r>
      </w:ins>
      <w:ins w:id="346" w:author="RD" w:date="2009-07-23T23:33:00Z">
        <w:r>
          <w:rPr/>
          <w:t xml:space="preserve">  held in 200</w:t>
        </w:r>
      </w:ins>
      <w:ins w:id="347" w:author="RD" w:date="2009-07-23T23:47:00Z">
        <w:r>
          <w:rPr/>
          <w:t>8</w:t>
        </w:r>
      </w:ins>
      <w:ins w:id="348" w:author="RD" w:date="2009-07-23T23:33:00Z">
        <w:r>
          <w:rPr/>
          <w:t xml:space="preserve"> </w:t>
        </w:r>
      </w:ins>
      <w:ins w:id="349" w:author="RD" w:date="2009-07-23T23:37:00Z">
        <w:r>
          <w:rPr/>
          <w:t>were</w:t>
        </w:r>
      </w:ins>
      <w:ins w:id="350" w:author="RD" w:date="2009-07-23T23:33:00Z">
        <w:r>
          <w:rPr/>
          <w:t xml:space="preserve"> as </w:t>
        </w:r>
      </w:ins>
      <w:ins w:id="351" w:author="RD" w:date="2009-07-23T23:37:00Z">
        <w:r>
          <w:rPr/>
          <w:t>follows</w:t>
        </w:r>
      </w:ins>
      <w:ins w:id="352" w:author="RD" w:date="2009-07-23T23:33:00Z">
        <w:r>
          <w:rPr/>
          <w:t>:</w:t>
        </w:r>
      </w:ins>
    </w:p>
    <w:p>
      <w:pPr>
        <w:pStyle w:val="Normal"/>
        <w:numPr>
          <w:ilvl w:val="0"/>
          <w:numId w:val="10"/>
        </w:numPr>
        <w:spacing w:lineRule="atLeast" w:line="300" w:before="120" w:after="120"/>
        <w:ind w:left="720" w:hanging="720"/>
        <w:jc w:val="both"/>
        <w:rPr>
          <w:ins w:id="364" w:author="RD" w:date="2009-07-23T23:33:00Z"/>
        </w:rPr>
      </w:pPr>
      <w:ins w:id="354" w:author="RD" w:date="2009-07-23T23:33:00Z">
        <w:r>
          <w:rPr>
            <w:b/>
          </w:rPr>
          <w:t>1</w:t>
        </w:r>
      </w:ins>
      <w:ins w:id="355" w:author="RD" w:date="2009-07-23T23:33:00Z">
        <w:r>
          <w:rPr>
            <w:b/>
            <w:vertAlign w:val="superscript"/>
          </w:rPr>
          <w:t>st</w:t>
        </w:r>
      </w:ins>
      <w:ins w:id="356" w:author="RD" w:date="2009-07-23T23:33:00Z">
        <w:r>
          <w:rPr>
            <w:b/>
          </w:rPr>
          <w:t xml:space="preserve"> meeting</w:t>
        </w:r>
      </w:ins>
      <w:ins w:id="357" w:author="RD" w:date="2009-07-23T23:33:00Z">
        <w:r>
          <w:rPr/>
          <w:t xml:space="preserve">: </w:t>
        </w:r>
      </w:ins>
      <w:ins w:id="358" w:author="RD" w:date="2009-07-23T23:38:00Z">
        <w:r>
          <w:rPr/>
          <w:t>approved the selection</w:t>
        </w:r>
      </w:ins>
      <w:ins w:id="359" w:author="RD" w:date="2009-07-23T23:40:00Z">
        <w:r>
          <w:rPr/>
          <w:t xml:space="preserve"> criteria</w:t>
        </w:r>
      </w:ins>
      <w:ins w:id="360" w:author="RD" w:date="2009-07-23T23:38:00Z">
        <w:r>
          <w:rPr/>
          <w:t xml:space="preserve"> and discussed with a number of international investment funds in pharmaceutical</w:t>
        </w:r>
      </w:ins>
      <w:ins w:id="361" w:author="RD" w:date="2009-07-23T23:40:00Z">
        <w:r>
          <w:rPr/>
          <w:t xml:space="preserve"> sector which wanted to joint ICA as strategic share holders.</w:t>
        </w:r>
      </w:ins>
      <w:ins w:id="362" w:author="RD" w:date="2009-07-23T23:42:00Z">
        <w:r>
          <w:rPr/>
          <w:t xml:space="preserve"> The biggest fund management management company in Japan, Japan Asia Investment Corp. (JAIC) jointed ICA and owned about 5% of ICA</w:t>
        </w:r>
      </w:ins>
      <w:ins w:id="363" w:author="RD" w:date="2009-07-23T23:44:00Z">
        <w:r>
          <w:rPr/>
          <w:t>’s shares.</w:t>
        </w:r>
      </w:ins>
    </w:p>
    <w:p>
      <w:pPr>
        <w:pStyle w:val="Normal"/>
        <w:numPr>
          <w:ilvl w:val="0"/>
          <w:numId w:val="10"/>
        </w:numPr>
        <w:spacing w:lineRule="atLeast" w:line="300" w:before="120" w:after="120"/>
        <w:ind w:left="720" w:hanging="720"/>
        <w:jc w:val="both"/>
        <w:rPr>
          <w:ins w:id="373" w:author="RD" w:date="2009-07-23T23:48:00Z"/>
        </w:rPr>
      </w:pPr>
      <w:ins w:id="365" w:author="RD" w:date="2009-07-23T23:49:00Z">
        <w:r>
          <w:rPr>
            <w:b/>
          </w:rPr>
          <w:t>2</w:t>
        </w:r>
      </w:ins>
      <w:ins w:id="366" w:author="RD" w:date="2009-07-23T23:49:00Z">
        <w:r>
          <w:rPr>
            <w:b/>
            <w:vertAlign w:val="superscript"/>
          </w:rPr>
          <w:t>nd</w:t>
        </w:r>
      </w:ins>
      <w:ins w:id="367" w:author="RD" w:date="2009-07-23T23:49:00Z">
        <w:r>
          <w:rPr>
            <w:b/>
          </w:rPr>
          <w:t xml:space="preserve"> </w:t>
        </w:r>
      </w:ins>
      <w:ins w:id="368" w:author="RD" w:date="2009-07-23T23:33:00Z">
        <w:r>
          <w:rPr>
            <w:b/>
          </w:rPr>
          <w:t xml:space="preserve"> meeting</w:t>
        </w:r>
      </w:ins>
      <w:ins w:id="369" w:author="RD" w:date="2009-07-23T23:33:00Z">
        <w:r>
          <w:rPr/>
          <w:t xml:space="preserve">: </w:t>
        </w:r>
      </w:ins>
      <w:ins w:id="370" w:author="RD" w:date="2009-07-23T23:44:00Z">
        <w:r>
          <w:rPr/>
          <w:t xml:space="preserve">approved </w:t>
        </w:r>
      </w:ins>
      <w:ins w:id="371" w:author="RD" w:date="2009-07-23T23:46:00Z">
        <w:r>
          <w:rPr/>
          <w:t>to</w:t>
        </w:r>
      </w:ins>
      <w:ins w:id="372" w:author="RD" w:date="2009-07-23T23:44:00Z">
        <w:r>
          <w:rPr/>
          <w:t xml:space="preserve"> select DKSH as the exclusive distributor for TOBICOM in Vietnam. Continued the discussion on strategic cooperation for export of TOBICOM in 2009.</w:t>
        </w:r>
      </w:ins>
    </w:p>
    <w:p>
      <w:pPr>
        <w:pStyle w:val="Normal"/>
        <w:numPr>
          <w:ilvl w:val="0"/>
          <w:numId w:val="10"/>
        </w:numPr>
        <w:spacing w:lineRule="atLeast" w:line="300" w:before="120" w:after="120"/>
        <w:ind w:left="720" w:hanging="720"/>
        <w:jc w:val="both"/>
        <w:rPr>
          <w:ins w:id="392" w:author="RD" w:date="2009-07-23T23:48:00Z"/>
        </w:rPr>
      </w:pPr>
      <w:ins w:id="374" w:author="RD" w:date="2009-07-23T23:48:00Z">
        <w:r>
          <w:rPr>
            <w:b/>
          </w:rPr>
          <w:t>3</w:t>
        </w:r>
      </w:ins>
      <w:ins w:id="375" w:author="RD" w:date="2009-07-23T23:48:00Z">
        <w:r>
          <w:rPr>
            <w:b/>
            <w:vertAlign w:val="superscript"/>
          </w:rPr>
          <w:t>rd</w:t>
        </w:r>
      </w:ins>
      <w:ins w:id="376" w:author="RD" w:date="2009-07-23T23:48:00Z">
        <w:r>
          <w:rPr>
            <w:b/>
          </w:rPr>
          <w:t xml:space="preserve"> meeting</w:t>
        </w:r>
      </w:ins>
      <w:ins w:id="377" w:author="RD" w:date="2009-07-23T23:48:00Z">
        <w:r>
          <w:rPr/>
          <w:t xml:space="preserve">: approved </w:t>
        </w:r>
      </w:ins>
      <w:ins w:id="378" w:author="RD" w:date="2009-07-23T23:50:00Z">
        <w:r>
          <w:rPr/>
          <w:t xml:space="preserve">officially </w:t>
        </w:r>
      </w:ins>
      <w:ins w:id="379" w:author="RD" w:date="2009-07-23T23:53:00Z">
        <w:r>
          <w:rPr/>
          <w:t>and</w:t>
        </w:r>
      </w:ins>
      <w:ins w:id="380" w:author="RD" w:date="2009-07-23T23:49:00Z">
        <w:r>
          <w:rPr/>
          <w:t xml:space="preserve"> finaliz</w:t>
        </w:r>
      </w:ins>
      <w:ins w:id="381" w:author="RD" w:date="2009-07-23T23:53:00Z">
        <w:r>
          <w:rPr/>
          <w:t>ed</w:t>
        </w:r>
      </w:ins>
      <w:ins w:id="382" w:author="RD" w:date="2009-07-23T23:49:00Z">
        <w:r>
          <w:rPr/>
          <w:t xml:space="preserve"> negotiations to purchase Ranbaxy Vietnam Company Limited</w:t>
        </w:r>
      </w:ins>
      <w:ins w:id="383" w:author="RD" w:date="2009-07-23T23:51:00Z">
        <w:r>
          <w:rPr/>
          <w:t xml:space="preserve">, located at Nr 27, Street 2, Vietnam-Singapore Industrial Park. Quickly completed all legal documents </w:t>
        </w:r>
      </w:ins>
      <w:ins w:id="384" w:author="RD" w:date="2009-07-23T23:53:00Z">
        <w:r>
          <w:rPr/>
          <w:t xml:space="preserve">in order </w:t>
        </w:r>
      </w:ins>
      <w:ins w:id="385" w:author="RD" w:date="2009-07-23T23:51:00Z">
        <w:r>
          <w:rPr/>
          <w:t>to take over</w:t>
        </w:r>
      </w:ins>
      <w:ins w:id="386" w:author="RD" w:date="2009-07-23T23:54:00Z">
        <w:r>
          <w:rPr/>
          <w:t xml:space="preserve"> the factory </w:t>
        </w:r>
      </w:ins>
      <w:ins w:id="387" w:author="RD" w:date="2009-07-23T23:51:00Z">
        <w:r>
          <w:rPr/>
          <w:t xml:space="preserve">and operate all activities </w:t>
        </w:r>
      </w:ins>
      <w:ins w:id="388" w:author="RD" w:date="2009-07-23T23:54:00Z">
        <w:r>
          <w:rPr/>
          <w:t xml:space="preserve">quickly </w:t>
        </w:r>
      </w:ins>
      <w:ins w:id="389" w:author="RD" w:date="2009-07-23T23:52:00Z">
        <w:r>
          <w:rPr/>
          <w:t xml:space="preserve">to </w:t>
        </w:r>
      </w:ins>
      <w:ins w:id="390" w:author="RD" w:date="2009-07-23T23:54:00Z">
        <w:r>
          <w:rPr/>
          <w:t xml:space="preserve">perform the </w:t>
        </w:r>
      </w:ins>
      <w:ins w:id="391" w:author="RD" w:date="2009-07-23T23:52:00Z">
        <w:r>
          <w:rPr/>
          <w:t>production and sales.</w:t>
        </w:r>
      </w:ins>
    </w:p>
    <w:p>
      <w:pPr>
        <w:pStyle w:val="Normal"/>
        <w:numPr>
          <w:ilvl w:val="0"/>
          <w:numId w:val="10"/>
        </w:numPr>
        <w:spacing w:lineRule="atLeast" w:line="300" w:before="120" w:after="120"/>
        <w:ind w:left="720" w:hanging="720"/>
        <w:jc w:val="both"/>
        <w:rPr>
          <w:ins w:id="410" w:author="RD" w:date="2009-07-23T23:48:00Z"/>
        </w:rPr>
      </w:pPr>
      <w:ins w:id="393" w:author="RD" w:date="2009-07-23T23:55:00Z">
        <w:r>
          <w:rPr>
            <w:b/>
          </w:rPr>
          <w:t>4</w:t>
        </w:r>
      </w:ins>
      <w:ins w:id="394" w:author="RD" w:date="2009-07-23T23:55:00Z">
        <w:r>
          <w:rPr>
            <w:b/>
            <w:vertAlign w:val="superscript"/>
          </w:rPr>
          <w:t>th</w:t>
        </w:r>
      </w:ins>
      <w:ins w:id="395" w:author="RD" w:date="2009-07-23T23:55:00Z">
        <w:r>
          <w:rPr>
            <w:b/>
          </w:rPr>
          <w:t xml:space="preserve"> meeting</w:t>
        </w:r>
      </w:ins>
      <w:ins w:id="396" w:author="RD" w:date="2009-07-23T23:48:00Z">
        <w:r>
          <w:rPr/>
          <w:t xml:space="preserve">: </w:t>
        </w:r>
      </w:ins>
      <w:ins w:id="397" w:author="RD" w:date="2009-07-23T23:59:00Z">
        <w:r>
          <w:rPr/>
          <w:t>discussed and validated all projects to be done in 2009, considered the influence of the economic re</w:t>
        </w:r>
      </w:ins>
      <w:ins w:id="398" w:author="RD" w:date="2009-07-24T00:01:00Z">
        <w:r>
          <w:rPr/>
          <w:t>cession and world financial</w:t>
        </w:r>
      </w:ins>
      <w:ins w:id="399" w:author="RD" w:date="2009-07-23T23:59:00Z">
        <w:r>
          <w:rPr/>
          <w:t xml:space="preserve"> crisis</w:t>
        </w:r>
      </w:ins>
      <w:ins w:id="400" w:author="RD" w:date="2009-07-24T00:01:00Z">
        <w:r>
          <w:rPr/>
          <w:t xml:space="preserve"> in order to </w:t>
        </w:r>
      </w:ins>
      <w:ins w:id="401" w:author="RD" w:date="2009-07-24T00:05:00Z">
        <w:r>
          <w:rPr/>
          <w:t xml:space="preserve">take </w:t>
        </w:r>
      </w:ins>
      <w:ins w:id="402" w:author="RD" w:date="2009-07-24T00:01:00Z">
        <w:r>
          <w:rPr/>
          <w:t>suitable decisions. It was determined that some long-term projects</w:t>
        </w:r>
      </w:ins>
      <w:ins w:id="403" w:author="RD" w:date="2009-07-24T00:05:00Z">
        <w:r>
          <w:rPr/>
          <w:t xml:space="preserve"> and big projects were cancelled</w:t>
        </w:r>
      </w:ins>
      <w:ins w:id="404" w:author="RD" w:date="2009-07-24T00:02:00Z">
        <w:r>
          <w:rPr/>
          <w:t xml:space="preserve"> until the beginning of 2010</w:t>
        </w:r>
      </w:ins>
      <w:ins w:id="405" w:author="RD" w:date="2009-07-24T00:06:00Z">
        <w:r>
          <w:rPr/>
          <w:t xml:space="preserve"> at the soonest</w:t>
        </w:r>
      </w:ins>
      <w:ins w:id="406" w:author="RD" w:date="2009-07-24T00:03:00Z">
        <w:r>
          <w:rPr/>
          <w:t xml:space="preserve">. </w:t>
        </w:r>
      </w:ins>
      <w:ins w:id="407" w:author="RD" w:date="2009-07-24T00:06:00Z">
        <w:r>
          <w:rPr/>
          <w:t>After that, t</w:t>
        </w:r>
      </w:ins>
      <w:ins w:id="408" w:author="RD" w:date="2009-07-24T00:03:00Z">
        <w:r>
          <w:rPr/>
          <w:t>he projects will be continued or annulled depending on actual situation</w:t>
        </w:r>
      </w:ins>
      <w:ins w:id="409" w:author="RD" w:date="2009-07-23T23:48:00Z">
        <w:r>
          <w:rPr/>
          <w:t>.</w:t>
        </w:r>
      </w:ins>
    </w:p>
    <w:p>
      <w:pPr>
        <w:pStyle w:val="Normal"/>
        <w:numPr>
          <w:ilvl w:val="0"/>
          <w:numId w:val="0"/>
        </w:numPr>
        <w:spacing w:lineRule="atLeast" w:line="300" w:before="120" w:after="120"/>
        <w:ind w:left="720" w:hanging="720"/>
        <w:jc w:val="both"/>
        <w:rPr>
          <w:del w:id="430" w:author="RD" w:date="2009-07-24T00:07:00Z"/>
        </w:rPr>
      </w:pPr>
      <w:ins w:id="411" w:author="Toan.Ngo" w:date="2009-07-16T15:44:00Z">
        <w:del w:id="412" w:author="RD" w:date="2009-07-23T23:25:00Z">
          <w:r>
            <w:rPr/>
            <w:delText>s</w:delText>
          </w:r>
        </w:del>
      </w:ins>
      <w:ins w:id="413" w:author="Toan.Ngo" w:date="2009-07-16T15:44:00Z">
        <w:del w:id="414" w:author="RD" w:date="2009-07-23T23:32:00Z">
          <w:r>
            <w:rPr/>
            <w:delText>ỡ hữu vĩnh viễn toàn bô</w:delText>
          </w:r>
        </w:del>
      </w:ins>
      <w:ins w:id="415" w:author="Thunth" w:date="2009-07-17T10:58:00Z">
        <w:del w:id="416" w:author="RD" w:date="2009-07-23T23:32:00Z">
          <w:r>
            <w:rPr/>
            <w:delText>bộ</w:delText>
          </w:r>
        </w:del>
      </w:ins>
      <w:ins w:id="417" w:author="Toan.Ngo" w:date="2009-07-16T15:44:00Z">
        <w:del w:id="418" w:author="RD" w:date="2009-07-23T23:32:00Z">
          <w:r>
            <w:rPr/>
            <w:delText xml:space="preserve"> nhà xưởng trang thiết bị máy móc, con người, thương hiệu mạnh Ranbaxy trong ít nhất 6 tháng, và đặc biệt 5 nhãn hiệu bao gồm 16 sản phẩm hiện đang rất </w:delText>
          </w:r>
        </w:del>
      </w:ins>
      <w:ins w:id="419" w:author="Toan.Ngo" w:date="2009-07-16T15:47:00Z">
        <w:del w:id="420" w:author="RD" w:date="2009-07-23T23:32:00Z">
          <w:r>
            <w:rPr/>
            <w:delText>thông</w:delText>
          </w:r>
        </w:del>
      </w:ins>
      <w:ins w:id="421" w:author="Toan.Ngo" w:date="2009-07-16T15:44:00Z">
        <w:del w:id="422" w:author="RD" w:date="2009-07-23T23:32:00Z">
          <w:r>
            <w:rPr/>
            <w:delText xml:space="preserve"> </w:delText>
          </w:r>
        </w:del>
      </w:ins>
      <w:ins w:id="423" w:author="Toan.Ngo" w:date="2009-07-16T15:47:00Z">
        <w:del w:id="424" w:author="RD" w:date="2009-07-23T23:32:00Z">
          <w:r>
            <w:rPr/>
            <w:delText>dụng trong hệ thống điều trị bệnh viện toàn quốc</w:delText>
          </w:r>
        </w:del>
      </w:ins>
      <w:ins w:id="425" w:author="Toan.Ngo" w:date="2009-07-16T15:31:00Z">
        <w:del w:id="426" w:author="RD" w:date="2009-07-23T23:32:00Z">
          <w:r>
            <w:rPr/>
            <w:delText xml:space="preserve"> </w:delText>
          </w:r>
        </w:del>
      </w:ins>
      <w:ins w:id="427" w:author="Toan.Ngo" w:date="2009-07-16T15:48:00Z">
        <w:del w:id="428" w:author="RD" w:date="2009-07-23T23:32:00Z">
          <w:r>
            <w:rPr/>
            <w:delText>với mạng lưới phân phối chặt chẽ. Cuối tháng 7 này khi các thủ tục pháp lý cuối cùng hoàn tất cũng là thời điểm ICA sẽ chính thức vận hành nhà máy sản xuất lô hàng đầu tiên đưa ra thị trường, phục vụ nhu cầu kháng sinh điều trị đang gia tăng tại các bệnh viện, mục tiêu là gia tăng nhanh sản lượng cũng như tối ưu năng suất mang lại nguồn lợi nhuận ổn định và bổ sung ngay vào danh mục sản phẩm ICA.</w:delText>
          </w:r>
        </w:del>
      </w:ins>
      <w:del w:id="429" w:author="RD" w:date="2009-07-24T00:07:00Z">
        <w:r>
          <w:rPr/>
          <w:delText>)</w:delText>
        </w:r>
      </w:del>
    </w:p>
    <w:p>
      <w:pPr>
        <w:pStyle w:val="Normal"/>
        <w:spacing w:lineRule="atLeast" w:line="300" w:before="120" w:after="120"/>
        <w:jc w:val="both"/>
        <w:rPr>
          <w:del w:id="432" w:author="Toan.Ngo" w:date="2009-07-16T15:12:00Z"/>
        </w:rPr>
      </w:pPr>
      <w:del w:id="431" w:author="Toan.Ngo" w:date="2009-07-16T15:12:00Z">
        <w:r>
          <w:rPr/>
          <w:delText>Đánh giá chung, công ty đã thực hiện thành công các kế hoạch phát triển kinh doanh trong năm 2007, hợp tác với các đối tác dược phẩm lớn trên thế giới để triển khai các dự án trong tương lai.</w:delText>
        </w:r>
      </w:del>
    </w:p>
    <w:p>
      <w:pPr>
        <w:pStyle w:val="Normal"/>
        <w:numPr>
          <w:ilvl w:val="0"/>
          <w:numId w:val="6"/>
        </w:numPr>
        <w:spacing w:lineRule="atLeast" w:line="300" w:before="120" w:after="120"/>
        <w:ind w:left="720" w:hanging="720"/>
        <w:jc w:val="both"/>
        <w:rPr>
          <w:b/>
          <w:b/>
          <w:del w:id="434" w:author="Nguyen Viet Hung" w:date="2008-06-26T12:20:00Z"/>
        </w:rPr>
      </w:pPr>
      <w:del w:id="433" w:author="Toan.Ngo" w:date="2009-07-16T15:12:00Z">
        <w:r>
          <w:rPr>
            <w:b/>
          </w:rPr>
          <w:delText xml:space="preserve"> </w:delText>
        </w:r>
      </w:del>
    </w:p>
    <w:p>
      <w:pPr>
        <w:pStyle w:val="Normal"/>
        <w:numPr>
          <w:ilvl w:val="0"/>
          <w:numId w:val="6"/>
        </w:numPr>
        <w:spacing w:lineRule="atLeast" w:line="300" w:before="120" w:after="120"/>
        <w:ind w:left="720" w:hanging="720"/>
        <w:jc w:val="both"/>
        <w:rPr>
          <w:b/>
          <w:b/>
          <w:del w:id="439" w:author="RD" w:date="2009-07-23T23:48:00Z"/>
        </w:rPr>
      </w:pPr>
      <w:del w:id="435" w:author="RD" w:date="2009-07-23T23:48:00Z">
        <w:r>
          <w:rPr>
            <w:b/>
          </w:rPr>
          <w:delText>Báo cáo hoạt động của HĐQT</w:delText>
        </w:r>
      </w:del>
      <w:ins w:id="436" w:author="Toan.Ngo" w:date="2009-07-16T15:52:00Z">
        <w:del w:id="437" w:author="RD" w:date="2009-07-23T23:48:00Z">
          <w:r>
            <w:rPr>
              <w:b/>
            </w:rPr>
            <w:delText>.</w:delText>
          </w:r>
        </w:del>
      </w:ins>
      <w:del w:id="438" w:author="RD" w:date="2009-07-23T23:48:00Z">
        <w:r>
          <w:rPr>
            <w:b/>
          </w:rPr>
          <w:delText>:</w:delText>
        </w:r>
      </w:del>
    </w:p>
    <w:p>
      <w:pPr>
        <w:pStyle w:val="Normal"/>
        <w:widowControl/>
        <w:numPr>
          <w:ilvl w:val="0"/>
          <w:numId w:val="6"/>
        </w:numPr>
        <w:bidi w:val="0"/>
        <w:spacing w:lineRule="atLeast" w:line="300" w:before="120" w:after="120"/>
        <w:ind w:left="720" w:hanging="720"/>
        <w:jc w:val="both"/>
        <w:rPr>
          <w:del w:id="446" w:author="RD" w:date="2009-07-23T23:48:00Z"/>
        </w:rPr>
      </w:pPr>
      <w:del w:id="440" w:author="RD" w:date="2009-07-23T23:48:00Z">
        <w:r>
          <w:rPr/>
          <w:delText xml:space="preserve">Hội đồng quản </w:delText>
        </w:r>
      </w:del>
      <w:del w:id="441" w:author="RD" w:date="2009-07-23T23:48:00Z">
        <w:r>
          <w:rPr/>
          <w:delText>tr</w:delText>
        </w:r>
      </w:del>
      <w:del w:id="442" w:author="RD" w:date="2009-07-23T23:48:00Z">
        <w:r>
          <w:rPr/>
          <w:delText xml:space="preserve">ị Công ty Cổ phần Công nghệ sinh học – Dược phẩm ICA nhiệm kỳ </w:delText>
        </w:r>
      </w:del>
      <w:ins w:id="443" w:author="Toan.Ngo" w:date="2009-07-16T15:53:00Z">
        <w:del w:id="444" w:author="RD" w:date="2009-07-23T23:48:00Z">
          <w:r>
            <w:rPr/>
            <w:delText>2 vẫn giũ nguyên</w:delText>
          </w:r>
        </w:del>
      </w:ins>
      <w:del w:id="445" w:author="RD" w:date="2009-07-23T23:48:00Z">
        <w:r>
          <w:rPr/>
          <w:delText>1 gồm 3 thành viên:</w:delText>
        </w:r>
      </w:del>
    </w:p>
    <w:p>
      <w:pPr>
        <w:pStyle w:val="Normal"/>
        <w:widowControl/>
        <w:numPr>
          <w:ilvl w:val="0"/>
          <w:numId w:val="6"/>
        </w:numPr>
        <w:bidi w:val="0"/>
        <w:spacing w:lineRule="atLeast" w:line="300" w:before="120" w:after="120"/>
        <w:ind w:left="720" w:hanging="720"/>
        <w:jc w:val="both"/>
        <w:rPr>
          <w:del w:id="449" w:author="RD" w:date="2009-07-23T23:48:00Z"/>
        </w:rPr>
      </w:pPr>
      <w:del w:id="447" w:author="RD" w:date="2009-07-23T23:48:00Z">
        <w:r>
          <w:rPr/>
          <w:delText>Ông Ngô Văn Toàn: Chủ tịch HĐQT kiêm Tổng Giám đốc, sáng lập viên công ty</w:delText>
        </w:r>
      </w:del>
      <w:del w:id="448" w:author="RD" w:date="2009-07-23T23:48:00Z">
        <w:r>
          <w:rPr/>
          <w:delText>.</w:delText>
        </w:r>
      </w:del>
    </w:p>
    <w:p>
      <w:pPr>
        <w:pStyle w:val="Normal"/>
        <w:widowControl/>
        <w:numPr>
          <w:ilvl w:val="0"/>
          <w:numId w:val="6"/>
        </w:numPr>
        <w:bidi w:val="0"/>
        <w:spacing w:lineRule="atLeast" w:line="300" w:before="120" w:after="120"/>
        <w:ind w:left="720" w:hanging="720"/>
        <w:jc w:val="both"/>
        <w:rPr>
          <w:del w:id="455" w:author="RD" w:date="2009-07-23T23:48:00Z"/>
        </w:rPr>
      </w:pPr>
      <w:del w:id="450" w:author="RD" w:date="2009-07-23T23:48:00Z">
        <w:r>
          <w:rPr/>
          <w:delText>Ông Ngô Đức Vinh: Thành viên</w:delText>
        </w:r>
      </w:del>
      <w:ins w:id="451" w:author="Nguyen Viet Hung" w:date="2008-06-26T12:18:00Z">
        <w:del w:id="452" w:author="RD" w:date="2009-07-23T23:48:00Z">
          <w:r>
            <w:rPr/>
            <w:delText xml:space="preserve"> HĐQT</w:delText>
          </w:r>
        </w:del>
      </w:ins>
      <w:del w:id="453" w:author="RD" w:date="2009-07-23T23:48:00Z">
        <w:r>
          <w:rPr/>
          <w:delText>, sáng lập viên công ty</w:delText>
        </w:r>
      </w:del>
      <w:del w:id="454" w:author="RD" w:date="2009-07-23T23:48:00Z">
        <w:r>
          <w:rPr/>
          <w:delText>.</w:delText>
        </w:r>
      </w:del>
    </w:p>
    <w:p>
      <w:pPr>
        <w:pStyle w:val="Normal"/>
        <w:widowControl/>
        <w:numPr>
          <w:ilvl w:val="0"/>
          <w:numId w:val="6"/>
        </w:numPr>
        <w:bidi w:val="0"/>
        <w:spacing w:lineRule="atLeast" w:line="300" w:before="120" w:after="120"/>
        <w:ind w:left="720" w:hanging="720"/>
        <w:jc w:val="both"/>
        <w:rPr>
          <w:del w:id="460" w:author="RD" w:date="2009-07-23T23:48:00Z"/>
        </w:rPr>
      </w:pPr>
      <w:del w:id="456" w:author="RD" w:date="2009-07-23T23:48:00Z">
        <w:r>
          <w:rPr/>
          <w:delText>Ông Lương Quang Sơn: Thành viên HĐQT kiêm Phó Tổng Giám đốc</w:delText>
        </w:r>
      </w:del>
      <w:ins w:id="457" w:author="Toan.Ngo" w:date="2009-07-16T15:54:00Z">
        <w:del w:id="458" w:author="RD" w:date="2009-07-23T23:48:00Z">
          <w:r>
            <w:rPr/>
            <w:delText xml:space="preserve"> phụ trách sản xuất</w:delText>
          </w:r>
        </w:del>
      </w:ins>
      <w:del w:id="459" w:author="RD" w:date="2009-07-23T23:48:00Z">
        <w:r>
          <w:rPr/>
          <w:delText>.</w:delText>
        </w:r>
      </w:del>
    </w:p>
    <w:p>
      <w:pPr>
        <w:pStyle w:val="Normal"/>
        <w:widowControl/>
        <w:numPr>
          <w:ilvl w:val="0"/>
          <w:numId w:val="6"/>
        </w:numPr>
        <w:bidi w:val="0"/>
        <w:spacing w:lineRule="atLeast" w:line="300" w:before="120" w:after="120"/>
        <w:ind w:left="720" w:hanging="720"/>
        <w:jc w:val="both"/>
        <w:rPr>
          <w:del w:id="463" w:author="RD" w:date="2009-07-23T23:48:00Z"/>
        </w:rPr>
      </w:pPr>
      <w:del w:id="461" w:author="RD" w:date="2009-07-23T23:48:00Z">
        <w:r>
          <w:rPr>
            <w:u w:val="single"/>
          </w:rPr>
          <w:delText>Các phiên họp của HĐQT trong năm 2007</w:delText>
        </w:r>
      </w:del>
      <w:del w:id="462" w:author="RD" w:date="2009-07-23T23:48:00Z">
        <w:r>
          <w:rPr/>
          <w:delText>:</w:delText>
        </w:r>
      </w:del>
    </w:p>
    <w:p>
      <w:pPr>
        <w:pStyle w:val="Normal"/>
        <w:widowControl/>
        <w:numPr>
          <w:ilvl w:val="0"/>
          <w:numId w:val="6"/>
        </w:numPr>
        <w:bidi w:val="0"/>
        <w:spacing w:lineRule="atLeast" w:line="300" w:before="120" w:after="120"/>
        <w:ind w:left="720" w:hanging="720"/>
        <w:jc w:val="both"/>
        <w:rPr>
          <w:b w:val="false"/>
          <w:b w:val="false"/>
          <w:del w:id="475" w:author="RD" w:date="2009-07-23T23:48:00Z"/>
        </w:rPr>
      </w:pPr>
      <w:del w:id="464" w:author="RD" w:date="2009-07-23T23:48:00Z">
        <w:r>
          <w:rPr>
            <w:b/>
          </w:rPr>
          <w:delText>Phiên họp thứ 1</w:delText>
        </w:r>
      </w:del>
      <w:del w:id="465" w:author="RD" w:date="2009-07-23T23:48:00Z">
        <w:r>
          <w:rPr/>
          <w:delText>: Họp ngày 10 tháng 04 năm 2007, ngay sau khi HĐQT được Đại hội cổ đông thành lập bầu. Tại phiên họp này, HĐQT đã bầu ra Chủ tịch HĐQT và bổ nhiệm Tổng giám đốc Công ty.</w:delText>
        </w:r>
      </w:del>
      <w:ins w:id="466" w:author="Toan.Ngo" w:date="2009-07-16T15:55:00Z">
        <w:del w:id="467" w:author="RD" w:date="2009-07-23T23:48:00Z">
          <w:r>
            <w:rPr/>
            <w:delText>Ngày … tháng … năm. Phê chuẩn việc lựa chọn và đam</w:delText>
          </w:r>
        </w:del>
      </w:ins>
      <w:ins w:id="468" w:author="Thunth" w:date="2009-07-17T10:59:00Z">
        <w:del w:id="469" w:author="RD" w:date="2009-07-23T23:48:00Z">
          <w:r>
            <w:rPr/>
            <w:delText>đàm</w:delText>
          </w:r>
        </w:del>
      </w:ins>
      <w:ins w:id="470" w:author="Toan.Ngo" w:date="2009-07-16T15:55:00Z">
        <w:del w:id="471" w:author="RD" w:date="2009-07-23T23:48:00Z">
          <w:r>
            <w:rPr/>
            <w:delText xml:space="preserve"> phán với một số tổ chức tài chính quốc tế các quỹ đầu tư chuyên ngành Dược phẩm nhằm mục đích tham gia </w:delText>
          </w:r>
        </w:del>
      </w:ins>
      <w:ins w:id="472" w:author="Toan.Ngo" w:date="2009-07-16T15:57:00Z">
        <w:del w:id="473" w:author="RD" w:date="2009-07-23T23:48:00Z">
          <w:r>
            <w:rPr/>
            <w:delText xml:space="preserve">trở thành cổ đông chiến lược. Thành công với công ty quản lý quỹ lớn nhất Nhật Bản, Japan Asia Investment Corp. (JAIC), hiện sở hữu gần </w:delText>
          </w:r>
        </w:del>
      </w:ins>
      <w:del w:id="474" w:author="RD" w:date="2009-07-23T23:48:00Z">
        <w:r>
          <w:rPr/>
          <w:delText>5% cổ phần ICA.</w:delText>
        </w:r>
      </w:del>
    </w:p>
    <w:p>
      <w:pPr>
        <w:pStyle w:val="Normal"/>
        <w:widowControl/>
        <w:numPr>
          <w:ilvl w:val="0"/>
          <w:numId w:val="6"/>
        </w:numPr>
        <w:bidi w:val="0"/>
        <w:spacing w:lineRule="atLeast" w:line="300" w:before="120" w:after="120"/>
        <w:ind w:left="720" w:hanging="720"/>
        <w:jc w:val="both"/>
        <w:rPr>
          <w:b w:val="false"/>
          <w:b w:val="false"/>
          <w:del w:id="477" w:author="RD" w:date="2009-07-23T23:48:00Z"/>
        </w:rPr>
      </w:pPr>
      <w:del w:id="476" w:author="RD" w:date="2009-07-23T23:48:00Z">
        <w:r>
          <w:rPr>
            <w:b w:val="false"/>
          </w:rPr>
        </w:r>
      </w:del>
    </w:p>
    <w:p>
      <w:pPr>
        <w:pStyle w:val="Normal"/>
        <w:numPr>
          <w:ilvl w:val="0"/>
          <w:numId w:val="0"/>
        </w:numPr>
        <w:spacing w:lineRule="atLeast" w:line="300" w:before="120" w:after="120"/>
        <w:ind w:left="720" w:hanging="720"/>
        <w:jc w:val="both"/>
        <w:rPr>
          <w:del w:id="480" w:author="RD" w:date="2009-07-23T23:48:00Z"/>
        </w:rPr>
      </w:pPr>
      <w:del w:id="478" w:author="RD" w:date="2009-07-23T23:48:00Z">
        <w:r>
          <w:rPr>
            <w:b/>
          </w:rPr>
          <w:delText>Phiên họp thứ 2</w:delText>
        </w:r>
      </w:del>
      <w:del w:id="479" w:author="RD" w:date="2009-07-23T23:48:00Z">
        <w:r>
          <w:rPr/>
          <w:delText>: Họp ngày 16 tháng 04 năm 2007 thực hiện nghị quyết của ĐHCĐ với các nội dung sau:</w:delText>
        </w:r>
      </w:del>
    </w:p>
    <w:p>
      <w:pPr>
        <w:pStyle w:val="Normal"/>
        <w:numPr>
          <w:ilvl w:val="0"/>
          <w:numId w:val="0"/>
        </w:numPr>
        <w:spacing w:lineRule="atLeast" w:line="300" w:before="120" w:after="120"/>
        <w:ind w:left="1440" w:hanging="720"/>
        <w:jc w:val="both"/>
        <w:rPr>
          <w:del w:id="482" w:author="RD" w:date="2009-07-23T23:48:00Z"/>
        </w:rPr>
      </w:pPr>
      <w:del w:id="481" w:author="RD" w:date="2009-07-23T23:48:00Z">
        <w:r>
          <w:rPr/>
          <w:delText>Thông qua phương án phát hành thêm cổ phần để tăng vốn điều lệ từ 68,88 tỷ đồng lên thành 116,50 tỷ đồng.</w:delText>
        </w:r>
      </w:del>
    </w:p>
    <w:p>
      <w:pPr>
        <w:pStyle w:val="Normal"/>
        <w:numPr>
          <w:ilvl w:val="0"/>
          <w:numId w:val="0"/>
        </w:numPr>
        <w:spacing w:lineRule="atLeast" w:line="300" w:before="120" w:after="120"/>
        <w:ind w:left="1440" w:hanging="720"/>
        <w:jc w:val="both"/>
        <w:rPr>
          <w:del w:id="484" w:author="RD" w:date="2009-07-23T23:48:00Z"/>
        </w:rPr>
      </w:pPr>
      <w:del w:id="483" w:author="RD" w:date="2009-07-23T23:48:00Z">
        <w:r>
          <w:rPr/>
          <w:delText>Đối tượng phát hành, số lượng và giá phát hành.</w:delText>
        </w:r>
      </w:del>
    </w:p>
    <w:p>
      <w:pPr>
        <w:pStyle w:val="Normal"/>
        <w:numPr>
          <w:ilvl w:val="0"/>
          <w:numId w:val="10"/>
        </w:numPr>
        <w:spacing w:lineRule="atLeast" w:line="300" w:before="120" w:after="120"/>
        <w:ind w:left="720" w:hanging="720"/>
        <w:jc w:val="both"/>
        <w:rPr>
          <w:del w:id="495" w:author="RD" w:date="2009-07-23T23:48:00Z"/>
        </w:rPr>
      </w:pPr>
      <w:del w:id="485" w:author="RD" w:date="2009-07-23T23:48:00Z">
        <w:r>
          <w:rPr/>
          <w:delText>Thời gian thực hiện mua cổ phần.</w:delText>
        </w:r>
      </w:del>
      <w:ins w:id="486" w:author="Toan.Ngo" w:date="2009-07-16T15:59:00Z">
        <w:del w:id="487" w:author="RD" w:date="2009-07-23T23:48:00Z">
          <w:r>
            <w:rPr/>
            <w:delText>Ngay … tháng … năm. Phê chuẩn việc chọn lựa DKSH làm nhà phân phối độc quyền toàn bộ thị trường Viêt</w:delText>
          </w:r>
        </w:del>
      </w:ins>
      <w:ins w:id="488" w:author="Thunth" w:date="2009-07-17T11:00:00Z">
        <w:del w:id="489" w:author="RD" w:date="2009-07-23T23:48:00Z">
          <w:r>
            <w:rPr/>
            <w:delText>Việt</w:delText>
          </w:r>
        </w:del>
      </w:ins>
      <w:ins w:id="490" w:author="Toan.Ngo" w:date="2009-07-16T16:00:00Z">
        <w:del w:id="491" w:author="RD" w:date="2009-07-23T23:48:00Z">
          <w:r>
            <w:rPr/>
            <w:delText xml:space="preserve"> Nam cho sản phẩm Tobicom. Tiếp tục đàm phán cho chiến lược hợp tác xuất khẩu Tobicom trong n</w:delText>
          </w:r>
        </w:del>
      </w:ins>
      <w:ins w:id="492" w:author="winxp" w:date="2009-07-17T00:05:00Z">
        <w:del w:id="493" w:author="RD" w:date="2009-07-23T23:48:00Z">
          <w:r>
            <w:rPr/>
            <w:delText>ă</w:delText>
          </w:r>
        </w:del>
      </w:ins>
      <w:del w:id="494" w:author="RD" w:date="2009-07-23T23:48:00Z">
        <w:r>
          <w:rPr/>
          <w:delText>âm 2009.</w:delText>
        </w:r>
      </w:del>
    </w:p>
    <w:p>
      <w:pPr>
        <w:pStyle w:val="Normal"/>
        <w:numPr>
          <w:ilvl w:val="0"/>
          <w:numId w:val="10"/>
        </w:numPr>
        <w:spacing w:lineRule="atLeast" w:line="300" w:before="120" w:after="120"/>
        <w:ind w:left="720" w:hanging="720"/>
        <w:jc w:val="both"/>
        <w:rPr>
          <w:del w:id="501" w:author="RD" w:date="2009-07-24T00:07:00Z"/>
        </w:rPr>
      </w:pPr>
      <w:del w:id="496" w:author="RD" w:date="2009-07-24T00:07:00Z">
        <w:r>
          <w:rPr>
            <w:b/>
          </w:rPr>
          <w:delText>Phiên họp thứ 3</w:delText>
        </w:r>
      </w:del>
      <w:del w:id="497" w:author="RD" w:date="2009-07-24T00:07:00Z">
        <w:r>
          <w:rPr/>
          <w:delText>: Họp ngày 08 tháng 08 năm 2007 về việc thành lập Chi nhánh Công ty ICA tại Hà Nội tại địa chỉ số 14 Láng Hạ, Ba Đình, Hà Nội và phương án đầu tư mua đất xây trụ sở văn phòng Chi nhánh tại Hà Nội.</w:delText>
        </w:r>
      </w:del>
      <w:ins w:id="498" w:author="Toan.Ngo" w:date="2009-07-16T16:01:00Z">
        <w:del w:id="499" w:author="RD" w:date="2009-07-24T00:07:00Z">
          <w:r>
            <w:rPr/>
            <w:delText>Ngay … tháng … năm. Phê chuẩn chính thức việc hoàn tất đàm phán và mua lại toàn bộ nhà máy Ranbaxy Vietnam Company Limited tọa lạc tại số 27 đường số 2 khu công nghiệp Vietnam – Singapore.</w:delText>
          </w:r>
        </w:del>
      </w:ins>
      <w:del w:id="500" w:author="RD" w:date="2009-07-24T00:07:00Z">
        <w:r>
          <w:rPr/>
          <w:delText xml:space="preserve"> Nhanh chóng hoàn thiện các hồ sơ pháp lý để tiếp nhận và vận hành hoạt động phục vụ nhanh chóng sản xuất và kinh doanh.</w:delText>
        </w:r>
      </w:del>
    </w:p>
    <w:p>
      <w:pPr>
        <w:pStyle w:val="Normal"/>
        <w:numPr>
          <w:ilvl w:val="0"/>
          <w:numId w:val="10"/>
        </w:numPr>
        <w:spacing w:lineRule="atLeast" w:line="300" w:before="120" w:after="120"/>
        <w:ind w:left="720" w:hanging="720"/>
        <w:jc w:val="both"/>
        <w:rPr>
          <w:del w:id="513" w:author="RD" w:date="2009-07-24T00:07:00Z"/>
        </w:rPr>
      </w:pPr>
      <w:del w:id="502" w:author="RD" w:date="2009-07-24T00:07:00Z">
        <w:r>
          <w:rPr>
            <w:b/>
          </w:rPr>
          <w:delText>Phiên họp thứ 4</w:delText>
        </w:r>
      </w:del>
      <w:del w:id="503" w:author="RD" w:date="2009-07-24T00:07:00Z">
        <w:r>
          <w:rPr/>
          <w:delText>: Họp ngày 05 tháng 09 năm 2007 về việc Đầu tư dây chuyền sản xuất thuốc nhỏ mắt đơn liều và mua bản quyền, công thức và công nghệ bào chế thuốc Fortec và Amitase.</w:delText>
        </w:r>
      </w:del>
      <w:ins w:id="504" w:author="Toan.Ngo" w:date="2009-07-16T16:05:00Z">
        <w:del w:id="505" w:author="RD" w:date="2009-07-24T00:07:00Z">
          <w:r>
            <w:rPr/>
            <w:delText>Ngay … tháng … năm. Thảo luận đánh giá lạ</w:delText>
          </w:r>
        </w:del>
      </w:ins>
      <w:ins w:id="506" w:author="winxp" w:date="2009-07-17T00:05:00Z">
        <w:del w:id="507" w:author="RD" w:date="2009-07-24T00:07:00Z">
          <w:r>
            <w:rPr/>
            <w:delText>i</w:delText>
          </w:r>
        </w:del>
      </w:ins>
      <w:ins w:id="508" w:author="Toan.Ngo" w:date="2009-07-16T16:05:00Z">
        <w:del w:id="509" w:author="RD" w:date="2009-07-24T00:07:00Z">
          <w:r>
            <w:rPr/>
            <w:delText xml:space="preserve"> toàn thể các dự án dự kiến thực hiện trong năm 2009, xem xét mức độ ảnh hưởng của suy giảm kinh tế và khủng hoảng tài chính toàn cầu, nhằm đưa ra quyết định phù hợp. Quyết định một số dự án dài hạn và dự án lớn sẽ trì hoa</w:delText>
          </w:r>
        </w:del>
      </w:ins>
      <w:ins w:id="510" w:author="winxp" w:date="2009-07-17T00:05:00Z">
        <w:del w:id="511" w:author="RD" w:date="2009-07-24T00:07:00Z">
          <w:r>
            <w:rPr/>
            <w:delText>ã</w:delText>
          </w:r>
        </w:del>
      </w:ins>
      <w:del w:id="512" w:author="RD" w:date="2009-07-24T00:07:00Z">
        <w:r>
          <w:rPr/>
          <w:delText>̉n vô thời hạn cho tới ít nhất đầu năm 2010 tùy thuộc tình hình thực tế để cho triển khai tiếp hoặc hủy bỏ.</w:delText>
        </w:r>
      </w:del>
    </w:p>
    <w:p>
      <w:pPr>
        <w:pStyle w:val="Normal"/>
        <w:numPr>
          <w:ilvl w:val="0"/>
          <w:numId w:val="10"/>
        </w:numPr>
        <w:spacing w:lineRule="atLeast" w:line="300" w:before="120" w:after="120"/>
        <w:ind w:left="720" w:hanging="720"/>
        <w:jc w:val="both"/>
        <w:rPr/>
      </w:pPr>
      <w:del w:id="514" w:author="RD" w:date="2009-07-24T00:07:00Z">
        <w:r>
          <w:rPr>
            <w:b/>
          </w:rPr>
          <w:delText xml:space="preserve">Phiên họp thứ </w:delText>
        </w:r>
      </w:del>
      <w:r>
        <w:rPr>
          <w:b/>
        </w:rPr>
        <w:t>5</w:t>
      </w:r>
      <w:ins w:id="515" w:author="RD" w:date="2009-07-24T00:07:00Z">
        <w:r>
          <w:rPr>
            <w:b/>
            <w:vertAlign w:val="superscript"/>
          </w:rPr>
          <w:t>th</w:t>
        </w:r>
      </w:ins>
      <w:ins w:id="516" w:author="RD" w:date="2009-07-24T00:07:00Z">
        <w:r>
          <w:rPr>
            <w:b/>
          </w:rPr>
          <w:t xml:space="preserve"> meeting</w:t>
        </w:r>
      </w:ins>
      <w:r>
        <w:rPr/>
        <w:t xml:space="preserve">: </w:t>
      </w:r>
      <w:ins w:id="517" w:author="RD" w:date="2009-07-24T00:07:00Z">
        <w:r>
          <w:rPr/>
          <w:t>discussed and t</w:t>
        </w:r>
      </w:ins>
      <w:ins w:id="518" w:author="RD" w:date="2009-07-24T00:13:00Z">
        <w:r>
          <w:rPr/>
          <w:t>ook</w:t>
        </w:r>
      </w:ins>
      <w:ins w:id="519" w:author="RD" w:date="2009-07-24T00:07:00Z">
        <w:r>
          <w:rPr/>
          <w:t xml:space="preserve"> decision</w:t>
        </w:r>
      </w:ins>
      <w:ins w:id="520" w:author="RD" w:date="2009-07-24T00:13:00Z">
        <w:r>
          <w:rPr/>
          <w:t>s</w:t>
        </w:r>
      </w:ins>
      <w:ins w:id="521" w:author="RD" w:date="2009-07-24T00:07:00Z">
        <w:r>
          <w:rPr/>
          <w:t xml:space="preserve"> on business growth targets for 2009, strategy to develop sales and profits, solutions to overcome difficulties in recession time etc.</w:t>
        </w:r>
      </w:ins>
      <w:ins w:id="522" w:author="RD" w:date="2009-07-24T00:09:00Z">
        <w:r>
          <w:rPr/>
          <w:t xml:space="preserve"> Maintained production, directed marketing strategies for all strong products</w:t>
        </w:r>
      </w:ins>
      <w:ins w:id="523" w:author="RD" w:date="2009-07-24T00:11:00Z">
        <w:r>
          <w:rPr/>
          <w:t xml:space="preserve"> </w:t>
        </w:r>
      </w:ins>
      <w:ins w:id="524" w:author="RD" w:date="2009-07-24T00:15:00Z">
        <w:r>
          <w:rPr/>
          <w:t xml:space="preserve">having great </w:t>
        </w:r>
      </w:ins>
      <w:ins w:id="525" w:author="RD" w:date="2009-07-24T00:10:00Z">
        <w:r>
          <w:rPr/>
          <w:t>contribution to  the turnover and company</w:t>
        </w:r>
      </w:ins>
      <w:ins w:id="526" w:author="RD" w:date="2009-07-24T00:12:00Z">
        <w:r>
          <w:rPr/>
          <w:t xml:space="preserve">’s profit; R&amp;D </w:t>
        </w:r>
      </w:ins>
      <w:ins w:id="527" w:author="RD" w:date="2009-07-24T00:12:00Z">
        <w:del w:id="528" w:author="Thunth" w:date="2009-07-24T16:16:00Z">
          <w:r>
            <w:rPr/>
            <w:delText>trategy</w:delText>
          </w:r>
        </w:del>
      </w:ins>
      <w:ins w:id="529" w:author="Thunth" w:date="2009-07-24T16:16:00Z">
        <w:r>
          <w:rPr/>
          <w:t>strategy</w:t>
        </w:r>
      </w:ins>
      <w:ins w:id="530" w:author="RD" w:date="2009-07-24T00:12:00Z">
        <w:r>
          <w:rPr/>
          <w:t xml:space="preserve"> to ensure the growth of new products in the company’s product portfolio</w:t>
        </w:r>
      </w:ins>
      <w:del w:id="531" w:author="Toan.Ngo" w:date="2009-07-16T16:08:00Z">
        <w:r>
          <w:rPr/>
          <w:delText>Họp ngày 25 tháng 10 năm 2007 về việc thành lập văn phòng đại diện của Công ty ICA tại Tp Hồ Chí Minh. Địa chỉ: Lầu 4, khách sạn Sheraton, số 88 Đồng Khởi, quận 1, Tp Hồ Chí Minh.</w:delText>
        </w:r>
      </w:del>
      <w:ins w:id="532" w:author="Toan.Ngo" w:date="2009-07-16T16:08:00Z">
        <w:del w:id="533" w:author="winxp" w:date="2009-07-16T18:17:00Z">
          <w:r>
            <w:rPr/>
            <w:delText>Ngay … tháng … năm.</w:delText>
          </w:r>
        </w:del>
      </w:ins>
      <w:ins w:id="534" w:author="Toan.Ngo" w:date="2009-07-16T16:08:00Z">
        <w:del w:id="535" w:author="RD" w:date="2009-07-24T00:13:00Z">
          <w:r>
            <w:rPr/>
            <w:delText xml:space="preserve"> Thảo luận và ra quyết định mục tiêu tăng trưởng kinh doanh năm 2009, chiến lược phát triển thị trường doanh thu lợi nhuận, tiếp tục vượt qua khó khăn của thời kỳ suy thoái. Duy trì đường lối: Sản xuất; Định hướng Marketing thị trường toàn bộ các nhãn hiệu mạnh đóng góp nhiều doanh thu lợi nhuận; Chiến lược Nghiên cứu Phát triển đảm bảo tăng trưởng các sản phẩm mới vào danh mục sản phẩm công ty</w:delText>
          </w:r>
        </w:del>
      </w:ins>
      <w:ins w:id="536" w:author="Toan.Ngo" w:date="2009-07-16T16:08:00Z">
        <w:r>
          <w:rPr/>
          <w:t>.</w:t>
        </w:r>
      </w:ins>
    </w:p>
    <w:p>
      <w:pPr>
        <w:pStyle w:val="Normal"/>
        <w:numPr>
          <w:ilvl w:val="0"/>
          <w:numId w:val="10"/>
        </w:numPr>
        <w:spacing w:lineRule="atLeast" w:line="300" w:before="120" w:after="120"/>
        <w:ind w:left="720" w:hanging="720"/>
        <w:jc w:val="both"/>
        <w:rPr>
          <w:ins w:id="614" w:author="Toan.Ngo" w:date="2009-07-16T16:15:00Z"/>
        </w:rPr>
      </w:pPr>
      <w:ins w:id="537" w:author="Toan.Ngo" w:date="2009-07-16T16:15:00Z">
        <w:del w:id="538" w:author="RD" w:date="2009-07-24T00:15:00Z">
          <w:r>
            <w:rPr>
              <w:b/>
            </w:rPr>
            <w:delText xml:space="preserve">Phiên họp </w:delText>
          </w:r>
        </w:del>
      </w:ins>
      <w:ins w:id="539" w:author="Toan.Ngo" w:date="2009-07-16T16:15:00Z">
        <w:del w:id="540" w:author="Thunth" w:date="2009-07-17T11:01:00Z">
          <w:r>
            <w:rPr>
              <w:b/>
            </w:rPr>
            <w:delText>thư</w:delText>
          </w:r>
        </w:del>
      </w:ins>
      <w:ins w:id="541" w:author="Thunth" w:date="2009-07-17T11:01:00Z">
        <w:del w:id="542" w:author="RD" w:date="2009-07-24T00:15:00Z">
          <w:r>
            <w:rPr>
              <w:b/>
            </w:rPr>
            <w:delText>thứ</w:delText>
          </w:r>
        </w:del>
      </w:ins>
      <w:ins w:id="543" w:author="Toan.Ngo" w:date="2009-07-16T16:15:00Z">
        <w:del w:id="544" w:author="RD" w:date="2009-07-24T00:15:00Z">
          <w:r>
            <w:rPr>
              <w:b/>
            </w:rPr>
            <w:delText xml:space="preserve"> </w:delText>
          </w:r>
        </w:del>
      </w:ins>
      <w:ins w:id="545" w:author="Toan.Ngo" w:date="2009-07-16T16:15:00Z">
        <w:r>
          <w:rPr>
            <w:b/>
          </w:rPr>
          <w:t>6</w:t>
        </w:r>
      </w:ins>
      <w:ins w:id="546" w:author="RD" w:date="2009-07-24T00:15:00Z">
        <w:r>
          <w:rPr>
            <w:b/>
            <w:vertAlign w:val="superscript"/>
          </w:rPr>
          <w:t>th</w:t>
        </w:r>
      </w:ins>
      <w:ins w:id="547" w:author="RD" w:date="2009-07-24T00:15:00Z">
        <w:r>
          <w:rPr>
            <w:b/>
          </w:rPr>
          <w:t xml:space="preserve"> meeting</w:t>
        </w:r>
      </w:ins>
      <w:ins w:id="548" w:author="Toan.Ngo" w:date="2009-07-16T16:15:00Z">
        <w:r>
          <w:rPr>
            <w:b w:val="false"/>
          </w:rPr>
          <w:t>:</w:t>
        </w:r>
      </w:ins>
      <w:ins w:id="549" w:author="Toan.Ngo" w:date="2009-07-16T16:15:00Z">
        <w:r>
          <w:rPr/>
          <w:t xml:space="preserve"> </w:t>
        </w:r>
      </w:ins>
      <w:ins w:id="550" w:author="RD" w:date="2009-07-24T00:15:00Z">
        <w:r>
          <w:rPr/>
          <w:t xml:space="preserve">took decision in hiring </w:t>
        </w:r>
      </w:ins>
      <w:ins w:id="551" w:author="RD" w:date="2009-07-24T00:24:00Z">
        <w:r>
          <w:rPr/>
          <w:t xml:space="preserve">the </w:t>
        </w:r>
      </w:ins>
      <w:ins w:id="552" w:author="RD" w:date="2009-07-24T00:15:00Z">
        <w:r>
          <w:rPr/>
          <w:t xml:space="preserve">professional consultant IMS, a </w:t>
        </w:r>
      </w:ins>
      <w:ins w:id="553" w:author="RD" w:date="2009-07-24T00:18:00Z">
        <w:r>
          <w:rPr/>
          <w:t xml:space="preserve">leading </w:t>
        </w:r>
      </w:ins>
      <w:ins w:id="554" w:author="RD" w:date="2009-07-24T00:15:00Z">
        <w:r>
          <w:rPr/>
          <w:t xml:space="preserve">market research company </w:t>
        </w:r>
      </w:ins>
      <w:ins w:id="555" w:author="RD" w:date="2009-07-24T00:18:00Z">
        <w:r>
          <w:rPr/>
          <w:t>for ph</w:t>
        </w:r>
      </w:ins>
      <w:ins w:id="556" w:author="RD" w:date="2009-07-24T00:24:00Z">
        <w:r>
          <w:rPr/>
          <w:t>a</w:t>
        </w:r>
      </w:ins>
      <w:ins w:id="557" w:author="RD" w:date="2009-07-24T00:18:00Z">
        <w:r>
          <w:rPr/>
          <w:t>rmaceutical sector which has its head-office in the USA, representative office in Singapore and in Vietnam</w:t>
        </w:r>
      </w:ins>
      <w:ins w:id="558" w:author="RD" w:date="2009-07-24T00:24:00Z">
        <w:r>
          <w:rPr/>
          <w:t>. IMS will</w:t>
        </w:r>
      </w:ins>
      <w:ins w:id="559" w:author="RD" w:date="2009-07-24T00:19:00Z">
        <w:r>
          <w:rPr/>
          <w:t xml:space="preserve"> provide consultancy in </w:t>
        </w:r>
      </w:ins>
      <w:ins w:id="560" w:author="RD" w:date="2009-07-24T00:19:00Z">
        <w:del w:id="561" w:author="Thunth" w:date="2009-07-24T16:16:00Z">
          <w:r>
            <w:rPr/>
            <w:delText>set</w:delText>
          </w:r>
        </w:del>
      </w:ins>
      <w:ins w:id="562" w:author="RD" w:date="2009-07-24T00:21:00Z">
        <w:del w:id="563" w:author="Thunth" w:date="2009-07-24T16:16:00Z">
          <w:r>
            <w:rPr/>
            <w:delText>ing</w:delText>
          </w:r>
        </w:del>
      </w:ins>
      <w:ins w:id="564" w:author="Thunth" w:date="2009-07-24T16:16:00Z">
        <w:r>
          <w:rPr/>
          <w:t>setting</w:t>
        </w:r>
      </w:ins>
      <w:ins w:id="565" w:author="RD" w:date="2009-07-24T00:19:00Z">
        <w:r>
          <w:rPr/>
          <w:t xml:space="preserve"> up projects on</w:t>
        </w:r>
      </w:ins>
      <w:ins w:id="566" w:author="RD" w:date="2009-07-24T00:21:00Z">
        <w:r>
          <w:rPr/>
          <w:t xml:space="preserve"> </w:t>
        </w:r>
      </w:ins>
      <w:ins w:id="567" w:author="RD" w:date="2009-07-24T00:24:00Z">
        <w:r>
          <w:rPr/>
          <w:t xml:space="preserve">a big </w:t>
        </w:r>
      </w:ins>
      <w:ins w:id="568" w:author="RD" w:date="2009-07-24T00:21:00Z">
        <w:r>
          <w:rPr/>
          <w:t>generic factory in My Phuoc 3 Industrial Park</w:t>
        </w:r>
      </w:ins>
      <w:ins w:id="569" w:author="RD" w:date="2009-07-24T00:25:00Z">
        <w:r>
          <w:rPr/>
          <w:t>, Binh Duong</w:t>
        </w:r>
      </w:ins>
      <w:ins w:id="570" w:author="RD" w:date="2009-07-24T00:21:00Z">
        <w:r>
          <w:rPr/>
          <w:t>. In addition, a pre-project study</w:t>
        </w:r>
      </w:ins>
      <w:ins w:id="571" w:author="RD" w:date="2009-07-24T00:25:00Z">
        <w:r>
          <w:rPr/>
          <w:t xml:space="preserve"> on a plant producing essential antibiotics APIs </w:t>
        </w:r>
      </w:ins>
      <w:ins w:id="572" w:author="RD" w:date="2009-07-24T16:00:00Z">
        <w:r>
          <w:rPr/>
          <w:t>under</w:t>
        </w:r>
      </w:ins>
      <w:ins w:id="573" w:author="RD" w:date="2009-07-24T00:25:00Z">
        <w:r>
          <w:rPr/>
          <w:t xml:space="preserve"> the support of the </w:t>
        </w:r>
      </w:ins>
      <w:ins w:id="574" w:author="RD" w:date="2009-07-24T00:27:00Z">
        <w:r>
          <w:rPr/>
          <w:t>government and</w:t>
        </w:r>
      </w:ins>
      <w:ins w:id="575" w:author="RD" w:date="2009-07-24T00:25:00Z">
        <w:r>
          <w:rPr/>
          <w:t xml:space="preserve"> to be located in North Vietnam</w:t>
        </w:r>
      </w:ins>
      <w:ins w:id="576" w:author="RD" w:date="2009-07-24T00:21:00Z">
        <w:r>
          <w:rPr/>
          <w:t xml:space="preserve"> has been carried out </w:t>
        </w:r>
      </w:ins>
      <w:ins w:id="577" w:author="Toan.Ngo" w:date="2009-07-16T16:15:00Z">
        <w:del w:id="578" w:author="RD" w:date="2009-07-24T00:24:00Z">
          <w:r>
            <w:rPr/>
            <w:delText xml:space="preserve">Ngày … tháng … năm. </w:delText>
          </w:r>
        </w:del>
      </w:ins>
      <w:ins w:id="579" w:author="Toan.Ngo" w:date="2009-07-16T16:15:00Z">
        <w:del w:id="580" w:author="RD" w:date="2009-07-24T00:16:00Z">
          <w:r>
            <w:rPr/>
            <w:delText xml:space="preserve">Quyết </w:delText>
          </w:r>
        </w:del>
      </w:ins>
      <w:ins w:id="581" w:author="winxp" w:date="2009-07-16T18:15:00Z">
        <w:del w:id="582" w:author="RD" w:date="2009-07-24T00:16:00Z">
          <w:r>
            <w:rPr/>
            <w:delText>đ</w:delText>
          </w:r>
        </w:del>
      </w:ins>
      <w:ins w:id="583" w:author="Toan.Ngo" w:date="2009-07-16T16:15:00Z">
        <w:del w:id="584" w:author="RD" w:date="2009-07-24T00:16:00Z">
          <w:r>
            <w:rPr/>
            <w:delText>ịnh thuê tư vấn chuyên môn chuyên nghiệp IMS, m</w:delText>
          </w:r>
        </w:del>
      </w:ins>
      <w:ins w:id="585" w:author="Toan.Ngo" w:date="2009-07-16T16:15:00Z">
        <w:del w:id="586" w:author="RD" w:date="2009-07-24T00:24:00Z">
          <w:r>
            <w:rPr/>
            <w:delText>ột công ty nghiên cứu thị trường Dược phẩm #1 thế giới có trụ sở chính tại Hoa Kỳ, văn phòng tại Singapore và V</w:delText>
          </w:r>
        </w:del>
      </w:ins>
      <w:ins w:id="587" w:author="winxp" w:date="2009-07-17T00:06:00Z">
        <w:del w:id="588" w:author="RD" w:date="2009-07-24T00:24:00Z">
          <w:r>
            <w:rPr/>
            <w:delText>iệt Nam</w:delText>
          </w:r>
        </w:del>
      </w:ins>
      <w:ins w:id="589" w:author="Toan.Ngo" w:date="2009-07-16T16:15:00Z">
        <w:del w:id="590" w:author="RD" w:date="2009-07-24T00:24:00Z">
          <w:r>
            <w:rPr/>
            <w:delText>ie6t5nam để hỗ trợ xây dựng đề án xây dựng nhà máy thuốc Generic quy mô lớn tại khu CN Mỹ Phước 3. Bên cạnh đó cũng chính thức nghiên cứu tiền dụ</w:delText>
          </w:r>
        </w:del>
      </w:ins>
      <w:ins w:id="591" w:author="Thunth" w:date="2009-07-17T11:01:00Z">
        <w:del w:id="592" w:author="RD" w:date="2009-07-24T00:24:00Z">
          <w:r>
            <w:rPr/>
            <w:delText>dự</w:delText>
          </w:r>
        </w:del>
      </w:ins>
      <w:ins w:id="593" w:author="Toan.Ngo" w:date="2009-07-16T16:15:00Z">
        <w:del w:id="594" w:author="RD" w:date="2009-07-24T00:24:00Z">
          <w:r>
            <w:rPr/>
            <w:delText xml:space="preserve"> án cho một nhà máy sản xuất </w:delText>
          </w:r>
        </w:del>
      </w:ins>
      <w:ins w:id="595" w:author="Toan.Ngo" w:date="2009-07-16T16:18:00Z">
        <w:del w:id="596" w:author="RD" w:date="2009-07-24T00:24:00Z">
          <w:r>
            <w:rPr/>
            <w:delText>nguy</w:delText>
          </w:r>
        </w:del>
      </w:ins>
      <w:ins w:id="597" w:author="winxp" w:date="2009-07-17T00:06:00Z">
        <w:del w:id="598" w:author="RD" w:date="2009-07-24T00:24:00Z">
          <w:r>
            <w:rPr/>
            <w:delText>ê</w:delText>
          </w:r>
        </w:del>
      </w:ins>
      <w:ins w:id="599" w:author="Toan.Ngo" w:date="2009-07-16T16:18:00Z">
        <w:del w:id="600" w:author="RD" w:date="2009-07-24T00:24:00Z">
          <w:r>
            <w:rPr/>
            <w:delText>en</w:delText>
          </w:r>
        </w:del>
      </w:ins>
      <w:ins w:id="601" w:author="Toan.Ngo" w:date="2009-07-16T16:15:00Z">
        <w:del w:id="602" w:author="RD" w:date="2009-07-24T00:24:00Z">
          <w:r>
            <w:rPr/>
            <w:delText xml:space="preserve"> </w:delText>
          </w:r>
        </w:del>
      </w:ins>
      <w:ins w:id="603" w:author="Toan.Ngo" w:date="2009-07-16T16:19:00Z">
        <w:del w:id="604" w:author="RD" w:date="2009-07-24T00:24:00Z">
          <w:r>
            <w:rPr/>
            <w:delText>li</w:delText>
          </w:r>
        </w:del>
      </w:ins>
      <w:ins w:id="605" w:author="winxp" w:date="2009-07-17T00:06:00Z">
        <w:del w:id="606" w:author="RD" w:date="2009-07-24T00:24:00Z">
          <w:r>
            <w:rPr/>
            <w:delText>ệ</w:delText>
          </w:r>
        </w:del>
      </w:ins>
      <w:ins w:id="607" w:author="Toan.Ngo" w:date="2009-07-16T16:19:00Z">
        <w:del w:id="608" w:author="RD" w:date="2009-07-24T00:24:00Z">
          <w:r>
            <w:rPr/>
            <w:delText>eu kháng sinh thiết yếu của Chính phủ tại miền Bắc với quy mô nhiều chục tri</w:delText>
          </w:r>
        </w:del>
      </w:ins>
      <w:ins w:id="609" w:author="winxp" w:date="2009-07-17T00:06:00Z">
        <w:del w:id="610" w:author="RD" w:date="2009-07-24T00:24:00Z">
          <w:r>
            <w:rPr/>
            <w:delText>ệ</w:delText>
          </w:r>
        </w:del>
      </w:ins>
      <w:ins w:id="611" w:author="Toan.Ngo" w:date="2009-07-16T16:19:00Z">
        <w:del w:id="612" w:author="RD" w:date="2009-07-24T00:24:00Z">
          <w:r>
            <w:rPr/>
            <w:delText>êu USD</w:delText>
          </w:r>
        </w:del>
      </w:ins>
      <w:ins w:id="613" w:author="Toan.Ngo" w:date="2009-07-16T16:19:00Z">
        <w:r>
          <w:rPr/>
          <w:t>.</w:t>
        </w:r>
      </w:ins>
    </w:p>
    <w:p>
      <w:pPr>
        <w:pStyle w:val="Normal"/>
        <w:numPr>
          <w:ilvl w:val="0"/>
          <w:numId w:val="0"/>
        </w:numPr>
        <w:spacing w:lineRule="atLeast" w:line="300" w:before="120" w:after="120"/>
        <w:ind w:left="720" w:hanging="360"/>
        <w:jc w:val="both"/>
        <w:rPr>
          <w:del w:id="625" w:author="RD" w:date="2009-07-24T00:32:00Z"/>
        </w:rPr>
      </w:pPr>
      <w:del w:id="615" w:author="RD" w:date="2009-07-24T00:32:00Z">
        <w:r>
          <w:rPr/>
          <w:delText xml:space="preserve">Công tác quản lý, </w:delText>
        </w:r>
      </w:del>
      <w:ins w:id="616" w:author="Toan.Ngo" w:date="2009-07-16T16:22:00Z">
        <w:del w:id="617" w:author="RD" w:date="2009-07-24T00:32:00Z">
          <w:r>
            <w:rPr/>
            <w:delText>giám sát</w:delText>
          </w:r>
        </w:del>
      </w:ins>
      <w:del w:id="618" w:author="RD" w:date="2009-07-24T00:32:00Z">
        <w:r>
          <w:rPr/>
          <w:delText>giám sát hoạt động đối với Tổng giám đốc và bộ máy điều h</w:delText>
        </w:r>
      </w:del>
      <w:ins w:id="619" w:author="Toan.Ngo" w:date="2009-07-16T16:21:00Z">
        <w:del w:id="620" w:author="RD" w:date="2009-07-24T00:32:00Z">
          <w:r>
            <w:rPr/>
            <w:delText xml:space="preserve">           h           h</w:delText>
          </w:r>
        </w:del>
      </w:ins>
      <w:del w:id="621" w:author="RD" w:date="2009-07-24T00:32:00Z">
        <w:r>
          <w:rPr/>
          <w:delText>ành</w:delText>
        </w:r>
      </w:del>
      <w:ins w:id="622" w:author="Toan.Ngo" w:date="2009-07-16T16:22:00Z">
        <w:del w:id="623" w:author="RD" w:date="2009-07-24T00:32:00Z">
          <w:r>
            <w:rPr/>
            <w:delText>, định hướng chiến lược</w:delText>
          </w:r>
        </w:del>
      </w:ins>
      <w:del w:id="624" w:author="RD" w:date="2009-07-24T00:32:00Z">
        <w:r>
          <w:rPr/>
          <w:delText>:</w:delText>
        </w:r>
      </w:del>
    </w:p>
    <w:p>
      <w:pPr>
        <w:pStyle w:val="Normal"/>
        <w:widowControl/>
        <w:numPr>
          <w:ilvl w:val="0"/>
          <w:numId w:val="0"/>
        </w:numPr>
        <w:bidi w:val="0"/>
        <w:spacing w:lineRule="atLeast" w:line="300" w:before="120" w:after="120"/>
        <w:ind w:left="720" w:hanging="360"/>
        <w:jc w:val="both"/>
        <w:rPr>
          <w:del w:id="627" w:author="RD" w:date="2009-07-24T00:32:00Z"/>
        </w:rPr>
      </w:pPr>
      <w:del w:id="626" w:author="RD" w:date="2009-07-24T00:32:00Z">
        <w:r>
          <w:rPr/>
          <w:delText>HĐQT có 3 thành viên, trong đó có 2 thành viên kiêm nhiệm chức vụ quản lý, điều hành đó là Chủ tịch HĐQT kiểm Tổng giám đốc và một thành viên HĐQT kiêm Phó Tổng giám đốc. Các thành viên HĐQT tại công ty đã thực hiện nhiệm vụ chỉ đạo, giám sát hoạt động của Ban điều hành thông qua:</w:delText>
        </w:r>
      </w:del>
    </w:p>
    <w:p>
      <w:pPr>
        <w:pStyle w:val="Normal"/>
        <w:widowControl/>
        <w:numPr>
          <w:ilvl w:val="0"/>
          <w:numId w:val="0"/>
        </w:numPr>
        <w:bidi w:val="0"/>
        <w:spacing w:lineRule="atLeast" w:line="300" w:before="120" w:after="120"/>
        <w:ind w:left="720" w:hanging="360"/>
        <w:jc w:val="both"/>
        <w:rPr>
          <w:del w:id="629" w:author="RD" w:date="2009-07-24T00:41:00Z"/>
        </w:rPr>
      </w:pPr>
      <w:del w:id="628" w:author="RD" w:date="2009-07-24T00:41:00Z">
        <w:r>
          <w:rPr/>
          <w:delText>Tham dự và có ý kiến trong các cuộc họp quan trọng của Ban điều hành về việc triển khai các nghị quyết, quyết định của HĐQT, hoặc về việc chuẩn bị các đề án, dự án để trình HĐQT.</w:delText>
        </w:r>
      </w:del>
    </w:p>
    <w:p>
      <w:pPr>
        <w:pStyle w:val="Normal"/>
        <w:numPr>
          <w:ilvl w:val="0"/>
          <w:numId w:val="10"/>
        </w:numPr>
        <w:spacing w:lineRule="atLeast" w:line="300" w:before="120" w:after="120"/>
        <w:ind w:left="720" w:hanging="720"/>
        <w:jc w:val="both"/>
        <w:rPr>
          <w:del w:id="631" w:author="RD" w:date="2009-07-24T00:41:00Z"/>
        </w:rPr>
      </w:pPr>
      <w:del w:id="630" w:author="RD" w:date="2009-07-24T00:41:00Z">
        <w:r>
          <w:rPr/>
          <w:delText>Tham dự và có ý kiến trong các cuộc họp giao ban công tác định kỳ của Ban điều hành.</w:delText>
        </w:r>
      </w:del>
    </w:p>
    <w:p>
      <w:pPr>
        <w:pStyle w:val="Normal"/>
        <w:numPr>
          <w:ilvl w:val="0"/>
          <w:numId w:val="10"/>
        </w:numPr>
        <w:spacing w:lineRule="atLeast" w:line="300" w:before="120" w:after="120"/>
        <w:ind w:left="720" w:hanging="720"/>
        <w:jc w:val="both"/>
        <w:rPr>
          <w:del w:id="633" w:author="RD" w:date="2009-07-24T00:41:00Z"/>
        </w:rPr>
      </w:pPr>
      <w:del w:id="632" w:author="RD" w:date="2009-07-24T00:41:00Z">
        <w:r>
          <w:rPr/>
          <w:delText>Theo dõi và nắm bắt quá trình điều hành SXKD, thông qua các báo cáo, văn bản của Ban điều hành gửi báo cáo HĐQT.</w:delText>
        </w:r>
      </w:del>
    </w:p>
    <w:p>
      <w:pPr>
        <w:pStyle w:val="Normal"/>
        <w:numPr>
          <w:ilvl w:val="0"/>
          <w:numId w:val="10"/>
        </w:numPr>
        <w:spacing w:lineRule="atLeast" w:line="300" w:before="120" w:after="120"/>
        <w:ind w:left="720" w:hanging="720"/>
        <w:jc w:val="both"/>
        <w:rPr>
          <w:del w:id="635" w:author="RD" w:date="2009-07-24T00:41:00Z"/>
        </w:rPr>
      </w:pPr>
      <w:del w:id="634" w:author="RD" w:date="2009-07-24T00:41:00Z">
        <w:r>
          <w:rPr/>
          <w:delText>Trực tiếp chỉ đạo và góp ý đối với Ban điều hành trong một số vấn đề quan trọng phát sinh trong quá trình điều hành SXKD.</w:delText>
        </w:r>
      </w:del>
    </w:p>
    <w:p>
      <w:pPr>
        <w:pStyle w:val="Normal"/>
        <w:spacing w:lineRule="atLeast" w:line="300" w:before="120" w:after="120"/>
        <w:ind w:left="-720" w:firstLine="720"/>
        <w:jc w:val="both"/>
        <w:rPr>
          <w:b/>
          <w:b/>
          <w:ins w:id="637" w:author="RD" w:date="2009-07-24T00:41:00Z"/>
        </w:rPr>
      </w:pPr>
      <w:ins w:id="636" w:author="RD" w:date="2009-07-24T00:41:00Z">
        <w:r>
          <w:rPr>
            <w:b/>
          </w:rPr>
        </w:r>
      </w:ins>
    </w:p>
    <w:p>
      <w:pPr>
        <w:pStyle w:val="Normal"/>
        <w:spacing w:lineRule="atLeast" w:line="300" w:before="120" w:after="120"/>
        <w:ind w:left="-720" w:firstLine="720"/>
        <w:jc w:val="both"/>
        <w:rPr>
          <w:b/>
          <w:b/>
          <w:ins w:id="639" w:author="RD" w:date="2009-07-24T00:28:00Z"/>
        </w:rPr>
      </w:pPr>
      <w:ins w:id="638" w:author="RD" w:date="2009-07-24T00:28:00Z">
        <w:r>
          <w:rPr>
            <w:b/>
          </w:rPr>
          <w:t>Management and supervision activities of General Director and BOM</w:t>
        </w:r>
      </w:ins>
    </w:p>
    <w:p>
      <w:pPr>
        <w:pStyle w:val="Normal"/>
        <w:spacing w:lineRule="atLeast" w:line="300" w:before="120" w:after="120"/>
        <w:jc w:val="both"/>
        <w:rPr>
          <w:ins w:id="654" w:author="RD" w:date="2009-07-24T00:28:00Z"/>
        </w:rPr>
      </w:pPr>
      <w:ins w:id="640" w:author="RD" w:date="2009-07-24T00:28:00Z">
        <w:r>
          <w:rPr/>
          <w:t>BOM comprises of 3 members</w:t>
        </w:r>
      </w:ins>
      <w:ins w:id="641" w:author="RD" w:date="2009-07-24T16:00:00Z">
        <w:r>
          <w:rPr/>
          <w:t>.</w:t>
        </w:r>
      </w:ins>
      <w:ins w:id="642" w:author="RD" w:date="2009-07-24T00:28:00Z">
        <w:r>
          <w:rPr/>
          <w:t xml:space="preserve"> 2 members </w:t>
        </w:r>
      </w:ins>
      <w:ins w:id="643" w:author="RD" w:date="2009-07-24T00:31:00Z">
        <w:r>
          <w:rPr/>
          <w:t xml:space="preserve">are </w:t>
        </w:r>
      </w:ins>
      <w:ins w:id="644" w:author="RD" w:date="2009-07-24T00:28:00Z">
        <w:r>
          <w:rPr/>
          <w:t>in charge of Director</w:t>
        </w:r>
      </w:ins>
      <w:ins w:id="645" w:author="RD" w:date="2009-07-24T00:32:00Z">
        <w:r>
          <w:rPr/>
          <w:t>. O</w:t>
        </w:r>
      </w:ins>
      <w:ins w:id="646" w:author="RD" w:date="2009-07-24T00:28:00Z">
        <w:r>
          <w:rPr/>
          <w:t xml:space="preserve">ne of them is  </w:t>
        </w:r>
      </w:ins>
      <w:ins w:id="647" w:author="RD" w:date="2009-07-24T00:31:00Z">
        <w:r>
          <w:rPr/>
          <w:t>President</w:t>
        </w:r>
      </w:ins>
      <w:ins w:id="648" w:author="RD" w:date="2009-07-24T00:28:00Z">
        <w:r>
          <w:rPr/>
          <w:t xml:space="preserve"> of BOM cum General Director, and the other one is Vice General Director. All members of BOM manage and control BOM’s activities </w:t>
        </w:r>
      </w:ins>
      <w:ins w:id="649" w:author="RD" w:date="2009-07-24T05:40:00Z">
        <w:r>
          <w:rPr/>
          <w:t xml:space="preserve">by doing </w:t>
        </w:r>
      </w:ins>
      <w:ins w:id="650" w:author="RD" w:date="2009-07-24T00:32:00Z">
        <w:r>
          <w:rPr/>
          <w:t>as</w:t>
        </w:r>
      </w:ins>
      <w:ins w:id="651" w:author="RD" w:date="2009-07-24T00:28:00Z">
        <w:r>
          <w:rPr/>
          <w:t xml:space="preserve"> follo</w:t>
        </w:r>
      </w:ins>
      <w:ins w:id="652" w:author="RD" w:date="2009-07-24T00:32:00Z">
        <w:r>
          <w:rPr/>
          <w:t>ws</w:t>
        </w:r>
      </w:ins>
      <w:ins w:id="653" w:author="RD" w:date="2009-07-24T00:28:00Z">
        <w:r>
          <w:rPr/>
          <w:t>:</w:t>
        </w:r>
      </w:ins>
    </w:p>
    <w:p>
      <w:pPr>
        <w:pStyle w:val="Normal"/>
        <w:numPr>
          <w:ilvl w:val="0"/>
          <w:numId w:val="10"/>
        </w:numPr>
        <w:spacing w:lineRule="atLeast" w:line="300" w:before="120" w:after="120"/>
        <w:ind w:left="720" w:hanging="720"/>
        <w:jc w:val="both"/>
        <w:rPr>
          <w:ins w:id="665" w:author="RD" w:date="2009-07-24T00:28:00Z"/>
        </w:rPr>
      </w:pPr>
      <w:ins w:id="655" w:author="RD" w:date="2009-07-24T00:28:00Z">
        <w:r>
          <w:rPr/>
          <w:t>Attend and discuss with</w:t>
        </w:r>
      </w:ins>
      <w:ins w:id="656" w:author="RD" w:date="2009-07-24T00:36:00Z">
        <w:r>
          <w:rPr/>
          <w:t xml:space="preserve"> the management team</w:t>
        </w:r>
      </w:ins>
      <w:ins w:id="657" w:author="RD" w:date="2009-07-24T00:28:00Z">
        <w:r>
          <w:rPr/>
          <w:t xml:space="preserve"> </w:t>
        </w:r>
      </w:ins>
      <w:ins w:id="658" w:author="RD" w:date="2009-07-24T00:39:00Z">
        <w:r>
          <w:rPr/>
          <w:t>on the</w:t>
        </w:r>
      </w:ins>
      <w:ins w:id="659" w:author="RD" w:date="2009-07-24T00:28:00Z">
        <w:r>
          <w:rPr/>
          <w:t xml:space="preserve"> execution of BOM’s </w:t>
        </w:r>
      </w:ins>
      <w:ins w:id="660" w:author="RD" w:date="2009-07-24T00:33:00Z">
        <w:r>
          <w:rPr/>
          <w:t>resolutions</w:t>
        </w:r>
      </w:ins>
      <w:ins w:id="661" w:author="RD" w:date="2009-07-24T00:28:00Z">
        <w:r>
          <w:rPr/>
          <w:t xml:space="preserve">, or preparation of </w:t>
        </w:r>
      </w:ins>
      <w:ins w:id="662" w:author="RD" w:date="2009-07-24T00:34:00Z">
        <w:r>
          <w:rPr/>
          <w:t xml:space="preserve">plans, </w:t>
        </w:r>
      </w:ins>
      <w:ins w:id="663" w:author="RD" w:date="2009-07-24T00:28:00Z">
        <w:r>
          <w:rPr/>
          <w:t>projects</w:t>
        </w:r>
      </w:ins>
      <w:ins w:id="664" w:author="RD" w:date="2009-07-24T00:35:00Z">
        <w:r>
          <w:rPr/>
          <w:t>.</w:t>
        </w:r>
      </w:ins>
    </w:p>
    <w:p>
      <w:pPr>
        <w:pStyle w:val="Normal"/>
        <w:numPr>
          <w:ilvl w:val="0"/>
          <w:numId w:val="10"/>
        </w:numPr>
        <w:spacing w:lineRule="atLeast" w:line="300" w:before="120" w:after="120"/>
        <w:ind w:left="720" w:hanging="720"/>
        <w:jc w:val="both"/>
        <w:rPr>
          <w:ins w:id="669" w:author="RD" w:date="2009-07-24T00:28:00Z"/>
        </w:rPr>
      </w:pPr>
      <w:ins w:id="666" w:author="RD" w:date="2009-07-24T00:28:00Z">
        <w:r>
          <w:rPr/>
          <w:t xml:space="preserve">Attend and </w:t>
        </w:r>
      </w:ins>
      <w:ins w:id="667" w:author="RD" w:date="2009-07-24T00:35:00Z">
        <w:r>
          <w:rPr/>
          <w:t>give comments in routine meetings of the management team</w:t>
        </w:r>
      </w:ins>
      <w:ins w:id="668" w:author="RD" w:date="2009-07-24T00:37:00Z">
        <w:r>
          <w:rPr/>
          <w:t>.</w:t>
        </w:r>
      </w:ins>
    </w:p>
    <w:p>
      <w:pPr>
        <w:pStyle w:val="Normal"/>
        <w:numPr>
          <w:ilvl w:val="0"/>
          <w:numId w:val="10"/>
        </w:numPr>
        <w:spacing w:lineRule="atLeast" w:line="300" w:before="120" w:after="120"/>
        <w:ind w:left="720" w:hanging="720"/>
        <w:jc w:val="both"/>
        <w:rPr>
          <w:ins w:id="675" w:author="RD" w:date="2009-07-24T00:28:00Z"/>
        </w:rPr>
      </w:pPr>
      <w:ins w:id="670" w:author="RD" w:date="2009-07-24T00:28:00Z">
        <w:r>
          <w:rPr/>
          <w:t>Follow up and control business activities via reports</w:t>
        </w:r>
      </w:ins>
      <w:ins w:id="671" w:author="RD" w:date="2009-07-24T00:38:00Z">
        <w:r>
          <w:rPr/>
          <w:t>, documents prepared by the management team and</w:t>
        </w:r>
      </w:ins>
      <w:ins w:id="672" w:author="RD" w:date="2009-07-24T00:28:00Z">
        <w:r>
          <w:rPr/>
          <w:t xml:space="preserve"> </w:t>
        </w:r>
      </w:ins>
      <w:ins w:id="673" w:author="RD" w:date="2009-07-24T00:38:00Z">
        <w:r>
          <w:rPr/>
          <w:t>sent</w:t>
        </w:r>
      </w:ins>
      <w:ins w:id="674" w:author="RD" w:date="2009-07-24T00:28:00Z">
        <w:r>
          <w:rPr/>
          <w:t xml:space="preserve"> to BOM</w:t>
        </w:r>
      </w:ins>
    </w:p>
    <w:p>
      <w:pPr>
        <w:pStyle w:val="Normal"/>
        <w:numPr>
          <w:ilvl w:val="0"/>
          <w:numId w:val="10"/>
        </w:numPr>
        <w:spacing w:lineRule="atLeast" w:line="300" w:before="120" w:after="120"/>
        <w:ind w:left="720" w:hanging="720"/>
        <w:jc w:val="both"/>
        <w:rPr>
          <w:ins w:id="689" w:author="RD" w:date="2009-07-24T00:28:00Z"/>
        </w:rPr>
      </w:pPr>
      <w:ins w:id="676" w:author="RD" w:date="2009-07-24T00:28:00Z">
        <w:r>
          <w:rPr/>
          <w:t>Directly instruct and</w:t>
        </w:r>
      </w:ins>
      <w:ins w:id="677" w:author="RD" w:date="2009-07-24T00:39:00Z">
        <w:r>
          <w:rPr/>
          <w:t xml:space="preserve"> give</w:t>
        </w:r>
      </w:ins>
      <w:ins w:id="678" w:author="RD" w:date="2009-07-24T00:28:00Z">
        <w:r>
          <w:rPr/>
          <w:t xml:space="preserve"> comment</w:t>
        </w:r>
      </w:ins>
      <w:ins w:id="679" w:author="RD" w:date="2009-07-24T00:39:00Z">
        <w:r>
          <w:rPr/>
          <w:t>s</w:t>
        </w:r>
      </w:ins>
      <w:ins w:id="680" w:author="RD" w:date="2009-07-24T00:28:00Z">
        <w:r>
          <w:rPr/>
          <w:t xml:space="preserve"> </w:t>
        </w:r>
      </w:ins>
      <w:ins w:id="681" w:author="RD" w:date="2009-07-24T00:39:00Z">
        <w:r>
          <w:rPr/>
          <w:t>to the management team</w:t>
        </w:r>
      </w:ins>
      <w:ins w:id="682" w:author="RD" w:date="2009-07-24T00:28:00Z">
        <w:r>
          <w:rPr/>
          <w:t xml:space="preserve"> </w:t>
        </w:r>
      </w:ins>
      <w:ins w:id="683" w:author="RD" w:date="2009-07-24T00:40:00Z">
        <w:r>
          <w:rPr/>
          <w:t xml:space="preserve">about </w:t>
        </w:r>
      </w:ins>
      <w:ins w:id="684" w:author="RD" w:date="2009-07-24T00:28:00Z">
        <w:r>
          <w:rPr/>
          <w:t>significant issues</w:t>
        </w:r>
      </w:ins>
      <w:ins w:id="685" w:author="RD" w:date="2009-07-24T00:40:00Z">
        <w:r>
          <w:rPr/>
          <w:t xml:space="preserve"> which occur</w:t>
        </w:r>
      </w:ins>
      <w:ins w:id="686" w:author="RD" w:date="2009-07-24T00:28:00Z">
        <w:r>
          <w:rPr/>
          <w:t xml:space="preserve"> during </w:t>
        </w:r>
      </w:ins>
      <w:ins w:id="687" w:author="RD" w:date="2009-07-24T00:40:00Z">
        <w:r>
          <w:rPr/>
          <w:t xml:space="preserve">business </w:t>
        </w:r>
      </w:ins>
      <w:ins w:id="688" w:author="RD" w:date="2009-07-24T00:28:00Z">
        <w:r>
          <w:rPr/>
          <w:t>operation.</w:t>
        </w:r>
      </w:ins>
    </w:p>
    <w:p>
      <w:pPr>
        <w:pStyle w:val="Normal"/>
        <w:numPr>
          <w:ilvl w:val="0"/>
          <w:numId w:val="0"/>
        </w:numPr>
        <w:spacing w:lineRule="atLeast" w:line="300" w:before="120" w:after="120"/>
        <w:ind w:left="720" w:hanging="720"/>
        <w:jc w:val="both"/>
        <w:rPr>
          <w:ins w:id="740" w:author="RD" w:date="2009-07-24T00:28:00Z"/>
        </w:rPr>
      </w:pPr>
      <w:ins w:id="690" w:author="RD" w:date="2009-07-24T15:01:00Z">
        <w:r>
          <w:rPr/>
          <w:t xml:space="preserve">The </w:t>
        </w:r>
      </w:ins>
      <w:ins w:id="691" w:author="RD" w:date="2009-07-24T15:01:00Z">
        <w:del w:id="692" w:author="Thunth" w:date="2009-07-24T16:16:00Z">
          <w:r>
            <w:rPr/>
            <w:delText>supervison</w:delText>
          </w:r>
        </w:del>
      </w:ins>
      <w:ins w:id="693" w:author="Thunth" w:date="2009-07-24T16:16:00Z">
        <w:r>
          <w:rPr/>
          <w:t>supervision</w:t>
        </w:r>
      </w:ins>
      <w:ins w:id="694" w:author="RD" w:date="2009-07-24T15:01:00Z">
        <w:r>
          <w:rPr/>
          <w:t xml:space="preserve"> and encouragement of BOM ha</w:t>
        </w:r>
      </w:ins>
      <w:ins w:id="695" w:author="RD" w:date="2009-07-24T15:23:00Z">
        <w:r>
          <w:rPr/>
          <w:t>ve</w:t>
        </w:r>
      </w:ins>
      <w:ins w:id="696" w:author="RD" w:date="2009-07-24T15:01:00Z">
        <w:r>
          <w:rPr/>
          <w:t xml:space="preserve"> </w:t>
        </w:r>
      </w:ins>
      <w:ins w:id="697" w:author="RD" w:date="2009-07-24T15:05:00Z">
        <w:r>
          <w:rPr/>
          <w:t>assisted</w:t>
        </w:r>
      </w:ins>
      <w:ins w:id="698" w:author="RD" w:date="2009-07-24T15:23:00Z">
        <w:r>
          <w:rPr/>
          <w:t xml:space="preserve"> the</w:t>
        </w:r>
      </w:ins>
      <w:ins w:id="699" w:author="RD" w:date="2009-07-24T15:04:00Z">
        <w:r>
          <w:rPr/>
          <w:t xml:space="preserve"> management team to implement</w:t>
        </w:r>
      </w:ins>
      <w:ins w:id="700" w:author="RD" w:date="2009-07-24T15:06:00Z">
        <w:r>
          <w:rPr/>
          <w:t xml:space="preserve"> </w:t>
        </w:r>
      </w:ins>
      <w:ins w:id="701" w:author="RD" w:date="2009-07-24T15:04:00Z">
        <w:r>
          <w:rPr/>
          <w:t xml:space="preserve">BOM’s resolutions and decisions </w:t>
        </w:r>
      </w:ins>
      <w:ins w:id="702" w:author="RD" w:date="2009-07-24T15:06:00Z">
        <w:r>
          <w:rPr/>
          <w:t>quickly and in time, and contributed to</w:t>
        </w:r>
      </w:ins>
      <w:ins w:id="703" w:author="RD" w:date="2009-07-24T15:23:00Z">
        <w:r>
          <w:rPr/>
          <w:t xml:space="preserve"> the</w:t>
        </w:r>
      </w:ins>
      <w:ins w:id="704" w:author="RD" w:date="2009-07-24T15:06:00Z">
        <w:r>
          <w:rPr/>
          <w:t xml:space="preserve"> stability and efficacy of the company’s business. The current management team of </w:t>
        </w:r>
      </w:ins>
      <w:ins w:id="705" w:author="RD" w:date="2009-07-24T15:24:00Z">
        <w:r>
          <w:rPr/>
          <w:t>ICA</w:t>
        </w:r>
      </w:ins>
      <w:ins w:id="706" w:author="RD" w:date="2009-07-24T15:07:00Z">
        <w:r>
          <w:rPr/>
          <w:t xml:space="preserve"> consists of staff with profound professional knowledge and experience in pharmaceutical business </w:t>
        </w:r>
      </w:ins>
      <w:ins w:id="707" w:author="RD" w:date="2009-07-24T15:09:00Z">
        <w:r>
          <w:rPr/>
          <w:t xml:space="preserve">and industry thanks to their working time at ICA as well as at multinational companies before. </w:t>
        </w:r>
      </w:ins>
      <w:ins w:id="708" w:author="RD" w:date="2009-07-24T15:11:00Z">
        <w:r>
          <w:rPr/>
          <w:t xml:space="preserve">Especially, the staff is loyal to ICA and </w:t>
        </w:r>
      </w:ins>
      <w:ins w:id="709" w:author="RD" w:date="2009-07-24T15:13:00Z">
        <w:r>
          <w:rPr/>
          <w:t xml:space="preserve">most of them </w:t>
        </w:r>
      </w:ins>
      <w:ins w:id="710" w:author="RD" w:date="2009-07-24T15:11:00Z">
        <w:r>
          <w:rPr/>
          <w:t>ha</w:t>
        </w:r>
      </w:ins>
      <w:ins w:id="711" w:author="RD" w:date="2009-07-24T15:13:00Z">
        <w:r>
          <w:rPr/>
          <w:t>ve</w:t>
        </w:r>
      </w:ins>
      <w:ins w:id="712" w:author="RD" w:date="2009-07-24T15:11:00Z">
        <w:r>
          <w:rPr/>
          <w:t xml:space="preserve"> </w:t>
        </w:r>
      </w:ins>
      <w:ins w:id="713" w:author="RD" w:date="2009-07-24T15:25:00Z">
        <w:r>
          <w:rPr/>
          <w:t xml:space="preserve">long </w:t>
        </w:r>
      </w:ins>
      <w:ins w:id="714" w:author="RD" w:date="2009-07-24T15:11:00Z">
        <w:r>
          <w:rPr/>
          <w:t xml:space="preserve">seniority at work for the company, which is a </w:t>
        </w:r>
      </w:ins>
      <w:ins w:id="715" w:author="RD" w:date="2009-07-24T15:27:00Z">
        <w:r>
          <w:rPr/>
          <w:t xml:space="preserve">outstanding </w:t>
        </w:r>
      </w:ins>
      <w:ins w:id="716" w:author="RD" w:date="2009-07-24T15:12:00Z">
        <w:r>
          <w:rPr/>
          <w:t>cultural charac</w:t>
        </w:r>
      </w:ins>
      <w:ins w:id="717" w:author="Thunth" w:date="2009-07-24T16:18:00Z">
        <w:r>
          <w:rPr/>
          <w:t>te</w:t>
        </w:r>
      </w:ins>
      <w:ins w:id="718" w:author="RD" w:date="2009-07-24T15:13:00Z">
        <w:r>
          <w:rPr/>
          <w:t xml:space="preserve">ristic of </w:t>
        </w:r>
      </w:ins>
      <w:ins w:id="719" w:author="RD" w:date="2009-07-24T16:02:00Z">
        <w:r>
          <w:rPr/>
          <w:t>ICA</w:t>
        </w:r>
      </w:ins>
      <w:ins w:id="720" w:author="RD" w:date="2009-07-24T15:13:00Z">
        <w:r>
          <w:rPr/>
          <w:t>. In 2008, though ICA was facing</w:t>
        </w:r>
      </w:ins>
      <w:ins w:id="721" w:author="RD" w:date="2009-07-24T15:25:00Z">
        <w:r>
          <w:rPr/>
          <w:t xml:space="preserve"> many</w:t>
        </w:r>
      </w:ins>
      <w:ins w:id="722" w:author="RD" w:date="2009-07-24T15:14:00Z">
        <w:r>
          <w:rPr/>
          <w:t xml:space="preserve"> difficulties due to economic recession but the company still kept firmly the management </w:t>
        </w:r>
      </w:ins>
      <w:ins w:id="723" w:author="RD" w:date="2009-07-24T15:26:00Z">
        <w:r>
          <w:rPr/>
          <w:t>foundation/principles</w:t>
        </w:r>
      </w:ins>
      <w:ins w:id="724" w:author="RD" w:date="2009-07-24T15:16:00Z">
        <w:r>
          <w:rPr/>
          <w:t xml:space="preserve"> </w:t>
        </w:r>
      </w:ins>
      <w:ins w:id="725" w:author="RD" w:date="2009-07-24T15:27:00Z">
        <w:r>
          <w:rPr/>
          <w:t xml:space="preserve">and </w:t>
        </w:r>
      </w:ins>
      <w:ins w:id="726" w:author="RD" w:date="2009-07-24T15:16:00Z">
        <w:r>
          <w:rPr/>
          <w:t xml:space="preserve">the </w:t>
        </w:r>
      </w:ins>
      <w:ins w:id="727" w:author="RD" w:date="2009-07-24T15:27:00Z">
        <w:r>
          <w:rPr/>
          <w:t xml:space="preserve">personnel </w:t>
        </w:r>
      </w:ins>
      <w:ins w:id="728" w:author="RD" w:date="2009-07-24T15:15:00Z">
        <w:r>
          <w:rPr/>
          <w:t xml:space="preserve">stability at various working levels. ICA continues </w:t>
        </w:r>
      </w:ins>
      <w:ins w:id="729" w:author="RD" w:date="2009-07-24T15:28:00Z">
        <w:r>
          <w:rPr/>
          <w:t>carrying out</w:t>
        </w:r>
      </w:ins>
      <w:ins w:id="730" w:author="RD" w:date="2009-07-24T15:16:00Z">
        <w:r>
          <w:rPr/>
          <w:t xml:space="preserve"> good training as recommended </w:t>
        </w:r>
      </w:ins>
      <w:ins w:id="731" w:author="RD" w:date="2009-07-24T15:28:00Z">
        <w:r>
          <w:rPr/>
          <w:t>by</w:t>
        </w:r>
      </w:ins>
      <w:ins w:id="732" w:author="RD" w:date="2009-07-24T15:16:00Z">
        <w:r>
          <w:rPr/>
          <w:t xml:space="preserve"> WHO GMP and the </w:t>
        </w:r>
      </w:ins>
      <w:ins w:id="733" w:author="RD" w:date="2009-07-24T15:16:00Z">
        <w:del w:id="734" w:author="Thunth" w:date="2009-07-24T16:18:00Z">
          <w:r>
            <w:rPr/>
            <w:delText>professionality</w:delText>
          </w:r>
        </w:del>
      </w:ins>
      <w:ins w:id="735" w:author="Thunth" w:date="2009-07-24T16:18:00Z">
        <w:r>
          <w:rPr/>
          <w:t>professionalism</w:t>
        </w:r>
      </w:ins>
      <w:ins w:id="736" w:author="RD" w:date="2009-07-24T15:17:00Z">
        <w:r>
          <w:rPr/>
          <w:t>. The company continues to build  good working condition, take good care of staff income and</w:t>
        </w:r>
      </w:ins>
      <w:ins w:id="737" w:author="RD" w:date="2009-07-24T15:19:00Z">
        <w:r>
          <w:rPr/>
          <w:t xml:space="preserve"> life in accordance with fluctuation and inflation, and develop the </w:t>
        </w:r>
      </w:ins>
      <w:ins w:id="738" w:author="RD" w:date="2009-07-24T15:29:00Z">
        <w:r>
          <w:rPr/>
          <w:t>next-generation</w:t>
        </w:r>
      </w:ins>
      <w:ins w:id="739" w:author="RD" w:date="2009-07-24T15:20:00Z">
        <w:r>
          <w:rPr/>
          <w:t xml:space="preserve"> staff for the development and enlargement of the company in the future.</w:t>
        </w:r>
      </w:ins>
    </w:p>
    <w:p>
      <w:pPr>
        <w:pStyle w:val="Normal"/>
        <w:spacing w:lineRule="atLeast" w:line="300" w:before="120" w:after="120"/>
        <w:jc w:val="both"/>
        <w:rPr>
          <w:ins w:id="764" w:author="Nguyen Viet Hung" w:date="2008-06-26T11:23:00Z"/>
        </w:rPr>
      </w:pPr>
      <w:ins w:id="741" w:author="Nguyen Viet Hung" w:date="2008-06-26T11:23:00Z">
        <w:del w:id="742" w:author="RD" w:date="2009-07-24T15:22:00Z">
          <w:r>
            <w:rPr/>
            <w:delText>Đánh giá về công tác này, do công ty mới chuyển đổi mô hình sang công ty cổ phần, công tác quản lý giám sát và sự phối hợp giữa HĐQT và ban điều hành đôi khi còn</w:delText>
          </w:r>
        </w:del>
      </w:ins>
      <w:ins w:id="743" w:author="Nguyen Viet Hung" w:date="2008-06-26T11:28:00Z">
        <w:del w:id="744" w:author="RD" w:date="2009-07-24T15:22:00Z">
          <w:r>
            <w:rPr/>
            <w:delText xml:space="preserve"> chưa kịp thời</w:delText>
          </w:r>
        </w:del>
      </w:ins>
      <w:ins w:id="745" w:author="Nguyen Viet Hung" w:date="2008-06-26T11:23:00Z">
        <w:del w:id="746" w:author="RD" w:date="2009-07-24T15:22:00Z">
          <w:r>
            <w:rPr/>
            <w:delText>, tuy nhiên</w:delText>
          </w:r>
        </w:del>
      </w:ins>
      <w:ins w:id="747" w:author="Nguyen Viet Hung" w:date="2008-06-26T11:28:00Z">
        <w:del w:id="748" w:author="RD" w:date="2009-07-24T15:22:00Z">
          <w:r>
            <w:rPr/>
            <w:delText xml:space="preserve"> với nỗ lực cao</w:delText>
          </w:r>
        </w:del>
      </w:ins>
      <w:ins w:id="749" w:author="Nguyen Viet Hung" w:date="2008-06-26T11:23:00Z">
        <w:del w:id="750" w:author="RD" w:date="2009-07-24T15:22:00Z">
          <w:r>
            <w:rPr/>
            <w:delText xml:space="preserve"> công tác này thực tế đã đạt kết quả, đáp ứng yêu cầu theo quy định tại Điều lệ Công ty, quy chế hoạt động của HĐQT và các quy định của pháp luật. Việc giám sát, đốc thúc của HĐQT đã giúp Ban điều hành tổ chức triển khai các nghị quyết, quyết định của HĐQT nhanh chóng kịp thời hơn, đồng thời hoạt động SXKD của công ty ổn định và hiệu quả.</w:delText>
          </w:r>
        </w:del>
      </w:ins>
      <w:ins w:id="751" w:author="Nguyen Viet Hung" w:date="2008-06-26T11:29:00Z">
        <w:del w:id="752" w:author="RD" w:date="2009-07-24T15:22:00Z">
          <w:r>
            <w:rPr/>
            <w:delText xml:space="preserve"> Ban điều hành hiện nay của Công ty bao gồm các thành viên có kiến thức chuyên môn sâu, có kinh nghiệm trong sản xuất kinh doanh lâu năm và công tác tại các tập đoàn Dược phẩm nước ngoài trước đây, một điểm nhấn quan trọng cũng như rất đặc thù văn hóa ICA là thời gian</w:delText>
          </w:r>
        </w:del>
      </w:ins>
      <w:ins w:id="753" w:author="Nguyen Viet Hung" w:date="2008-06-26T11:33:00Z">
        <w:del w:id="754" w:author="RD" w:date="2009-07-24T15:22:00Z">
          <w:r>
            <w:rPr/>
            <w:delText xml:space="preserve"> và tỷ lệ thâm niên rất cao.</w:delText>
          </w:r>
        </w:del>
      </w:ins>
      <w:ins w:id="755" w:author="Toan.Ngo" w:date="2009-07-16T16:24:00Z">
        <w:del w:id="756" w:author="RD" w:date="2009-07-24T15:22:00Z">
          <w:r>
            <w:rPr/>
            <w:delText xml:space="preserve"> Năm 2008 mặc dù trải qua một giai đoạn hết sức khó khăn nhưng công ty vẫn giữ vững nền tảng quản trị, duy trì ổn định nhân sự tại tất cả các cấp độ công việc, thực hiện tốt hoạt động đào tạo theo định hướng chuyên nghiệp và quy định chung WHO-GMP.</w:delText>
          </w:r>
        </w:del>
      </w:ins>
      <w:ins w:id="757" w:author="Toan.Ngo" w:date="2009-07-16T16:26:00Z">
        <w:del w:id="758" w:author="RD" w:date="2009-07-24T15:22:00Z">
          <w:r>
            <w:rPr/>
            <w:delText xml:space="preserve"> Công ty tiếp tục tao</w:delText>
          </w:r>
        </w:del>
      </w:ins>
      <w:ins w:id="759" w:author="Thunth" w:date="2009-07-17T11:03:00Z">
        <w:del w:id="760" w:author="RD" w:date="2009-07-24T15:22:00Z">
          <w:r>
            <w:rPr/>
            <w:delText>tạo</w:delText>
          </w:r>
        </w:del>
      </w:ins>
      <w:ins w:id="761" w:author="Toan.Ngo" w:date="2009-07-16T16:26:00Z">
        <w:del w:id="762" w:author="RD" w:date="2009-07-24T15:22:00Z">
          <w:r>
            <w:rPr/>
            <w:delText xml:space="preserve"> dựng nền tảng làm việc đẳng cấp cao, chăm sóc thu nhập và đời sống lao động nhân viên hài hòa với biến động và lạm phát, phát triển đội ngũ kế cận cho mục tiêu phát triển mở rộng quy mô những năm tới. </w:delText>
          </w:r>
        </w:del>
      </w:ins>
      <w:del w:id="763" w:author="RD" w:date="2009-07-24T15:22:00Z">
        <w:r>
          <w:rPr/>
          <w:delText xml:space="preserve"> </w:delText>
        </w:r>
      </w:del>
    </w:p>
    <w:p>
      <w:pPr>
        <w:pStyle w:val="Normal"/>
        <w:numPr>
          <w:ilvl w:val="0"/>
          <w:numId w:val="3"/>
        </w:numPr>
        <w:tabs>
          <w:tab w:val="clear" w:pos="720"/>
          <w:tab w:val="left" w:pos="504" w:leader="none"/>
        </w:tabs>
        <w:spacing w:lineRule="atLeast" w:line="300" w:before="120" w:after="120"/>
        <w:ind w:left="546" w:hanging="490"/>
        <w:jc w:val="both"/>
        <w:rPr>
          <w:del w:id="767" w:author="Nguyen Viet Hung" w:date="2008-06-26T11:23:00Z"/>
        </w:rPr>
      </w:pPr>
      <w:ins w:id="765" w:author="RD" w:date="2009-07-24T15:32:00Z">
        <w:r>
          <w:rPr>
            <w:b/>
          </w:rPr>
          <w:t xml:space="preserve">BOM’s </w:t>
        </w:r>
      </w:ins>
      <w:del w:id="766" w:author="Nguyen Viet Hung" w:date="2008-06-26T11:23:00Z">
        <w:r>
          <w:rPr>
            <w:b/>
          </w:rPr>
          <w:delText>Đánh giá về công tác này, do công ty mới chuyển đổi mô hình sang công ty cổ phần, công tác quản lý giám sát và sự phối hợp giữa HĐQT và ban điều hành đôi khi còn lúng túng, tuy nhiên công tác này thực tế đã đạt kết quả, đáp ứng yêu cầu theo quy định tại Điều lệ Công ty, quy chế hoạt động của HĐQT và các quy định của pháp luật. Việc giám sát, đốc thúc của HĐQT đã giúp Ban điều hành tổ chức triển khai các nghị quyết, quyết định của HĐQT nhanh chóng kịp thời hơn, đồng thời hoạt động SXKD của công ty ổn định và hiệu quả.</w:delText>
        </w:r>
      </w:del>
    </w:p>
    <w:p>
      <w:pPr>
        <w:pStyle w:val="Normal"/>
        <w:numPr>
          <w:ilvl w:val="0"/>
          <w:numId w:val="3"/>
        </w:numPr>
        <w:tabs>
          <w:tab w:val="clear" w:pos="720"/>
          <w:tab w:val="left" w:pos="504" w:leader="none"/>
        </w:tabs>
        <w:spacing w:lineRule="atLeast" w:line="300" w:before="120" w:after="120"/>
        <w:ind w:left="546" w:hanging="490"/>
        <w:jc w:val="both"/>
        <w:rPr>
          <w:b/>
          <w:b/>
          <w:del w:id="769" w:author="Nguyen Viet Hung" w:date="2008-06-26T12:20:00Z"/>
        </w:rPr>
      </w:pPr>
      <w:del w:id="768" w:author="Nguyen Viet Hung" w:date="2008-06-26T12:20:00Z">
        <w:r>
          <w:rPr>
            <w:b/>
          </w:rPr>
        </w:r>
      </w:del>
    </w:p>
    <w:p>
      <w:pPr>
        <w:pStyle w:val="Normal"/>
        <w:numPr>
          <w:ilvl w:val="0"/>
          <w:numId w:val="3"/>
        </w:numPr>
        <w:tabs>
          <w:tab w:val="clear" w:pos="720"/>
          <w:tab w:val="left" w:pos="504" w:leader="none"/>
        </w:tabs>
        <w:spacing w:lineRule="atLeast" w:line="300" w:before="120" w:after="120"/>
        <w:ind w:left="546" w:hanging="490"/>
        <w:jc w:val="both"/>
        <w:rPr>
          <w:b/>
          <w:b/>
        </w:rPr>
      </w:pPr>
      <w:ins w:id="770" w:author="RD" w:date="2009-07-24T15:22:00Z">
        <w:r>
          <w:rPr>
            <w:b/>
          </w:rPr>
          <w:t>Action plans  in 2009</w:t>
        </w:r>
      </w:ins>
      <w:del w:id="771" w:author="RD" w:date="2009-07-24T15:22:00Z">
        <w:r>
          <w:rPr>
            <w:b/>
          </w:rPr>
          <w:delText>Các kế hoạch hoạt động của HĐQT trong năm 200</w:delText>
        </w:r>
      </w:del>
      <w:ins w:id="772" w:author="Toan.Ngo" w:date="2009-07-16T16:29:00Z">
        <w:del w:id="773" w:author="RD" w:date="2009-07-24T15:22:00Z">
          <w:r>
            <w:rPr>
              <w:b/>
            </w:rPr>
            <w:delText>9.</w:delText>
          </w:r>
        </w:del>
      </w:ins>
      <w:del w:id="774" w:author="Toan.Ngo" w:date="2009-07-16T16:29:00Z">
        <w:r>
          <w:rPr>
            <w:b/>
          </w:rPr>
          <w:delText>8:</w:delText>
        </w:r>
      </w:del>
    </w:p>
    <w:p>
      <w:pPr>
        <w:pStyle w:val="Normal"/>
        <w:spacing w:lineRule="atLeast" w:line="300" w:before="120" w:after="120"/>
        <w:jc w:val="both"/>
        <w:rPr>
          <w:del w:id="781" w:author="Toan.Ngo" w:date="2009-07-16T16:29:00Z"/>
        </w:rPr>
      </w:pPr>
      <w:ins w:id="775" w:author="RD" w:date="2009-07-24T15:33:00Z">
        <w:r>
          <w:rPr/>
          <w:t xml:space="preserve">Hold routine quarterly meetings. In the meetings BOM will listen to General Director’s reports, recommendations, </w:t>
        </w:r>
      </w:ins>
      <w:ins w:id="776" w:author="RD" w:date="2009-07-24T15:36:00Z">
        <w:r>
          <w:rPr/>
          <w:t xml:space="preserve">and </w:t>
        </w:r>
      </w:ins>
      <w:ins w:id="777" w:author="RD" w:date="2009-07-24T15:34:00Z">
        <w:r>
          <w:rPr/>
          <w:t>discuss on projects, plans,</w:t>
        </w:r>
      </w:ins>
      <w:ins w:id="778" w:author="RD" w:date="2009-07-24T15:36:00Z">
        <w:r>
          <w:rPr/>
          <w:t xml:space="preserve"> </w:t>
        </w:r>
      </w:ins>
      <w:ins w:id="779" w:author="RD" w:date="2009-07-24T15:34:00Z">
        <w:r>
          <w:rPr/>
          <w:t>schedules, policy, etc., which are related to company’s business.</w:t>
        </w:r>
      </w:ins>
      <w:del w:id="780" w:author="Toan.Ngo" w:date="2009-07-16T16:29:00Z">
        <w:r>
          <w:rPr/>
          <w:delText>Năm 2008, HĐQT dự kiến kế hoạch hoạt động chung như sau:</w:delText>
        </w:r>
      </w:del>
    </w:p>
    <w:p>
      <w:pPr>
        <w:pStyle w:val="Normal"/>
        <w:widowControl/>
        <w:numPr>
          <w:ilvl w:val="0"/>
          <w:numId w:val="0"/>
        </w:numPr>
        <w:bidi w:val="0"/>
        <w:spacing w:lineRule="atLeast" w:line="300" w:before="120" w:after="120"/>
        <w:ind w:hanging="0"/>
        <w:jc w:val="both"/>
        <w:rPr/>
      </w:pPr>
      <w:del w:id="782" w:author="RD" w:date="2009-07-24T15:35:00Z">
        <w:r>
          <w:rPr/>
          <w:delText>Tổ chức các phiên họp thường kỳ dự kiến mỗi quý họp một lần. Các phiên họp này HĐQT sẽ nghe các báo cáo, kiến nghị của Tổng giám đốc, thảo luận thông qua các báo cáo, đề án, dự án, kế hoạch, chính sách… trong hoạt động SXKD của Công ty.</w:delText>
        </w:r>
      </w:del>
    </w:p>
    <w:p>
      <w:pPr>
        <w:pStyle w:val="Normal"/>
        <w:numPr>
          <w:ilvl w:val="0"/>
          <w:numId w:val="10"/>
        </w:numPr>
        <w:spacing w:lineRule="atLeast" w:line="300" w:before="120" w:after="120"/>
        <w:ind w:left="720" w:hanging="720"/>
        <w:jc w:val="both"/>
        <w:rPr>
          <w:ins w:id="787" w:author="Nguyen Viet Hung" w:date="2008-06-26T12:19:00Z"/>
        </w:rPr>
      </w:pPr>
      <w:ins w:id="783" w:author="RD" w:date="2009-07-24T15:36:00Z">
        <w:r>
          <w:rPr/>
          <w:t>Hold meetings delegated by the share-holders’ meeting</w:t>
        </w:r>
      </w:ins>
      <w:ins w:id="784" w:author="Nguyen Viet Hung" w:date="2008-06-26T12:19:00Z">
        <w:del w:id="785" w:author="RD" w:date="2009-07-24T15:36:00Z">
          <w:r>
            <w:rPr/>
            <w:delText>Các cuộc họp theo sự ủy quyền của Đại hội đồng cổ đông</w:delText>
          </w:r>
        </w:del>
      </w:ins>
      <w:ins w:id="786" w:author="Nguyen Viet Hung" w:date="2008-06-26T12:19:00Z">
        <w:r>
          <w:rPr/>
          <w:t>.</w:t>
        </w:r>
      </w:ins>
    </w:p>
    <w:p>
      <w:pPr>
        <w:pStyle w:val="Normal"/>
        <w:numPr>
          <w:ilvl w:val="0"/>
          <w:numId w:val="10"/>
        </w:numPr>
        <w:spacing w:lineRule="atLeast" w:line="300" w:before="120" w:after="120"/>
        <w:ind w:left="720" w:hanging="720"/>
        <w:jc w:val="both"/>
        <w:rPr/>
      </w:pPr>
      <w:ins w:id="788" w:author="RD" w:date="2009-07-24T15:37:00Z">
        <w:r>
          <w:rPr/>
          <w:t>Organize extraordinary meetings to solve issues within BOM’s right and function.</w:t>
        </w:r>
      </w:ins>
      <w:del w:id="789" w:author="RD" w:date="2009-07-24T15:38:00Z">
        <w:r>
          <w:rPr/>
          <w:delText>Tổ chức các cuộc họp bất thường để giải quyết các công việc phát sinh thuộc thẩm quyền của HĐQT.</w:delText>
        </w:r>
      </w:del>
    </w:p>
    <w:p>
      <w:pPr>
        <w:pStyle w:val="Normal"/>
        <w:spacing w:lineRule="atLeast" w:line="300" w:before="120" w:after="120"/>
        <w:jc w:val="both"/>
        <w:rPr>
          <w:del w:id="792" w:author="Nguyen Viet Hung" w:date="2008-06-26T19:06:00Z"/>
        </w:rPr>
      </w:pPr>
      <w:ins w:id="790" w:author="RD" w:date="2009-07-24T15:38:00Z">
        <w:r>
          <w:rPr/>
          <w:t>Decide to select the auditing company for the company’s finance report 2009</w:t>
        </w:r>
      </w:ins>
      <w:del w:id="791" w:author="Nguyen Viet Hung" w:date="2008-06-26T19:06:00Z">
        <w:r>
          <w:rPr/>
          <w:delText>Về những nội dung cụ thể, HĐQT sẽ thảo luận và thông qua một số nội dung quan trọng như sau:</w:delText>
        </w:r>
      </w:del>
    </w:p>
    <w:p>
      <w:pPr>
        <w:pStyle w:val="Normal"/>
        <w:widowControl/>
        <w:numPr>
          <w:ilvl w:val="0"/>
          <w:numId w:val="0"/>
        </w:numPr>
        <w:bidi w:val="0"/>
        <w:spacing w:lineRule="atLeast" w:line="300" w:before="120" w:after="120"/>
        <w:ind w:hanging="0"/>
        <w:jc w:val="both"/>
        <w:rPr/>
      </w:pPr>
      <w:del w:id="793" w:author="RD" w:date="2009-07-24T15:39:00Z">
        <w:r>
          <w:rPr/>
          <w:delText>Quyết định lựa chọn đơn vị kiểm toán cho Báo cáo tài chính của công ty năm 200</w:delText>
        </w:r>
      </w:del>
      <w:ins w:id="794" w:author="Toan.Ngo" w:date="2009-07-16T16:30:00Z">
        <w:del w:id="795" w:author="RD" w:date="2009-07-24T15:39:00Z">
          <w:r>
            <w:rPr/>
            <w:delText>9</w:delText>
          </w:r>
        </w:del>
      </w:ins>
      <w:del w:id="796" w:author="Toan.Ngo" w:date="2009-07-16T16:30:00Z">
        <w:r>
          <w:rPr/>
          <w:delText>8</w:delText>
        </w:r>
      </w:del>
      <w:r>
        <w:rPr/>
        <w:t>.</w:t>
      </w:r>
    </w:p>
    <w:p>
      <w:pPr>
        <w:pStyle w:val="Normal"/>
        <w:numPr>
          <w:ilvl w:val="0"/>
          <w:numId w:val="10"/>
        </w:numPr>
        <w:spacing w:lineRule="atLeast" w:line="300" w:before="120" w:after="120"/>
        <w:ind w:left="720" w:hanging="720"/>
        <w:jc w:val="both"/>
        <w:rPr/>
      </w:pPr>
      <w:ins w:id="797" w:author="RD" w:date="2009-07-24T15:39:00Z">
        <w:r>
          <w:rPr/>
          <w:t>Direct the organization of the annual share-holders’ meeting 2009</w:t>
        </w:r>
      </w:ins>
      <w:del w:id="798" w:author="RD" w:date="2009-07-24T15:40:00Z">
        <w:r>
          <w:rPr/>
          <w:delText>Chỉ đạo tổ chức Đại hội cổ đông thường niên 200</w:delText>
        </w:r>
      </w:del>
      <w:ins w:id="799" w:author="Toan.Ngo" w:date="2009-07-16T16:30:00Z">
        <w:del w:id="800" w:author="RD" w:date="2009-07-24T15:40:00Z">
          <w:r>
            <w:rPr/>
            <w:delText>9</w:delText>
          </w:r>
        </w:del>
      </w:ins>
      <w:del w:id="801" w:author="Toan.Ngo" w:date="2009-07-16T16:30:00Z">
        <w:r>
          <w:rPr/>
          <w:delText>8</w:delText>
        </w:r>
      </w:del>
      <w:r>
        <w:rPr/>
        <w:t>.</w:t>
      </w:r>
    </w:p>
    <w:p>
      <w:pPr>
        <w:pStyle w:val="Normal"/>
        <w:numPr>
          <w:ilvl w:val="0"/>
          <w:numId w:val="10"/>
        </w:numPr>
        <w:spacing w:lineRule="atLeast" w:line="300" w:before="120" w:after="120"/>
        <w:ind w:left="720" w:hanging="720"/>
        <w:jc w:val="both"/>
        <w:rPr/>
      </w:pPr>
      <w:ins w:id="802" w:author="RD" w:date="2009-07-24T15:41:00Z">
        <w:r>
          <w:rPr/>
          <w:t xml:space="preserve">Propose </w:t>
        </w:r>
      </w:ins>
      <w:ins w:id="803" w:author="RD" w:date="2009-07-24T15:44:00Z">
        <w:r>
          <w:rPr/>
          <w:t>a</w:t>
        </w:r>
      </w:ins>
      <w:ins w:id="804" w:author="RD" w:date="2009-07-24T15:41:00Z">
        <w:r>
          <w:rPr/>
          <w:t xml:space="preserve"> project </w:t>
        </w:r>
      </w:ins>
      <w:ins w:id="805" w:author="RD" w:date="2009-07-24T15:43:00Z">
        <w:r>
          <w:rPr/>
          <w:t>of d</w:t>
        </w:r>
      </w:ins>
      <w:ins w:id="806" w:author="RD" w:date="2009-07-24T15:41:00Z">
        <w:r>
          <w:rPr/>
          <w:t>istribut</w:t>
        </w:r>
      </w:ins>
      <w:ins w:id="807" w:author="RD" w:date="2009-07-24T15:43:00Z">
        <w:r>
          <w:rPr/>
          <w:t>ing</w:t>
        </w:r>
      </w:ins>
      <w:ins w:id="808" w:author="RD" w:date="2009-07-24T15:41:00Z">
        <w:r>
          <w:rPr/>
          <w:t xml:space="preserve"> company’s profit, share-holder </w:t>
        </w:r>
      </w:ins>
      <w:ins w:id="809" w:author="RD" w:date="2009-07-24T15:41:00Z">
        <w:del w:id="810" w:author="Thunth" w:date="2009-07-24T16:18:00Z">
          <w:r>
            <w:rPr/>
            <w:delText>diligend</w:delText>
          </w:r>
        </w:del>
      </w:ins>
      <w:ins w:id="811" w:author="Thunth" w:date="2009-07-24T16:18:00Z">
        <w:r>
          <w:rPr/>
          <w:t>diligent</w:t>
        </w:r>
      </w:ins>
      <w:ins w:id="812" w:author="RD" w:date="2009-07-24T15:42:00Z">
        <w:r>
          <w:rPr/>
          <w:t xml:space="preserve"> in 2008 and submit it to the annual share-holders meeting for approval.</w:t>
        </w:r>
      </w:ins>
      <w:del w:id="813" w:author="RD" w:date="2009-07-24T15:44:00Z">
        <w:r>
          <w:rPr/>
          <w:delText>Đề xuất phương án phân phối lợi nhuận, chia cổ tức năm 200</w:delText>
        </w:r>
      </w:del>
      <w:ins w:id="814" w:author="Toan.Ngo" w:date="2009-07-16T16:30:00Z">
        <w:del w:id="815" w:author="RD" w:date="2009-07-24T15:44:00Z">
          <w:r>
            <w:rPr/>
            <w:delText>8</w:delText>
          </w:r>
        </w:del>
      </w:ins>
      <w:del w:id="816" w:author="RD" w:date="2009-07-24T15:44:00Z">
        <w:r>
          <w:rPr/>
          <w:delText>7 để trình ĐHCĐ phê chuẩn</w:delText>
        </w:r>
      </w:del>
      <w:ins w:id="817" w:author="Toan.Ngo" w:date="2009-07-16T16:30:00Z">
        <w:del w:id="818" w:author="RD" w:date="2009-07-24T15:44:00Z">
          <w:r>
            <w:rPr/>
            <w:delText>, và thực hiện đúng nghị quyết.</w:delText>
          </w:r>
        </w:del>
      </w:ins>
      <w:del w:id="819" w:author="Toan.Ngo" w:date="2009-07-16T16:30:00Z">
        <w:r>
          <w:rPr/>
          <w:delText>.</w:delText>
        </w:r>
      </w:del>
    </w:p>
    <w:p>
      <w:pPr>
        <w:pStyle w:val="Normal"/>
        <w:numPr>
          <w:ilvl w:val="0"/>
          <w:numId w:val="10"/>
        </w:numPr>
        <w:spacing w:lineRule="atLeast" w:line="300" w:before="120" w:after="120"/>
        <w:ind w:left="720" w:hanging="720"/>
        <w:jc w:val="both"/>
        <w:rPr/>
      </w:pPr>
      <w:ins w:id="820" w:author="RD" w:date="2009-07-24T15:44:00Z">
        <w:r>
          <w:rPr/>
          <w:t>Consider development strategy of the company in 2010 and until 2015 and submit it to the annual share-holders meeting for approval.</w:t>
        </w:r>
      </w:ins>
      <w:del w:id="821" w:author="RD" w:date="2009-07-24T15:45:00Z">
        <w:r>
          <w:rPr/>
          <w:delText>Xem xét Chiến lược phát triển Công ty đến năm 2010</w:delText>
        </w:r>
      </w:del>
      <w:ins w:id="822" w:author="Toan.Ngo" w:date="2009-07-16T16:30:00Z">
        <w:del w:id="823" w:author="RD" w:date="2009-07-24T15:45:00Z">
          <w:r>
            <w:rPr/>
            <w:delText xml:space="preserve"> và giai đoạn tới 2015</w:delText>
          </w:r>
        </w:del>
      </w:ins>
      <w:del w:id="824" w:author="RD" w:date="2009-07-24T15:45:00Z">
        <w:r>
          <w:rPr/>
          <w:delText xml:space="preserve"> trình ĐHCĐ phê chuẩn.</w:delText>
        </w:r>
      </w:del>
    </w:p>
    <w:p>
      <w:pPr>
        <w:pStyle w:val="Normal"/>
        <w:numPr>
          <w:ilvl w:val="0"/>
          <w:numId w:val="10"/>
        </w:numPr>
        <w:spacing w:lineRule="atLeast" w:line="300" w:before="120" w:after="120"/>
        <w:ind w:left="720" w:hanging="720"/>
        <w:jc w:val="both"/>
        <w:rPr/>
      </w:pPr>
      <w:ins w:id="825" w:author="RD" w:date="2009-07-24T15:45:00Z">
        <w:r>
          <w:rPr/>
          <w:t xml:space="preserve">Decide the start-up of now projects and other issues within the right and function of BOM during the implementing process of 2009’s plan. </w:t>
        </w:r>
      </w:ins>
      <w:del w:id="826" w:author="RD" w:date="2009-07-24T15:47:00Z">
        <w:r>
          <w:rPr/>
          <w:delText>Quyết định các dự án và các nội dung khác thuộc thẩm quyền của HĐQT trong quá trình thực hiện Kế hoạch năm 200</w:delText>
        </w:r>
      </w:del>
      <w:ins w:id="827" w:author="Toan.Ngo" w:date="2009-07-16T16:30:00Z">
        <w:del w:id="828" w:author="RD" w:date="2009-07-24T15:47:00Z">
          <w:r>
            <w:rPr/>
            <w:delText>9</w:delText>
          </w:r>
        </w:del>
      </w:ins>
      <w:del w:id="829" w:author="RD" w:date="2009-07-24T15:47:00Z">
        <w:r>
          <w:rPr/>
          <w:delText>8.</w:delText>
        </w:r>
      </w:del>
    </w:p>
    <w:p>
      <w:pPr>
        <w:pStyle w:val="Normal"/>
        <w:numPr>
          <w:ilvl w:val="0"/>
          <w:numId w:val="0"/>
        </w:numPr>
        <w:spacing w:lineRule="atLeast" w:line="300" w:before="120" w:after="120"/>
        <w:ind w:left="0" w:hanging="0"/>
        <w:jc w:val="both"/>
        <w:rPr>
          <w:ins w:id="831" w:author="Nguyen Viet Hung" w:date="2008-06-26T12:21:00Z"/>
        </w:rPr>
      </w:pPr>
      <w:ins w:id="830" w:author="Nguyen Viet Hung" w:date="2008-06-26T12:21:00Z">
        <w:r>
          <w:rPr/>
        </w:r>
      </w:ins>
    </w:p>
    <w:p>
      <w:pPr>
        <w:pStyle w:val="Normal"/>
        <w:numPr>
          <w:ilvl w:val="0"/>
          <w:numId w:val="2"/>
        </w:numPr>
        <w:tabs>
          <w:tab w:val="left" w:pos="720" w:leader="none"/>
        </w:tabs>
        <w:spacing w:lineRule="atLeast" w:line="300" w:before="120" w:after="120"/>
        <w:ind w:left="720" w:hanging="720"/>
        <w:jc w:val="both"/>
        <w:rPr>
          <w:b/>
          <w:b/>
          <w:ins w:id="836" w:author="RD" w:date="2009-07-24T08:20:00Z"/>
        </w:rPr>
      </w:pPr>
      <w:ins w:id="832" w:author="RD" w:date="2009-07-24T08:18:00Z">
        <w:r>
          <w:rPr>
            <w:b/>
            <w:caps/>
          </w:rPr>
          <w:t xml:space="preserve">Development </w:t>
        </w:r>
      </w:ins>
      <w:ins w:id="833" w:author="RD" w:date="2009-07-24T08:20:00Z">
        <w:r>
          <w:rPr>
            <w:b/>
            <w:caps/>
          </w:rPr>
          <w:t xml:space="preserve">plan of </w:t>
        </w:r>
      </w:ins>
      <w:ins w:id="834" w:author="RD" w:date="2009-07-24T08:23:00Z">
        <w:r>
          <w:rPr>
            <w:b/>
            <w:caps/>
          </w:rPr>
          <w:t xml:space="preserve">the </w:t>
        </w:r>
      </w:ins>
      <w:ins w:id="835" w:author="RD" w:date="2009-07-24T08:20:00Z">
        <w:r>
          <w:rPr>
            <w:b/>
            <w:caps/>
          </w:rPr>
          <w:t>company until 2015</w:t>
        </w:r>
      </w:ins>
    </w:p>
    <w:p>
      <w:pPr>
        <w:pStyle w:val="Normal"/>
        <w:numPr>
          <w:ilvl w:val="0"/>
          <w:numId w:val="10"/>
        </w:numPr>
        <w:spacing w:lineRule="atLeast" w:line="300" w:before="120" w:after="120"/>
        <w:ind w:left="720" w:hanging="720"/>
        <w:jc w:val="both"/>
        <w:rPr>
          <w:ins w:id="842" w:author="RD" w:date="2009-07-24T08:20:00Z"/>
        </w:rPr>
      </w:pPr>
      <w:ins w:id="837" w:author="RD" w:date="2009-07-24T08:20:00Z">
        <w:r>
          <w:rPr/>
          <w:t xml:space="preserve">Based on </w:t>
        </w:r>
      </w:ins>
      <w:ins w:id="838" w:author="RD" w:date="2009-07-24T08:24:00Z">
        <w:r>
          <w:rPr/>
          <w:t xml:space="preserve">the company’s </w:t>
        </w:r>
      </w:ins>
      <w:ins w:id="839" w:author="RD" w:date="2009-07-24T08:20:00Z">
        <w:r>
          <w:rPr/>
          <w:t xml:space="preserve">successes and achievements in the past, </w:t>
        </w:r>
      </w:ins>
      <w:ins w:id="840" w:author="RD" w:date="2009-07-24T08:23:00Z">
        <w:r>
          <w:rPr/>
          <w:t xml:space="preserve">its </w:t>
        </w:r>
      </w:ins>
      <w:ins w:id="841" w:author="RD" w:date="2009-07-24T08:20:00Z">
        <w:commentRangeStart w:id="0"/>
        <w:r>
          <w:rPr/>
          <w:t xml:space="preserve">ability as well as strong &amp; weak points  </w:t>
        </w:r>
      </w:ins>
    </w:p>
    <w:p>
      <w:pPr>
        <w:pStyle w:val="Normal"/>
        <w:numPr>
          <w:ilvl w:val="0"/>
          <w:numId w:val="10"/>
        </w:numPr>
        <w:spacing w:lineRule="atLeast" w:line="300" w:before="120" w:after="120"/>
        <w:ind w:left="720" w:hanging="720"/>
        <w:jc w:val="both"/>
        <w:rPr>
          <w:ins w:id="855" w:author="RD" w:date="2009-07-24T08:20:00Z"/>
        </w:rPr>
      </w:pPr>
      <w:ins w:id="843" w:author="RD" w:date="2009-07-24T08:20:00Z">
        <w:r>
          <w:rPr/>
          <w:t xml:space="preserve">Based on fluctuation </w:t>
        </w:r>
      </w:ins>
      <w:ins w:id="844" w:author="RD" w:date="2009-07-24T08:24:00Z">
        <w:r>
          <w:rPr/>
          <w:t xml:space="preserve">of the market, </w:t>
        </w:r>
      </w:ins>
      <w:ins w:id="845" w:author="RD" w:date="2009-07-24T08:20:00Z">
        <w:r>
          <w:rPr/>
          <w:t xml:space="preserve">material </w:t>
        </w:r>
      </w:ins>
      <w:ins w:id="846" w:author="RD" w:date="2009-07-24T08:20:00Z">
        <w:del w:id="847" w:author="Thunth" w:date="2009-07-24T16:18:00Z">
          <w:r>
            <w:rPr/>
            <w:delText>rources</w:delText>
          </w:r>
        </w:del>
      </w:ins>
      <w:ins w:id="848" w:author="Thunth" w:date="2009-07-24T16:18:00Z">
        <w:r>
          <w:rPr/>
          <w:t>sources</w:t>
        </w:r>
      </w:ins>
      <w:ins w:id="849" w:author="RD" w:date="2009-07-24T08:20:00Z">
        <w:r>
          <w:rPr/>
          <w:t xml:space="preserve">, financial policy of </w:t>
        </w:r>
      </w:ins>
      <w:ins w:id="850" w:author="RD" w:date="2009-07-24T08:25:00Z">
        <w:r>
          <w:rPr/>
          <w:t>the g</w:t>
        </w:r>
      </w:ins>
      <w:ins w:id="851" w:author="RD" w:date="2009-07-24T08:20:00Z">
        <w:r>
          <w:rPr/>
          <w:t xml:space="preserve">overnment and </w:t>
        </w:r>
      </w:ins>
      <w:ins w:id="852" w:author="RD" w:date="2009-07-24T08:25:00Z">
        <w:r>
          <w:rPr/>
          <w:t xml:space="preserve">the </w:t>
        </w:r>
      </w:ins>
      <w:ins w:id="853" w:author="RD" w:date="2009-07-24T08:20:00Z">
        <w:r>
          <w:rPr/>
          <w:t>company</w:t>
        </w:r>
      </w:ins>
      <w:ins w:id="854" w:author="RD" w:date="2009-07-24T08:25:00Z">
        <w:r>
          <w:rPr/>
          <w:t>’s capital and budget.</w:t>
        </w:r>
      </w:ins>
    </w:p>
    <w:p>
      <w:pPr>
        <w:pStyle w:val="Normal"/>
        <w:spacing w:lineRule="atLeast" w:line="300" w:before="120" w:after="120"/>
        <w:jc w:val="both"/>
        <w:rPr>
          <w:b/>
          <w:b/>
          <w:color w:val="000000"/>
          <w:ins w:id="863" w:author="RD" w:date="2009-07-24T08:20:00Z"/>
        </w:rPr>
      </w:pPr>
      <w:ins w:id="856" w:author="RD" w:date="2009-07-24T08:20:00Z">
        <w:r>
          <w:rPr>
            <w:color w:val="000000"/>
          </w:rPr>
          <w:t xml:space="preserve">ICA </w:t>
        </w:r>
      </w:ins>
      <w:ins w:id="857" w:author="RD" w:date="2009-07-24T08:26:00Z">
        <w:r>
          <w:rPr>
            <w:color w:val="000000"/>
          </w:rPr>
          <w:t>set</w:t>
        </w:r>
      </w:ins>
      <w:ins w:id="858" w:author="RD" w:date="2009-07-24T08:20:00Z">
        <w:r>
          <w:rPr>
            <w:color w:val="000000"/>
          </w:rPr>
          <w:t xml:space="preserve"> up </w:t>
        </w:r>
      </w:ins>
      <w:ins w:id="859" w:author="RD" w:date="2009-07-24T08:26:00Z">
        <w:r>
          <w:rPr>
            <w:color w:val="000000"/>
          </w:rPr>
          <w:t xml:space="preserve">the </w:t>
        </w:r>
      </w:ins>
      <w:ins w:id="860" w:author="RD" w:date="2009-07-24T08:20:00Z">
        <w:r>
          <w:rPr>
            <w:color w:val="000000"/>
          </w:rPr>
          <w:t xml:space="preserve">business plan until 2010 with the following targets and specific </w:t>
        </w:r>
      </w:ins>
      <w:ins w:id="861" w:author="RD" w:date="2009-07-24T08:26:00Z">
        <w:r>
          <w:rPr>
            <w:color w:val="000000"/>
          </w:rPr>
          <w:t>schedules</w:t>
        </w:r>
      </w:ins>
      <w:ins w:id="862" w:author="RD" w:date="2009-07-24T08:20:00Z">
        <w:r>
          <w:rPr>
            <w:color w:val="000000"/>
          </w:rPr>
          <w:t>:</w:t>
        </w:r>
      </w:ins>
    </w:p>
    <w:p>
      <w:pPr>
        <w:pStyle w:val="Normal"/>
        <w:numPr>
          <w:ilvl w:val="1"/>
          <w:numId w:val="2"/>
        </w:numPr>
        <w:tabs>
          <w:tab w:val="left" w:pos="720" w:leader="none"/>
        </w:tabs>
        <w:spacing w:lineRule="atLeast" w:line="300" w:before="120" w:after="120"/>
        <w:ind w:left="720" w:hanging="720"/>
        <w:jc w:val="both"/>
        <w:rPr>
          <w:b/>
          <w:b/>
          <w:color w:val="000000"/>
          <w:ins w:id="866" w:author="RD" w:date="2009-07-24T08:20:00Z"/>
        </w:rPr>
      </w:pPr>
      <w:ins w:id="864" w:author="RD" w:date="2009-07-24T08:20:00Z">
        <w:r>
          <w:rPr>
            <w:b/>
            <w:color w:val="000000"/>
          </w:rPr>
          <w:t>Target</w:t>
        </w:r>
      </w:ins>
      <w:ins w:id="865" w:author="RD" w:date="2009-07-24T10:21:00Z">
        <w:r>
          <w:rPr>
            <w:b/>
            <w:color w:val="000000"/>
          </w:rPr>
          <w:t>s</w:t>
        </w:r>
      </w:ins>
    </w:p>
    <w:p>
      <w:pPr>
        <w:pStyle w:val="Normal"/>
        <w:spacing w:lineRule="atLeast" w:line="300" w:before="120" w:after="120"/>
        <w:jc w:val="both"/>
        <w:rPr>
          <w:ins w:id="895" w:author="RD" w:date="2009-07-24T08:20:00Z"/>
        </w:rPr>
      </w:pPr>
      <w:ins w:id="867" w:author="RD" w:date="2009-07-24T08:20:00Z">
        <w:r>
          <w:rPr>
            <w:b/>
            <w:vanish w:val="false"/>
            <w:color w:val="000000"/>
          </w:rPr>
        </w:r>
      </w:ins>
      <w:ins w:id="868" w:author="RD" w:date="2009-07-24T08:27:00Z">
        <w:commentRangeEnd w:id="0"/>
        <w:r>
          <w:commentReference w:id="0"/>
        </w:r>
        <w:r>
          <w:rPr/>
          <w:t xml:space="preserve">As </w:t>
        </w:r>
      </w:ins>
      <w:ins w:id="869" w:author="RD" w:date="2009-07-24T08:20:00Z">
        <w:r>
          <w:rPr/>
          <w:t xml:space="preserve">ICA </w:t>
        </w:r>
      </w:ins>
      <w:ins w:id="870" w:author="RD" w:date="2009-07-24T08:27:00Z">
        <w:r>
          <w:rPr/>
          <w:t xml:space="preserve">has been in the progress of </w:t>
        </w:r>
      </w:ins>
      <w:ins w:id="871" w:author="RD" w:date="2009-07-24T08:20:00Z">
        <w:r>
          <w:rPr/>
          <w:t>develop</w:t>
        </w:r>
      </w:ins>
      <w:ins w:id="872" w:author="RD" w:date="2009-07-24T08:27:00Z">
        <w:r>
          <w:rPr/>
          <w:t>ment,</w:t>
        </w:r>
      </w:ins>
      <w:ins w:id="873" w:author="RD" w:date="2009-07-24T08:20:00Z">
        <w:r>
          <w:rPr/>
          <w:t xml:space="preserve"> </w:t>
        </w:r>
      </w:ins>
      <w:ins w:id="874" w:author="RD" w:date="2009-07-24T08:27:00Z">
        <w:r>
          <w:rPr/>
          <w:t xml:space="preserve">the </w:t>
        </w:r>
      </w:ins>
      <w:ins w:id="875" w:author="RD" w:date="2009-07-24T08:20:00Z">
        <w:r>
          <w:rPr/>
          <w:t xml:space="preserve">restructure </w:t>
        </w:r>
      </w:ins>
      <w:ins w:id="876" w:author="RD" w:date="2009-07-24T08:27:00Z">
        <w:r>
          <w:rPr/>
          <w:t xml:space="preserve">of </w:t>
        </w:r>
      </w:ins>
      <w:ins w:id="877" w:author="RD" w:date="2009-07-24T08:20:00Z">
        <w:r>
          <w:rPr/>
          <w:t>the company is</w:t>
        </w:r>
      </w:ins>
      <w:ins w:id="878" w:author="RD" w:date="2009-07-24T08:28:00Z">
        <w:r>
          <w:rPr/>
          <w:t xml:space="preserve"> of</w:t>
        </w:r>
      </w:ins>
      <w:ins w:id="879" w:author="RD" w:date="2009-07-24T08:20:00Z">
        <w:r>
          <w:rPr/>
          <w:t xml:space="preserve"> </w:t>
        </w:r>
      </w:ins>
      <w:ins w:id="880" w:author="RD" w:date="2009-07-24T08:28:00Z">
        <w:r>
          <w:rPr/>
          <w:t>high interest</w:t>
        </w:r>
      </w:ins>
      <w:ins w:id="881" w:author="RD" w:date="2009-07-24T10:18:00Z">
        <w:r>
          <w:rPr/>
          <w:t>s</w:t>
        </w:r>
      </w:ins>
      <w:ins w:id="882" w:author="RD" w:date="2009-07-24T08:28:00Z">
        <w:r>
          <w:rPr/>
          <w:t xml:space="preserve"> in order to adapt</w:t>
        </w:r>
      </w:ins>
      <w:ins w:id="883" w:author="RD" w:date="2009-07-24T08:33:00Z">
        <w:r>
          <w:rPr/>
          <w:t xml:space="preserve"> to</w:t>
        </w:r>
      </w:ins>
      <w:ins w:id="884" w:author="RD" w:date="2009-07-24T08:20:00Z">
        <w:r>
          <w:rPr/>
          <w:t xml:space="preserve"> </w:t>
        </w:r>
      </w:ins>
      <w:ins w:id="885" w:author="RD" w:date="2009-07-24T08:34:00Z">
        <w:r>
          <w:rPr/>
          <w:t xml:space="preserve">the development of the </w:t>
        </w:r>
      </w:ins>
      <w:ins w:id="886" w:author="RD" w:date="2009-07-24T08:20:00Z">
        <w:r>
          <w:rPr/>
          <w:t xml:space="preserve">company </w:t>
        </w:r>
      </w:ins>
      <w:ins w:id="887" w:author="RD" w:date="2009-07-24T08:33:00Z">
        <w:r>
          <w:rPr/>
          <w:t xml:space="preserve">and </w:t>
        </w:r>
      </w:ins>
      <w:ins w:id="888" w:author="RD" w:date="2009-07-24T08:20:00Z">
        <w:r>
          <w:rPr/>
          <w:t xml:space="preserve">society. </w:t>
        </w:r>
      </w:ins>
      <w:ins w:id="889" w:author="RD" w:date="2009-07-24T08:34:00Z">
        <w:r>
          <w:rPr/>
          <w:t>The</w:t>
        </w:r>
      </w:ins>
      <w:ins w:id="890" w:author="RD" w:date="2009-07-24T08:20:00Z">
        <w:r>
          <w:rPr/>
          <w:t xml:space="preserve"> </w:t>
        </w:r>
      </w:ins>
      <w:ins w:id="891" w:author="RD" w:date="2009-07-24T08:34:00Z">
        <w:r>
          <w:rPr/>
          <w:t xml:space="preserve">company’s </w:t>
        </w:r>
      </w:ins>
      <w:ins w:id="892" w:author="RD" w:date="2009-07-24T08:20:00Z">
        <w:r>
          <w:rPr/>
          <w:t xml:space="preserve"> </w:t>
        </w:r>
      </w:ins>
      <w:ins w:id="893" w:author="RD" w:date="2009-07-24T08:35:00Z">
        <w:r>
          <w:rPr/>
          <w:t>restructure</w:t>
        </w:r>
      </w:ins>
      <w:ins w:id="894" w:author="RD" w:date="2009-07-24T08:20:00Z">
        <w:r>
          <w:rPr/>
          <w:t xml:space="preserve"> mainly occurs in two fields:</w:t>
        </w:r>
      </w:ins>
    </w:p>
    <w:p>
      <w:pPr>
        <w:pStyle w:val="Normal"/>
        <w:numPr>
          <w:ilvl w:val="0"/>
          <w:numId w:val="4"/>
        </w:numPr>
        <w:spacing w:lineRule="atLeast" w:line="300" w:before="120" w:after="120"/>
        <w:ind w:left="720" w:hanging="720"/>
        <w:jc w:val="both"/>
        <w:rPr>
          <w:ins w:id="908" w:author="RD" w:date="2009-07-24T08:20:00Z"/>
        </w:rPr>
      </w:pPr>
      <w:ins w:id="896" w:author="RD" w:date="2009-07-24T08:20:00Z">
        <w:r>
          <w:rPr/>
          <w:t>Restructure</w:t>
        </w:r>
      </w:ins>
      <w:ins w:id="897" w:author="RD" w:date="2009-07-24T08:35:00Z">
        <w:r>
          <w:rPr/>
          <w:t xml:space="preserve"> of</w:t>
        </w:r>
      </w:ins>
      <w:ins w:id="898" w:author="RD" w:date="2009-07-24T08:39:00Z">
        <w:r>
          <w:rPr/>
          <w:t xml:space="preserve"> the</w:t>
        </w:r>
      </w:ins>
      <w:ins w:id="899" w:author="RD" w:date="2009-07-24T08:20:00Z">
        <w:r>
          <w:rPr/>
          <w:t xml:space="preserve"> finance structure </w:t>
        </w:r>
      </w:ins>
      <w:ins w:id="900" w:author="RD" w:date="2009-07-24T08:35:00Z">
        <w:r>
          <w:rPr/>
          <w:t>with</w:t>
        </w:r>
      </w:ins>
      <w:ins w:id="901" w:author="RD" w:date="2009-07-24T08:20:00Z">
        <w:r>
          <w:rPr/>
          <w:t xml:space="preserve"> chang</w:t>
        </w:r>
      </w:ins>
      <w:ins w:id="902" w:author="RD" w:date="2009-07-24T08:35:00Z">
        <w:r>
          <w:rPr/>
          <w:t>es</w:t>
        </w:r>
      </w:ins>
      <w:ins w:id="903" w:author="RD" w:date="2009-07-24T08:20:00Z">
        <w:r>
          <w:rPr/>
          <w:t xml:space="preserve"> in capital and share</w:t>
        </w:r>
      </w:ins>
      <w:ins w:id="904" w:author="RD" w:date="2009-07-24T08:39:00Z">
        <w:r>
          <w:rPr/>
          <w:t>-</w:t>
        </w:r>
      </w:ins>
      <w:ins w:id="905" w:author="RD" w:date="2009-07-24T08:20:00Z">
        <w:r>
          <w:rPr/>
          <w:t>owner</w:t>
        </w:r>
      </w:ins>
      <w:ins w:id="906" w:author="RD" w:date="2009-07-24T08:35:00Z">
        <w:r>
          <w:rPr/>
          <w:t>s</w:t>
        </w:r>
      </w:ins>
      <w:ins w:id="907" w:author="RD" w:date="2009-07-24T08:20:00Z">
        <w:r>
          <w:rPr/>
          <w:t>.</w:t>
        </w:r>
      </w:ins>
    </w:p>
    <w:p>
      <w:pPr>
        <w:pStyle w:val="Normal"/>
        <w:numPr>
          <w:ilvl w:val="0"/>
          <w:numId w:val="4"/>
        </w:numPr>
        <w:spacing w:lineRule="atLeast" w:line="300" w:before="120" w:after="120"/>
        <w:ind w:left="720" w:hanging="720"/>
        <w:jc w:val="both"/>
        <w:rPr>
          <w:ins w:id="935" w:author="RD" w:date="2009-07-24T08:20:00Z"/>
        </w:rPr>
      </w:pPr>
      <w:ins w:id="909" w:author="RD" w:date="2009-07-24T08:20:00Z">
        <w:r>
          <w:rPr/>
          <w:t>Restructure</w:t>
        </w:r>
      </w:ins>
      <w:ins w:id="910" w:author="RD" w:date="2009-07-24T08:35:00Z">
        <w:r>
          <w:rPr/>
          <w:t xml:space="preserve"> of</w:t>
        </w:r>
      </w:ins>
      <w:ins w:id="911" w:author="RD" w:date="2009-07-24T08:20:00Z">
        <w:r>
          <w:rPr/>
          <w:t xml:space="preserve"> </w:t>
        </w:r>
      </w:ins>
      <w:ins w:id="912" w:author="RD" w:date="2009-07-24T08:41:00Z">
        <w:r>
          <w:rPr/>
          <w:t>operation</w:t>
        </w:r>
      </w:ins>
      <w:ins w:id="913" w:author="RD" w:date="2009-07-24T08:36:00Z">
        <w:r>
          <w:rPr/>
          <w:t>s</w:t>
        </w:r>
      </w:ins>
      <w:ins w:id="914" w:author="RD" w:date="2009-07-24T08:20:00Z">
        <w:r>
          <w:rPr/>
          <w:t xml:space="preserve"> </w:t>
        </w:r>
      </w:ins>
      <w:ins w:id="915" w:author="RD" w:date="2009-07-24T08:36:00Z">
        <w:r>
          <w:rPr/>
          <w:t>which is indeed a</w:t>
        </w:r>
      </w:ins>
      <w:ins w:id="916" w:author="RD" w:date="2009-07-24T08:20:00Z">
        <w:r>
          <w:rPr/>
          <w:t xml:space="preserve"> revolution</w:t>
        </w:r>
      </w:ins>
      <w:ins w:id="917" w:author="RD" w:date="2009-07-24T08:36:00Z">
        <w:r>
          <w:rPr/>
          <w:t xml:space="preserve"> in</w:t>
        </w:r>
      </w:ins>
      <w:ins w:id="918" w:author="RD" w:date="2009-07-24T08:20:00Z">
        <w:r>
          <w:rPr/>
          <w:t xml:space="preserve"> </w:t>
        </w:r>
      </w:ins>
      <w:ins w:id="919" w:author="RD" w:date="2009-07-24T08:36:00Z">
        <w:r>
          <w:rPr/>
          <w:t>company’s</w:t>
        </w:r>
      </w:ins>
      <w:ins w:id="920" w:author="RD" w:date="2009-07-24T08:20:00Z">
        <w:r>
          <w:rPr/>
          <w:t xml:space="preserve"> strategies and </w:t>
        </w:r>
      </w:ins>
      <w:ins w:id="921" w:author="RD" w:date="2009-07-24T08:36:00Z">
        <w:r>
          <w:rPr/>
          <w:t xml:space="preserve">will especially bring </w:t>
        </w:r>
      </w:ins>
      <w:ins w:id="922" w:author="RD" w:date="2009-07-24T08:20:00Z">
        <w:r>
          <w:rPr/>
          <w:t xml:space="preserve">basic changes </w:t>
        </w:r>
      </w:ins>
      <w:ins w:id="923" w:author="RD" w:date="2009-07-24T08:37:00Z">
        <w:r>
          <w:rPr/>
          <w:t xml:space="preserve">in </w:t>
        </w:r>
      </w:ins>
      <w:ins w:id="924" w:author="RD" w:date="2009-07-24T08:20:00Z">
        <w:r>
          <w:rPr/>
          <w:t xml:space="preserve">organization, </w:t>
        </w:r>
      </w:ins>
      <w:ins w:id="925" w:author="RD" w:date="2009-07-24T08:37:00Z">
        <w:r>
          <w:rPr/>
          <w:t>way of thinking</w:t>
        </w:r>
      </w:ins>
      <w:ins w:id="926" w:author="RD" w:date="2009-07-24T08:20:00Z">
        <w:r>
          <w:rPr/>
          <w:t xml:space="preserve">, management and system control to </w:t>
        </w:r>
      </w:ins>
      <w:ins w:id="927" w:author="RD" w:date="2009-07-24T08:41:00Z">
        <w:r>
          <w:rPr/>
          <w:t xml:space="preserve">get </w:t>
        </w:r>
      </w:ins>
      <w:ins w:id="928" w:author="RD" w:date="2009-07-24T08:20:00Z">
        <w:r>
          <w:rPr/>
          <w:t>success</w:t>
        </w:r>
      </w:ins>
      <w:ins w:id="929" w:author="RD" w:date="2009-07-24T08:42:00Z">
        <w:r>
          <w:rPr/>
          <w:t>es</w:t>
        </w:r>
      </w:ins>
      <w:ins w:id="930" w:author="RD" w:date="2009-07-24T08:20:00Z">
        <w:r>
          <w:rPr/>
          <w:t xml:space="preserve"> in</w:t>
        </w:r>
      </w:ins>
      <w:ins w:id="931" w:author="RD" w:date="2009-07-24T08:38:00Z">
        <w:r>
          <w:rPr/>
          <w:t xml:space="preserve"> global</w:t>
        </w:r>
      </w:ins>
      <w:ins w:id="932" w:author="RD" w:date="2009-07-24T08:20:00Z">
        <w:r>
          <w:rPr/>
          <w:t xml:space="preserve"> integrated </w:t>
        </w:r>
      </w:ins>
      <w:ins w:id="933" w:author="RD" w:date="2009-07-24T08:38:00Z">
        <w:r>
          <w:rPr/>
          <w:t>process</w:t>
        </w:r>
      </w:ins>
      <w:ins w:id="934" w:author="RD" w:date="2009-07-24T08:20:00Z">
        <w:r>
          <w:rPr/>
          <w:t>.</w:t>
        </w:r>
      </w:ins>
    </w:p>
    <w:p>
      <w:pPr>
        <w:pStyle w:val="Normal"/>
        <w:numPr>
          <w:ilvl w:val="0"/>
          <w:numId w:val="4"/>
        </w:numPr>
        <w:spacing w:lineRule="atLeast" w:line="300" w:before="120" w:after="120"/>
        <w:ind w:left="720" w:hanging="720"/>
        <w:jc w:val="both"/>
        <w:rPr>
          <w:ins w:id="961" w:author="RD" w:date="2009-07-24T10:20:00Z"/>
        </w:rPr>
      </w:pPr>
      <w:ins w:id="936" w:author="RD" w:date="2009-07-24T08:20:00Z">
        <w:r>
          <w:rPr/>
          <w:t>Expan</w:t>
        </w:r>
      </w:ins>
      <w:ins w:id="937" w:author="RD" w:date="2009-07-24T08:42:00Z">
        <w:r>
          <w:rPr/>
          <w:t>sion of</w:t>
        </w:r>
      </w:ins>
      <w:ins w:id="938" w:author="RD" w:date="2009-07-24T08:20:00Z">
        <w:r>
          <w:rPr/>
          <w:t xml:space="preserve"> investment in the same business</w:t>
        </w:r>
      </w:ins>
      <w:ins w:id="939" w:author="RD" w:date="2009-07-24T08:42:00Z">
        <w:r>
          <w:rPr/>
          <w:t xml:space="preserve"> area</w:t>
        </w:r>
      </w:ins>
      <w:ins w:id="940" w:author="RD" w:date="2009-07-24T08:20:00Z">
        <w:r>
          <w:rPr/>
          <w:t xml:space="preserve"> </w:t>
        </w:r>
      </w:ins>
      <w:ins w:id="941" w:author="RD" w:date="2009-07-24T08:46:00Z">
        <w:r>
          <w:rPr/>
          <w:t xml:space="preserve">taking </w:t>
        </w:r>
      </w:ins>
      <w:ins w:id="942" w:author="RD" w:date="2009-07-24T08:42:00Z">
        <w:r>
          <w:rPr/>
          <w:t xml:space="preserve">the advantages of </w:t>
        </w:r>
      </w:ins>
      <w:ins w:id="943" w:author="RD" w:date="2009-07-24T08:46:00Z">
        <w:r>
          <w:rPr/>
          <w:t xml:space="preserve">a </w:t>
        </w:r>
      </w:ins>
      <w:ins w:id="944" w:author="RD" w:date="2009-07-24T08:42:00Z">
        <w:r>
          <w:rPr/>
          <w:t>leading</w:t>
        </w:r>
      </w:ins>
      <w:ins w:id="945" w:author="RD" w:date="2009-07-24T08:20:00Z">
        <w:r>
          <w:rPr/>
          <w:t xml:space="preserve"> pharmaceutical compan</w:t>
        </w:r>
      </w:ins>
      <w:ins w:id="946" w:author="RD" w:date="2009-07-24T08:43:00Z">
        <w:r>
          <w:rPr/>
          <w:t xml:space="preserve">y in Vietnam </w:t>
        </w:r>
      </w:ins>
      <w:ins w:id="947" w:author="RD" w:date="2009-07-24T08:46:00Z">
        <w:r>
          <w:rPr/>
          <w:t xml:space="preserve">in </w:t>
        </w:r>
      </w:ins>
      <w:ins w:id="948" w:author="RD" w:date="2009-07-24T08:43:00Z">
        <w:del w:id="949" w:author="Thunth" w:date="2009-07-24T16:18:00Z">
          <w:r>
            <w:rPr/>
            <w:delText>coopearati</w:delText>
          </w:r>
        </w:del>
      </w:ins>
      <w:ins w:id="950" w:author="RD" w:date="2009-07-24T08:46:00Z">
        <w:del w:id="951" w:author="Thunth" w:date="2009-07-24T16:18:00Z">
          <w:r>
            <w:rPr/>
            <w:delText>on</w:delText>
          </w:r>
        </w:del>
      </w:ins>
      <w:ins w:id="952" w:author="Thunth" w:date="2009-07-24T16:18:00Z">
        <w:r>
          <w:rPr/>
          <w:t>cooperation</w:t>
        </w:r>
      </w:ins>
      <w:ins w:id="953" w:author="RD" w:date="2009-07-24T08:46:00Z">
        <w:r>
          <w:rPr/>
          <w:t xml:space="preserve"> </w:t>
        </w:r>
      </w:ins>
      <w:ins w:id="954" w:author="RD" w:date="2009-07-24T08:43:00Z">
        <w:r>
          <w:rPr/>
          <w:t xml:space="preserve"> with</w:t>
        </w:r>
      </w:ins>
      <w:ins w:id="955" w:author="RD" w:date="2009-07-24T08:45:00Z">
        <w:r>
          <w:rPr/>
          <w:t xml:space="preserve"> world</w:t>
        </w:r>
      </w:ins>
      <w:ins w:id="956" w:author="RD" w:date="2009-07-24T08:43:00Z">
        <w:r>
          <w:rPr/>
          <w:t xml:space="preserve"> leading finance in</w:t>
        </w:r>
      </w:ins>
      <w:ins w:id="957" w:author="RD" w:date="2009-07-24T08:45:00Z">
        <w:r>
          <w:rPr/>
          <w:t>stitution and prestigious partners</w:t>
        </w:r>
      </w:ins>
      <w:ins w:id="958" w:author="RD" w:date="2009-07-24T08:20:00Z">
        <w:r>
          <w:rPr/>
          <w:t xml:space="preserve"> in </w:t>
        </w:r>
      </w:ins>
      <w:ins w:id="959" w:author="RD" w:date="2009-07-24T08:45:00Z">
        <w:r>
          <w:rPr/>
          <w:t>biotechnological and pharmaceutical fields</w:t>
        </w:r>
      </w:ins>
      <w:ins w:id="960" w:author="RD" w:date="2009-07-24T08:20:00Z">
        <w:r>
          <w:rPr/>
          <w:t>.</w:t>
        </w:r>
      </w:ins>
    </w:p>
    <w:p>
      <w:pPr>
        <w:pStyle w:val="Normal"/>
        <w:spacing w:lineRule="atLeast" w:line="300" w:before="120" w:after="120"/>
        <w:jc w:val="both"/>
        <w:rPr>
          <w:rFonts w:ascii="VNI-Times" w:hAnsi="VNI-Times" w:cs="VNI-Times"/>
          <w:ins w:id="971" w:author="RD" w:date="2009-07-24T10:21:00Z"/>
        </w:rPr>
      </w:pPr>
      <w:ins w:id="962" w:author="RD" w:date="2009-07-24T10:20:00Z">
        <w:r>
          <w:rPr/>
          <w:t xml:space="preserve">The targets are </w:t>
        </w:r>
      </w:ins>
      <w:ins w:id="963" w:author="RD" w:date="2009-07-24T10:22:00Z">
        <w:r>
          <w:rPr/>
          <w:t>strateg</w:t>
        </w:r>
      </w:ins>
      <w:ins w:id="964" w:author="RD" w:date="2009-07-24T10:26:00Z">
        <w:r>
          <w:rPr/>
          <w:t>ic ones</w:t>
        </w:r>
      </w:ins>
      <w:ins w:id="965" w:author="RD" w:date="2009-07-24T10:22:00Z">
        <w:r>
          <w:rPr/>
          <w:t>, which ICA must achieve</w:t>
        </w:r>
      </w:ins>
      <w:ins w:id="966" w:author="RD" w:date="2009-07-24T10:46:00Z">
        <w:r>
          <w:rPr/>
          <w:t xml:space="preserve"> by all means</w:t>
        </w:r>
      </w:ins>
      <w:ins w:id="967" w:author="RD" w:date="2009-07-24T10:23:00Z">
        <w:r>
          <w:rPr/>
          <w:t xml:space="preserve"> in 2010 – the key transition year of the development </w:t>
        </w:r>
      </w:ins>
      <w:ins w:id="968" w:author="RD" w:date="2009-07-24T10:26:00Z">
        <w:r>
          <w:rPr/>
          <w:t xml:space="preserve">- </w:t>
        </w:r>
      </w:ins>
      <w:ins w:id="969" w:author="RD" w:date="2009-07-24T10:24:00Z">
        <w:r>
          <w:rPr/>
          <w:t>in order to create an impetus for the implementation of long-term goals for 2010-2015</w:t>
        </w:r>
      </w:ins>
      <w:ins w:id="970" w:author="RD" w:date="2009-07-24T10:21:00Z">
        <w:r>
          <w:rPr/>
          <w:t xml:space="preserve">. </w:t>
        </w:r>
      </w:ins>
    </w:p>
    <w:p>
      <w:pPr>
        <w:pStyle w:val="Normal"/>
        <w:spacing w:lineRule="atLeast" w:line="300" w:before="120" w:after="120"/>
        <w:jc w:val="both"/>
        <w:rPr>
          <w:rFonts w:ascii="Times New Roman" w:hAnsi="Times New Roman" w:cs="Times New Roman"/>
          <w:ins w:id="974" w:author="RD" w:date="2009-07-24T10:20:00Z"/>
        </w:rPr>
      </w:pPr>
      <w:ins w:id="972" w:author="RD" w:date="2009-07-24T10:27:00Z">
        <w:r>
          <w:rPr>
            <w:rFonts w:cs="Times New Roman"/>
          </w:rPr>
          <w:t>To achieve the above-mentioned targets, ICA has build up a positive guideline</w:t>
        </w:r>
      </w:ins>
      <w:ins w:id="973" w:author="RD" w:date="2009-07-24T10:29:00Z">
        <w:r>
          <w:rPr>
            <w:rFonts w:cs="Times New Roman"/>
          </w:rPr>
          <w:t xml:space="preserve"> for all activities since the first day of 2009 as the following;</w:t>
        </w:r>
      </w:ins>
    </w:p>
    <w:p>
      <w:pPr>
        <w:pStyle w:val="Normal"/>
        <w:numPr>
          <w:ilvl w:val="3"/>
          <w:numId w:val="8"/>
        </w:numPr>
        <w:tabs>
          <w:tab w:val="clear" w:pos="720"/>
          <w:tab w:val="left" w:pos="28" w:leader="none"/>
        </w:tabs>
        <w:spacing w:lineRule="atLeast" w:line="300" w:before="120" w:after="120"/>
        <w:ind w:left="756" w:hanging="784"/>
        <w:jc w:val="both"/>
        <w:rPr>
          <w:ins w:id="987" w:author="RD" w:date="2009-07-24T10:20:00Z"/>
        </w:rPr>
      </w:pPr>
      <w:ins w:id="975" w:author="RD" w:date="2009-07-24T10:20:00Z">
        <w:r>
          <w:rPr/>
          <w:t xml:space="preserve">Balance and </w:t>
        </w:r>
      </w:ins>
      <w:ins w:id="976" w:author="RD" w:date="2009-07-24T10:32:00Z">
        <w:r>
          <w:rPr/>
          <w:t>make transparency about</w:t>
        </w:r>
      </w:ins>
      <w:ins w:id="977" w:author="RD" w:date="2009-07-24T10:20:00Z">
        <w:r>
          <w:rPr/>
          <w:t xml:space="preserve"> </w:t>
        </w:r>
      </w:ins>
      <w:ins w:id="978" w:author="RD" w:date="2009-07-24T10:33:00Z">
        <w:r>
          <w:rPr/>
          <w:t xml:space="preserve">right and </w:t>
        </w:r>
      </w:ins>
      <w:ins w:id="979" w:author="RD" w:date="2009-07-24T10:20:00Z">
        <w:r>
          <w:rPr/>
          <w:t>benefi</w:t>
        </w:r>
      </w:ins>
      <w:ins w:id="980" w:author="RD" w:date="2009-07-24T10:33:00Z">
        <w:r>
          <w:rPr/>
          <w:t xml:space="preserve">ts of share-holders and staff </w:t>
        </w:r>
      </w:ins>
      <w:ins w:id="981" w:author="RD" w:date="2009-07-24T10:20:00Z">
        <w:r>
          <w:rPr/>
          <w:t xml:space="preserve">in </w:t>
        </w:r>
      </w:ins>
      <w:ins w:id="982" w:author="RD" w:date="2009-07-24T10:33:00Z">
        <w:del w:id="983" w:author="Thunth" w:date="2009-07-24T16:18:00Z">
          <w:r>
            <w:rPr/>
            <w:delText>campliance</w:delText>
          </w:r>
        </w:del>
      </w:ins>
      <w:ins w:id="984" w:author="Thunth" w:date="2009-07-24T16:18:00Z">
        <w:r>
          <w:rPr/>
          <w:t>compliance</w:t>
        </w:r>
      </w:ins>
      <w:ins w:id="985" w:author="RD" w:date="2009-07-24T10:20:00Z">
        <w:r>
          <w:rPr/>
          <w:t xml:space="preserve"> with </w:t>
        </w:r>
      </w:ins>
      <w:ins w:id="986" w:author="RD" w:date="2009-07-24T10:34:00Z">
        <w:r>
          <w:rPr/>
          <w:t>the law.</w:t>
        </w:r>
      </w:ins>
    </w:p>
    <w:p>
      <w:pPr>
        <w:pStyle w:val="Normal"/>
        <w:numPr>
          <w:ilvl w:val="3"/>
          <w:numId w:val="8"/>
        </w:numPr>
        <w:tabs>
          <w:tab w:val="clear" w:pos="720"/>
          <w:tab w:val="left" w:pos="28" w:leader="none"/>
        </w:tabs>
        <w:spacing w:lineRule="atLeast" w:line="300" w:before="120" w:after="120"/>
        <w:ind w:left="2880" w:hanging="2908"/>
        <w:jc w:val="both"/>
        <w:rPr>
          <w:ins w:id="993" w:author="RD" w:date="2009-07-24T10:20:00Z"/>
        </w:rPr>
      </w:pPr>
      <w:ins w:id="988" w:author="RD" w:date="2009-07-24T10:34:00Z">
        <w:r>
          <w:rPr/>
          <w:t>Every staff of the company must l</w:t>
        </w:r>
      </w:ins>
      <w:ins w:id="989" w:author="RD" w:date="2009-07-24T10:20:00Z">
        <w:r>
          <w:rPr/>
          <w:t xml:space="preserve">ive and work in accordance with </w:t>
        </w:r>
      </w:ins>
      <w:ins w:id="990" w:author="RD" w:date="2009-07-24T10:34:00Z">
        <w:r>
          <w:rPr/>
          <w:t xml:space="preserve">the </w:t>
        </w:r>
      </w:ins>
      <w:ins w:id="991" w:author="RD" w:date="2009-07-24T10:20:00Z">
        <w:r>
          <w:rPr/>
          <w:t>law</w:t>
        </w:r>
      </w:ins>
      <w:ins w:id="992" w:author="RD" w:date="2009-07-24T10:34:00Z">
        <w:r>
          <w:rPr/>
          <w:t>.</w:t>
        </w:r>
      </w:ins>
    </w:p>
    <w:p>
      <w:pPr>
        <w:pStyle w:val="Normal"/>
        <w:numPr>
          <w:ilvl w:val="0"/>
          <w:numId w:val="8"/>
        </w:numPr>
        <w:spacing w:lineRule="atLeast" w:line="300" w:before="120" w:after="120"/>
        <w:ind w:left="720" w:hanging="720"/>
        <w:jc w:val="both"/>
        <w:rPr>
          <w:ins w:id="998" w:author="RD" w:date="2009-07-24T10:20:00Z"/>
        </w:rPr>
      </w:pPr>
      <w:ins w:id="994" w:author="RD" w:date="2009-07-24T10:34:00Z">
        <w:r>
          <w:rPr/>
          <w:t xml:space="preserve">Take efficacy as </w:t>
        </w:r>
      </w:ins>
      <w:ins w:id="995" w:author="RD" w:date="2009-07-24T10:20:00Z">
        <w:r>
          <w:rPr/>
          <w:t>evaluat</w:t>
        </w:r>
      </w:ins>
      <w:ins w:id="996" w:author="RD" w:date="2009-07-24T10:35:00Z">
        <w:r>
          <w:rPr/>
          <w:t xml:space="preserve">ing criteria for </w:t>
        </w:r>
      </w:ins>
      <w:ins w:id="997" w:author="RD" w:date="2009-07-24T10:20:00Z">
        <w:r>
          <w:rPr/>
          <w:t>company’s business</w:t>
        </w:r>
      </w:ins>
    </w:p>
    <w:p>
      <w:pPr>
        <w:pStyle w:val="Normal"/>
        <w:numPr>
          <w:ilvl w:val="0"/>
          <w:numId w:val="8"/>
        </w:numPr>
        <w:spacing w:lineRule="atLeast" w:line="300" w:before="120" w:after="120"/>
        <w:ind w:left="720" w:hanging="720"/>
        <w:jc w:val="both"/>
        <w:rPr>
          <w:ins w:id="1001" w:author="RD" w:date="2009-07-24T10:39:00Z"/>
        </w:rPr>
      </w:pPr>
      <w:ins w:id="999" w:author="RD" w:date="2009-07-24T10:36:00Z">
        <w:r>
          <w:rPr/>
          <w:t>Take production as the basis for development,</w:t>
        </w:r>
      </w:ins>
      <w:ins w:id="1000" w:author="RD" w:date="2009-07-24T10:39:00Z">
        <w:r>
          <w:rPr/>
          <w:t xml:space="preserve"> take trading as a jumping-off place to achieve the targets. Export products to regional countries.</w:t>
        </w:r>
      </w:ins>
    </w:p>
    <w:p>
      <w:pPr>
        <w:pStyle w:val="Normal"/>
        <w:numPr>
          <w:ilvl w:val="0"/>
          <w:numId w:val="8"/>
        </w:numPr>
        <w:spacing w:lineRule="atLeast" w:line="300" w:before="120" w:after="120"/>
        <w:ind w:left="720" w:hanging="720"/>
        <w:jc w:val="both"/>
        <w:rPr>
          <w:ins w:id="1008" w:author="RD" w:date="2009-07-24T10:20:00Z"/>
        </w:rPr>
      </w:pPr>
      <w:ins w:id="1002" w:author="RD" w:date="2009-07-24T10:39:00Z">
        <w:r>
          <w:rPr/>
          <w:t>Reorganize the company’s structure,</w:t>
        </w:r>
      </w:ins>
      <w:ins w:id="1003" w:author="RD" w:date="2009-07-24T10:36:00Z">
        <w:r>
          <w:rPr/>
          <w:t xml:space="preserve"> operate the plants with advanced technologies</w:t>
        </w:r>
      </w:ins>
      <w:ins w:id="1004" w:author="RD" w:date="2009-07-24T10:42:00Z">
        <w:r>
          <w:rPr/>
          <w:t xml:space="preserve"> to create strong competitiveness</w:t>
        </w:r>
      </w:ins>
      <w:ins w:id="1005" w:author="RD" w:date="2009-07-24T10:37:00Z">
        <w:r>
          <w:rPr/>
          <w:t xml:space="preserve">. Continue training and retraining to build a </w:t>
        </w:r>
      </w:ins>
      <w:ins w:id="1006" w:author="RD" w:date="2009-07-24T10:43:00Z">
        <w:r>
          <w:rPr/>
          <w:t xml:space="preserve">concrete </w:t>
        </w:r>
      </w:ins>
      <w:ins w:id="1007" w:author="RD" w:date="2009-07-24T10:38:00Z">
        <w:r>
          <w:rPr/>
          <w:t>staff.</w:t>
        </w:r>
      </w:ins>
    </w:p>
    <w:p>
      <w:pPr>
        <w:pStyle w:val="Normal"/>
        <w:numPr>
          <w:ilvl w:val="0"/>
          <w:numId w:val="8"/>
        </w:numPr>
        <w:spacing w:lineRule="atLeast" w:line="300" w:before="120" w:after="120"/>
        <w:ind w:left="720" w:hanging="720"/>
        <w:jc w:val="both"/>
        <w:rPr>
          <w:ins w:id="1016" w:author="RD" w:date="2009-07-24T10:20:00Z"/>
        </w:rPr>
      </w:pPr>
      <w:ins w:id="1009" w:author="RD" w:date="2009-07-24T10:44:00Z">
        <w:r>
          <w:rPr/>
          <w:t>Popularize  the</w:t>
        </w:r>
      </w:ins>
      <w:ins w:id="1010" w:author="RD" w:date="2009-07-24T10:20:00Z">
        <w:r>
          <w:rPr/>
          <w:t xml:space="preserve"> brand</w:t>
        </w:r>
      </w:ins>
      <w:ins w:id="1011" w:author="RD" w:date="2009-07-24T10:44:00Z">
        <w:r>
          <w:rPr/>
          <w:t xml:space="preserve"> ICA</w:t>
        </w:r>
      </w:ins>
      <w:ins w:id="1012" w:author="RD" w:date="2009-07-24T10:20:00Z">
        <w:r>
          <w:rPr/>
          <w:t xml:space="preserve"> into belief of </w:t>
        </w:r>
      </w:ins>
      <w:ins w:id="1013" w:author="RD" w:date="2009-07-24T10:44:00Z">
        <w:r>
          <w:rPr/>
          <w:t>community is the</w:t>
        </w:r>
      </w:ins>
      <w:ins w:id="1014" w:author="RD" w:date="2009-07-24T10:20:00Z">
        <w:r>
          <w:rPr/>
          <w:t xml:space="preserve"> motive of success</w:t>
        </w:r>
      </w:ins>
      <w:ins w:id="1015" w:author="RD" w:date="2009-07-24T10:45:00Z">
        <w:r>
          <w:rPr/>
          <w:t>.</w:t>
        </w:r>
      </w:ins>
    </w:p>
    <w:p>
      <w:pPr>
        <w:pStyle w:val="Normal"/>
        <w:tabs>
          <w:tab w:val="clear" w:pos="720"/>
          <w:tab w:val="left" w:pos="2160" w:leader="none"/>
        </w:tabs>
        <w:spacing w:lineRule="atLeast" w:line="300" w:before="120" w:after="120"/>
        <w:jc w:val="both"/>
        <w:rPr>
          <w:rFonts w:ascii="VNI-Times" w:hAnsi="VNI-Times" w:cs="VNI-Times"/>
          <w:ins w:id="1018" w:author="Thunth" w:date="2009-07-24T16:23:00Z"/>
        </w:rPr>
      </w:pPr>
      <w:ins w:id="1017" w:author="Thunth" w:date="2009-07-24T16:23:00Z">
        <w:r>
          <w:rPr>
            <w:rFonts w:cs="VNI-Times" w:ascii="VNI-Times" w:hAnsi="VNI-Times"/>
          </w:rPr>
        </w:r>
      </w:ins>
    </w:p>
    <w:p>
      <w:pPr>
        <w:pStyle w:val="Normal"/>
        <w:numPr>
          <w:ilvl w:val="0"/>
          <w:numId w:val="10"/>
        </w:numPr>
        <w:spacing w:lineRule="atLeast" w:line="300" w:before="120" w:after="120"/>
        <w:ind w:left="720" w:hanging="720"/>
        <w:jc w:val="both"/>
        <w:rPr>
          <w:rFonts w:ascii="VNI-Times" w:hAnsi="VNI-Times" w:cs="VNI-Times"/>
          <w:del w:id="1020" w:author="RD" w:date="2009-07-24T08:26:00Z"/>
        </w:rPr>
      </w:pPr>
      <w:del w:id="1019" w:author="RD" w:date="2009-07-24T08:26:00Z">
        <w:commentRangeStart w:id="1"/>
        <w:r>
          <w:rPr>
            <w:rFonts w:cs="VNI-Times" w:ascii="VNI-Times" w:hAnsi="VNI-Times"/>
          </w:rPr>
          <w:delText>Döïa vaøo nhöõng thaønh tích cuûa coâng ty ñaõ ñaït trong nhieàu naêm qua, thöïc löïc cuûa coâng ty vaø nhöõng ñieåm maïnh, yeáu ruùt ra sau nhöõng thaønh coâng vaø thaát baïi.</w:delText>
        </w:r>
      </w:del>
    </w:p>
    <w:p>
      <w:pPr>
        <w:pStyle w:val="Normal"/>
        <w:numPr>
          <w:ilvl w:val="0"/>
          <w:numId w:val="10"/>
        </w:numPr>
        <w:spacing w:lineRule="atLeast" w:line="300" w:before="120" w:after="120"/>
        <w:ind w:left="720" w:hanging="720"/>
        <w:jc w:val="both"/>
        <w:rPr>
          <w:rFonts w:ascii="VNI-Times" w:hAnsi="VNI-Times" w:cs="VNI-Times"/>
          <w:del w:id="1023" w:author="RD" w:date="2009-07-24T08:26:00Z"/>
        </w:rPr>
      </w:pPr>
      <w:del w:id="1021" w:author="RD" w:date="2009-07-24T08:26:00Z">
        <w:r>
          <w:rPr>
            <w:rFonts w:cs="VNI-Times" w:ascii="VNI-Times" w:hAnsi="VNI-Times"/>
          </w:rPr>
          <w:delText>Döïa vaøo tình hình bieán ñoäng cuûa thò tröôøng, nguoàn thu mua nguyeân lieäu, caùc chính saùch ñònh cheá Taøi chính cuûa Nhaø nöôùc cuøng vôùi nguoàn voán hieän coù</w:delText>
        </w:r>
      </w:del>
      <w:del w:id="1022" w:author="RD" w:date="2009-07-24T08:26:00Z">
        <w:r>
          <w:rPr>
            <w:rFonts w:cs="VNI-Times" w:ascii="VNI-Times" w:hAnsi="VNI-Times"/>
          </w:rPr>
          <w:delText>.</w:delText>
        </w:r>
      </w:del>
    </w:p>
    <w:p>
      <w:pPr>
        <w:pStyle w:val="Normal"/>
        <w:widowControl/>
        <w:numPr>
          <w:ilvl w:val="0"/>
          <w:numId w:val="10"/>
        </w:numPr>
        <w:bidi w:val="0"/>
        <w:spacing w:lineRule="atLeast" w:line="300" w:before="120" w:after="120"/>
        <w:ind w:left="720" w:hanging="720"/>
        <w:jc w:val="both"/>
        <w:rPr>
          <w:rFonts w:ascii="VNI-Times" w:hAnsi="VNI-Times" w:cs="VNI-Times"/>
          <w:color w:val="000000"/>
          <w:del w:id="1025" w:author="RD" w:date="2009-07-24T08:26:00Z"/>
        </w:rPr>
      </w:pPr>
      <w:del w:id="1024" w:author="RD" w:date="2009-07-24T08:26:00Z">
        <w:r>
          <w:rPr>
            <w:rFonts w:cs="VNI-Times" w:ascii="VNI-Times" w:hAnsi="VNI-Times"/>
            <w:color w:val="000000"/>
          </w:rPr>
        </w:r>
      </w:del>
    </w:p>
    <w:p>
      <w:pPr>
        <w:pStyle w:val="Normal"/>
        <w:widowControl/>
        <w:numPr>
          <w:ilvl w:val="0"/>
          <w:numId w:val="10"/>
        </w:numPr>
        <w:bidi w:val="0"/>
        <w:spacing w:lineRule="atLeast" w:line="300" w:before="120" w:after="120"/>
        <w:ind w:left="720" w:hanging="720"/>
        <w:jc w:val="both"/>
        <w:rPr>
          <w:color w:val="000000"/>
          <w:del w:id="1031" w:author="RD" w:date="2009-07-24T08:26:00Z"/>
        </w:rPr>
      </w:pPr>
      <w:del w:id="1026" w:author="RD" w:date="2009-07-24T08:26:00Z">
        <w:r>
          <w:rPr>
            <w:rFonts w:cs="VNI-Times" w:ascii="VNI-Times" w:hAnsi="VNI-Times"/>
            <w:color w:val="000000"/>
          </w:rPr>
          <w:delText xml:space="preserve">Coâng ty ICA ñaõ xaây döïng </w:delText>
        </w:r>
      </w:del>
      <w:del w:id="1027" w:author="RD" w:date="2009-07-24T08:26:00Z">
        <w:r>
          <w:rPr>
            <w:color w:val="000000"/>
          </w:rPr>
          <w:delText>định hướng phát triển sản xuất kinh doanh đến năm 201</w:delText>
        </w:r>
      </w:del>
      <w:ins w:id="1028" w:author="Toan.Ngo" w:date="2009-07-16T16:58:00Z">
        <w:del w:id="1029" w:author="RD" w:date="2009-07-24T08:26:00Z">
          <w:r>
            <w:rPr>
              <w:color w:val="000000"/>
            </w:rPr>
            <w:delText>5</w:delText>
          </w:r>
        </w:del>
      </w:ins>
      <w:del w:id="1030" w:author="RD" w:date="2009-07-24T08:26:00Z">
        <w:r>
          <w:rPr>
            <w:color w:val="000000"/>
          </w:rPr>
          <w:delText>0 với những mục tiêu và kế hoạch cụ thể sau:</w:delText>
        </w:r>
      </w:del>
    </w:p>
    <w:p>
      <w:pPr>
        <w:pStyle w:val="Normal"/>
        <w:spacing w:lineRule="atLeast" w:line="300" w:before="120" w:after="120"/>
        <w:jc w:val="both"/>
        <w:rPr>
          <w:color w:val="000000"/>
          <w:del w:id="1033" w:author="RD" w:date="2009-07-24T10:19:00Z"/>
        </w:rPr>
      </w:pPr>
      <w:del w:id="1032" w:author="RD" w:date="2009-07-24T10:19:00Z">
        <w:r>
          <w:rPr>
            <w:color w:val="000000"/>
          </w:rPr>
        </w:r>
      </w:del>
    </w:p>
    <w:p>
      <w:pPr>
        <w:pStyle w:val="Normal"/>
        <w:spacing w:lineRule="atLeast" w:line="300" w:before="120" w:after="120"/>
        <w:jc w:val="both"/>
        <w:rPr>
          <w:color w:val="000000"/>
          <w:del w:id="1035" w:author="RD" w:date="2009-07-24T10:19:00Z"/>
        </w:rPr>
      </w:pPr>
      <w:del w:id="1034" w:author="RD" w:date="2009-07-24T10:19:00Z">
        <w:r>
          <w:rPr>
            <w:color w:val="000000"/>
          </w:rPr>
        </w:r>
      </w:del>
    </w:p>
    <w:p>
      <w:pPr>
        <w:pStyle w:val="Normal"/>
        <w:numPr>
          <w:ilvl w:val="1"/>
          <w:numId w:val="2"/>
        </w:numPr>
        <w:tabs>
          <w:tab w:val="left" w:pos="720" w:leader="none"/>
        </w:tabs>
        <w:spacing w:lineRule="atLeast" w:line="300" w:before="120" w:after="120"/>
        <w:ind w:left="720" w:hanging="720"/>
        <w:jc w:val="both"/>
        <w:rPr>
          <w:b/>
          <w:b/>
          <w:color w:val="000000"/>
          <w:del w:id="1037" w:author="RD" w:date="2009-07-24T10:19:00Z"/>
        </w:rPr>
      </w:pPr>
      <w:del w:id="1036" w:author="RD" w:date="2009-07-24T10:19:00Z">
        <w:r>
          <w:rPr>
            <w:b/>
            <w:color w:val="000000"/>
          </w:rPr>
          <w:delText>Mục tiêu:</w:delText>
        </w:r>
      </w:del>
    </w:p>
    <w:p>
      <w:pPr>
        <w:pStyle w:val="Normal"/>
        <w:spacing w:lineRule="atLeast" w:line="300" w:before="120" w:after="120"/>
        <w:jc w:val="both"/>
        <w:rPr>
          <w:del w:id="1046" w:author="RD" w:date="2009-07-24T10:19:00Z"/>
        </w:rPr>
      </w:pPr>
      <w:del w:id="1038" w:author="RD" w:date="2009-07-24T10:19:00Z">
        <w:r>
          <w:rPr>
            <w:b/>
            <w:vanish w:val="false"/>
            <w:color w:val="000000"/>
          </w:rPr>
        </w:r>
      </w:del>
      <w:del w:id="1039" w:author="RD" w:date="2009-07-24T10:19:00Z">
        <w:commentRangeEnd w:id="1"/>
        <w:r>
          <w:commentReference w:id="1"/>
        </w:r>
        <w:r>
          <w:rPr>
            <w:rFonts w:cs="VNI-Times" w:ascii="VNI-Times" w:hAnsi="VNI-Times"/>
          </w:rPr>
          <w:delText>Coâng ty ICA ñang treân ñaø</w:delText>
        </w:r>
      </w:del>
      <w:ins w:id="1040" w:author="Thunth" w:date="2009-07-17T11:04:00Z">
        <w:del w:id="1041" w:author="RD" w:date="2009-07-24T10:19:00Z">
          <w:r>
            <w:rPr>
              <w:rFonts w:cs="VNI-Times" w:ascii="VNI-Times" w:hAnsi="VNI-Times"/>
            </w:rPr>
            <w:delText xml:space="preserve">aø </w:delText>
          </w:r>
        </w:del>
      </w:ins>
      <w:del w:id="1042" w:author="RD" w:date="2009-07-24T10:19:00Z">
        <w:r>
          <w:rPr>
            <w:rFonts w:cs="VNI-Times" w:ascii="VNI-Times" w:hAnsi="VNI-Times"/>
          </w:rPr>
          <w:delText>phaùt trieån maïnh, vieäc taùi caáu truùc laø ñieàu coâng ty ñang quan taâm ñeå coù theå thích öùng moät caùch toát nhaát vôùi söï phaùt trieån cuûa Coâng ty noùi rieâng vaø cuûa xaõ hoäi noùi chung. Vieäc taùi cô caáu chuû yeáu dieãn ra ôû hai la</w:delText>
        </w:r>
      </w:del>
      <w:ins w:id="1043" w:author="Nguyen Viet Hung" w:date="2008-06-26T19:08:00Z">
        <w:del w:id="1044" w:author="RD" w:date="2009-07-24T10:19:00Z">
          <w:r>
            <w:rPr/>
            <w:delText>ĩ</w:delText>
          </w:r>
        </w:del>
      </w:ins>
      <w:del w:id="1045" w:author="RD" w:date="2009-07-24T10:19:00Z">
        <w:r>
          <w:rPr>
            <w:rFonts w:cs="VNI-Times" w:ascii="VNI-Times" w:hAnsi="VNI-Times"/>
          </w:rPr>
          <w:delText>õnh vöïc:</w:delText>
        </w:r>
      </w:del>
    </w:p>
    <w:p>
      <w:pPr>
        <w:pStyle w:val="Normal"/>
        <w:widowControl/>
        <w:numPr>
          <w:ilvl w:val="0"/>
          <w:numId w:val="0"/>
        </w:numPr>
        <w:bidi w:val="0"/>
        <w:spacing w:lineRule="atLeast" w:line="300" w:before="120" w:after="120"/>
        <w:ind w:hanging="0"/>
        <w:jc w:val="both"/>
        <w:rPr>
          <w:rFonts w:ascii="VNI-Times" w:hAnsi="VNI-Times" w:cs="VNI-Times"/>
          <w:del w:id="1049" w:author="RD" w:date="2009-07-24T10:19:00Z"/>
        </w:rPr>
      </w:pPr>
      <w:del w:id="1047" w:author="RD" w:date="2009-07-24T10:19:00Z">
        <w:r>
          <w:rPr>
            <w:rFonts w:cs="VNI-Times" w:ascii="VNI-Times" w:hAnsi="VNI-Times"/>
          </w:rPr>
          <w:delText>Taùi cô caáu taøi chính laø nhöõng thay ñoái veà voán vaø chuû sôû höõu</w:delText>
        </w:r>
      </w:del>
      <w:del w:id="1048" w:author="RD" w:date="2009-07-24T10:19:00Z">
        <w:r>
          <w:rPr>
            <w:rFonts w:cs="VNI-Times" w:ascii="VNI-Times" w:hAnsi="VNI-Times"/>
          </w:rPr>
          <w:delText>.</w:delText>
        </w:r>
      </w:del>
    </w:p>
    <w:p>
      <w:pPr>
        <w:pStyle w:val="Normal"/>
        <w:widowControl/>
        <w:numPr>
          <w:ilvl w:val="0"/>
          <w:numId w:val="0"/>
        </w:numPr>
        <w:bidi w:val="0"/>
        <w:spacing w:lineRule="atLeast" w:line="300" w:before="120" w:after="120"/>
        <w:ind w:hanging="0"/>
        <w:jc w:val="both"/>
        <w:rPr>
          <w:rFonts w:ascii="VNI-Times" w:hAnsi="VNI-Times" w:cs="VNI-Times"/>
          <w:del w:id="1055" w:author="RD" w:date="2009-07-24T10:19:00Z"/>
        </w:rPr>
      </w:pPr>
      <w:del w:id="1050" w:author="RD" w:date="2009-07-24T10:19:00Z">
        <w:r>
          <w:rPr>
            <w:rFonts w:cs="VNI-Times" w:ascii="VNI-Times" w:hAnsi="VNI-Times"/>
          </w:rPr>
          <w:delText xml:space="preserve">Taùi cô caáu hoïat </w:delText>
        </w:r>
      </w:del>
      <w:ins w:id="1051" w:author="Thunth" w:date="2009-07-17T11:04:00Z">
        <w:del w:id="1052" w:author="RD" w:date="2009-07-24T10:19:00Z">
          <w:r>
            <w:rPr>
              <w:rFonts w:cs="VNI-Times" w:ascii="VNI-Times" w:hAnsi="VNI-Times"/>
            </w:rPr>
            <w:delText xml:space="preserve">hoaït </w:delText>
          </w:r>
        </w:del>
      </w:ins>
      <w:del w:id="1053" w:author="RD" w:date="2009-07-24T10:19:00Z">
        <w:r>
          <w:rPr>
            <w:rFonts w:cs="VNI-Times" w:ascii="VNI-Times" w:hAnsi="VNI-Times"/>
          </w:rPr>
          <w:delText>ñoäng laø nhöõng cuoäc caùch maïng veà chieán löôïc vaø ñaëc bieät laø nhöõng thay ñoái cô baûn veà maët toå chöùc, tö duy con ngöôøi, caùch thöùc ñieàu haønh vaø heä thoáng quaûn lyù thì môùi coù theå thaønh coâng trong boái caûnh hoäi nhaäp</w:delText>
        </w:r>
      </w:del>
      <w:del w:id="1054" w:author="RD" w:date="2009-07-24T10:19:00Z">
        <w:r>
          <w:rPr>
            <w:rFonts w:cs="VNI-Times" w:ascii="VNI-Times" w:hAnsi="VNI-Times"/>
          </w:rPr>
          <w:delText>.</w:delText>
        </w:r>
      </w:del>
    </w:p>
    <w:p>
      <w:pPr>
        <w:pStyle w:val="Normal"/>
        <w:widowControl/>
        <w:numPr>
          <w:ilvl w:val="0"/>
          <w:numId w:val="0"/>
        </w:numPr>
        <w:bidi w:val="0"/>
        <w:spacing w:lineRule="atLeast" w:line="300" w:before="120" w:after="120"/>
        <w:ind w:hanging="0"/>
        <w:jc w:val="both"/>
        <w:rPr>
          <w:rFonts w:ascii="VNI-Times" w:hAnsi="VNI-Times" w:cs="VNI-Times"/>
          <w:del w:id="1061" w:author="RD" w:date="2009-07-24T10:19:00Z"/>
        </w:rPr>
      </w:pPr>
      <w:ins w:id="1056" w:author="Nguyen Viet Hung" w:date="2008-06-26T11:34:00Z">
        <w:del w:id="1057" w:author="RD" w:date="2009-07-24T10:19:00Z">
          <w:r>
            <w:rPr>
              <w:rFonts w:cs="VNI-Times" w:ascii="VNI-Times" w:hAnsi="VNI-Times"/>
            </w:rPr>
            <w:delText>M</w:delText>
          </w:r>
        </w:del>
      </w:ins>
      <w:ins w:id="1058" w:author="Nguyen Viet Hung" w:date="2008-06-26T11:34:00Z">
        <w:del w:id="1059" w:author="RD" w:date="2009-07-24T10:19:00Z">
          <w:r>
            <w:rPr>
              <w:lang w:val="vi-VN"/>
            </w:rPr>
            <w:delText>ở rộng hoạt động đầu tư trong cùng lĩnh vực với thế mạnh là công ty Dược phẩm hàng đầu tại Việt Nam khi có sự hợp tác của các thể chế Tài chính nổi tiếng và các đối tác uy tín trong công nghệ Sinh học – Dượ</w:delText>
          </w:r>
        </w:del>
      </w:ins>
      <w:del w:id="1060" w:author="RD" w:date="2009-07-24T10:19:00Z">
        <w:r>
          <w:rPr/>
          <w:delText>c phẩm.</w:delText>
        </w:r>
      </w:del>
    </w:p>
    <w:p>
      <w:pPr>
        <w:pStyle w:val="Normal"/>
        <w:spacing w:lineRule="atLeast" w:line="300" w:before="120" w:after="120"/>
        <w:jc w:val="both"/>
        <w:rPr>
          <w:rFonts w:ascii="VNI-Times" w:hAnsi="VNI-Times" w:cs="VNI-Times"/>
          <w:del w:id="1079" w:author="RD" w:date="2009-07-24T10:46:00Z"/>
        </w:rPr>
      </w:pPr>
      <w:del w:id="1062" w:author="RD" w:date="2009-07-24T10:46:00Z">
        <w:r>
          <w:rPr>
            <w:rFonts w:cs="VNI-Times" w:ascii="VNI-Times" w:hAnsi="VNI-Times"/>
          </w:rPr>
          <w:delText xml:space="preserve">Muïc tieâu chính mang tính chieán löôïc daøi haïn maø ICA phaûi thöïc hieän cho baèng </w:delText>
        </w:r>
      </w:del>
      <w:ins w:id="1063" w:author="Toan.Ngo" w:date="2009-07-16T17:00:00Z">
        <w:del w:id="1064" w:author="RD" w:date="2009-07-24T10:46:00Z">
          <w:r>
            <w:rPr>
              <w:rFonts w:cs="VNI-Times" w:ascii="VNI-Times" w:hAnsi="VNI-Times"/>
            </w:rPr>
            <w:delText>đ</w:delText>
          </w:r>
        </w:del>
      </w:ins>
      <w:ins w:id="1065" w:author="winxp" w:date="2009-07-16T18:58:00Z">
        <w:del w:id="1066" w:author="RD" w:date="2009-07-24T10:46:00Z">
          <w:r>
            <w:rPr>
              <w:rFonts w:cs="VNI-Times" w:ascii="VNI-Times" w:hAnsi="VNI-Times"/>
            </w:rPr>
            <w:delText>ñ</w:delText>
          </w:r>
        </w:del>
      </w:ins>
      <w:ins w:id="1067" w:author="Toan.Ngo" w:date="2009-07-16T16:59:00Z">
        <w:del w:id="1068" w:author="RD" w:date="2009-07-24T10:46:00Z">
          <w:r>
            <w:rPr>
              <w:lang w:val="vi-VN"/>
            </w:rPr>
            <w:delText xml:space="preserve">ược </w:delText>
          </w:r>
        </w:del>
      </w:ins>
      <w:ins w:id="1069" w:author="Toan.Ngo" w:date="2009-07-16T16:59:00Z">
        <w:del w:id="1070" w:author="RD" w:date="2009-07-24T10:46:00Z">
          <w:r>
            <w:rPr>
              <w:rFonts w:cs="VNI-Times" w:ascii="VNI-Times" w:hAnsi="VNI-Times"/>
            </w:rPr>
            <w:delText>trong</w:delText>
          </w:r>
        </w:del>
      </w:ins>
      <w:del w:id="1071" w:author="RD" w:date="2009-07-24T10:46:00Z">
        <w:r>
          <w:rPr>
            <w:rFonts w:cs="VNI-Times" w:ascii="VNI-Times" w:hAnsi="VNI-Times"/>
          </w:rPr>
          <w:delText xml:space="preserve">ñöôïc ñeán naêm 2010, </w:delText>
        </w:r>
      </w:del>
      <w:ins w:id="1072" w:author="winxp" w:date="2009-07-16T18:58:00Z">
        <w:del w:id="1073" w:author="RD" w:date="2009-07-24T10:46:00Z">
          <w:r>
            <w:rPr>
              <w:rFonts w:cs="VNI-Times" w:ascii="VNI-Times" w:hAnsi="VNI-Times"/>
            </w:rPr>
            <w:delText>ñ</w:delText>
          </w:r>
        </w:del>
      </w:ins>
      <w:ins w:id="1074" w:author="Toan.Ngo" w:date="2009-07-16T16:59:00Z">
        <w:del w:id="1075" w:author="RD" w:date="2009-07-24T10:46:00Z">
          <w:r>
            <w:rPr>
              <w:lang w:val="vi-VN"/>
            </w:rPr>
            <w:delText xml:space="preserve">ược coi là </w:delText>
          </w:r>
        </w:del>
      </w:ins>
      <w:ins w:id="1076" w:author="Toan.Ngo" w:date="2009-07-16T16:59:00Z">
        <w:del w:id="1077" w:author="RD" w:date="2009-07-24T10:46:00Z">
          <w:r>
            <w:rPr/>
            <w:delText xml:space="preserve">năm bản lề, nhằm tạo đà cho việc triển khai các mục tiêu dài hạn giai đoạn 2010 – 2015. </w:delText>
          </w:r>
        </w:del>
      </w:ins>
      <w:del w:id="1078" w:author="RD" w:date="2009-07-24T10:46:00Z">
        <w:r>
          <w:rPr>
            <w:rFonts w:cs="VNI-Times" w:ascii="VNI-Times" w:hAnsi="VNI-Times"/>
          </w:rPr>
          <w:delText>vôùi ñieåm ñeán hoøan thieän laø:</w:delText>
        </w:r>
      </w:del>
    </w:p>
    <w:p>
      <w:pPr>
        <w:pStyle w:val="Normal"/>
        <w:widowControl/>
        <w:bidi w:val="0"/>
        <w:spacing w:lineRule="atLeast" w:line="300" w:before="120" w:after="120"/>
        <w:jc w:val="both"/>
        <w:rPr>
          <w:rFonts w:ascii="VNI-Times" w:hAnsi="VNI-Times" w:cs="VNI-Times"/>
          <w:del w:id="1081" w:author="RD" w:date="2009-07-24T10:46:00Z"/>
        </w:rPr>
      </w:pPr>
      <w:del w:id="1080" w:author="RD" w:date="2009-07-24T10:46:00Z">
        <w:r>
          <w:rPr>
            <w:rFonts w:cs="VNI-Times" w:ascii="VNI-Times" w:hAnsi="VNI-Times"/>
          </w:rPr>
        </w:r>
      </w:del>
    </w:p>
    <w:p>
      <w:pPr>
        <w:pStyle w:val="Normal"/>
        <w:widowControl/>
        <w:bidi w:val="0"/>
        <w:spacing w:lineRule="atLeast" w:line="300" w:before="120" w:after="120"/>
        <w:jc w:val="both"/>
        <w:rPr>
          <w:del w:id="1085" w:author="RD" w:date="2009-07-24T10:46:00Z"/>
        </w:rPr>
      </w:pPr>
      <w:del w:id="1082" w:author="RD" w:date="2009-07-24T10:46:00Z">
        <w:r>
          <w:rPr>
            <w:rFonts w:cs="VNI-Times" w:ascii="VNI-Times" w:hAnsi="VNI-Times"/>
            <w:b/>
            <w:i/>
            <w:color w:val="FF0000"/>
            <w:sz w:val="32"/>
            <w:szCs w:val="32"/>
          </w:rPr>
          <w:delText xml:space="preserve">ICA höôùng ñeán moät taäp ñoaøn </w:delText>
        </w:r>
      </w:del>
      <w:del w:id="1083" w:author="RD" w:date="2009-07-24T10:46:00Z">
        <w:r>
          <w:rPr>
            <w:b/>
            <w:i/>
            <w:color w:val="FF0000"/>
            <w:sz w:val="32"/>
            <w:szCs w:val="32"/>
          </w:rPr>
          <w:delText xml:space="preserve">Dược phẩm – Y tế </w:delText>
        </w:r>
      </w:del>
      <w:del w:id="1084" w:author="RD" w:date="2009-07-24T10:46:00Z">
        <w:r>
          <w:rPr>
            <w:rFonts w:cs="VNI-Times" w:ascii="VNI-Times" w:hAnsi="VNI-Times"/>
            <w:b/>
            <w:i/>
            <w:color w:val="FF0000"/>
            <w:sz w:val="32"/>
            <w:szCs w:val="32"/>
          </w:rPr>
          <w:delText>huøng maïnh</w:delText>
        </w:r>
      </w:del>
    </w:p>
    <w:p>
      <w:pPr>
        <w:pStyle w:val="Normal"/>
        <w:widowControl/>
        <w:bidi w:val="0"/>
        <w:spacing w:lineRule="atLeast" w:line="300" w:before="120" w:after="120"/>
        <w:jc w:val="both"/>
        <w:rPr>
          <w:del w:id="1088" w:author="RD" w:date="2009-07-24T10:46:00Z"/>
        </w:rPr>
      </w:pPr>
      <w:del w:id="1086" w:author="RD" w:date="2009-07-24T10:46:00Z">
        <w:r>
          <w:rPr>
            <w:rFonts w:cs="VNI-Times" w:ascii="VNI-Times" w:hAnsi="VNI-Times"/>
            <w:b/>
            <w:i/>
            <w:color w:val="FF0000"/>
            <w:sz w:val="32"/>
            <w:szCs w:val="32"/>
          </w:rPr>
          <w:delText>vôùi Chaát Löôïng khoâng thoûa hieäp</w:delText>
        </w:r>
      </w:del>
      <w:del w:id="1087" w:author="RD" w:date="2009-07-24T10:46:00Z">
        <w:r>
          <w:rPr>
            <w:rFonts w:cs="VNI-Times" w:ascii="VNI-Times" w:hAnsi="VNI-Times"/>
            <w:b/>
            <w:i/>
            <w:sz w:val="28"/>
            <w:szCs w:val="28"/>
          </w:rPr>
          <w:delText>.</w:delText>
        </w:r>
      </w:del>
    </w:p>
    <w:p>
      <w:pPr>
        <w:pStyle w:val="Normal"/>
        <w:widowControl/>
        <w:bidi w:val="0"/>
        <w:spacing w:lineRule="atLeast" w:line="300" w:before="120" w:after="120"/>
        <w:jc w:val="both"/>
        <w:rPr>
          <w:rFonts w:ascii="VNI-Times" w:hAnsi="VNI-Times" w:cs="VNI-Times"/>
          <w:b/>
          <w:b/>
          <w:i/>
          <w:i/>
          <w:sz w:val="28"/>
          <w:szCs w:val="28"/>
          <w:del w:id="1090" w:author="RD" w:date="2009-07-24T10:46:00Z"/>
        </w:rPr>
      </w:pPr>
      <w:del w:id="1089" w:author="RD" w:date="2009-07-24T10:46:00Z">
        <w:r>
          <w:rPr>
            <w:rFonts w:cs="VNI-Times" w:ascii="VNI-Times" w:hAnsi="VNI-Times"/>
            <w:b/>
            <w:i/>
            <w:sz w:val="28"/>
            <w:szCs w:val="28"/>
          </w:rPr>
        </w:r>
      </w:del>
    </w:p>
    <w:p>
      <w:pPr>
        <w:pStyle w:val="Normal"/>
        <w:spacing w:lineRule="atLeast" w:line="300" w:before="120" w:after="120"/>
        <w:jc w:val="both"/>
        <w:rPr>
          <w:rFonts w:ascii="VNI-Times" w:hAnsi="VNI-Times" w:cs="VNI-Times"/>
          <w:del w:id="1092" w:author="RD" w:date="2009-07-24T10:46:00Z"/>
        </w:rPr>
      </w:pPr>
      <w:del w:id="1091" w:author="RD" w:date="2009-07-24T10:46:00Z">
        <w:r>
          <w:rPr>
            <w:rFonts w:cs="VNI-Times" w:ascii="VNI-Times" w:hAnsi="VNI-Times"/>
          </w:rPr>
        </w:r>
      </w:del>
    </w:p>
    <w:p>
      <w:pPr>
        <w:pStyle w:val="Normal"/>
        <w:spacing w:lineRule="atLeast" w:line="300" w:before="120" w:after="120"/>
        <w:jc w:val="both"/>
        <w:rPr>
          <w:rFonts w:ascii="VNI-Times" w:hAnsi="VNI-Times" w:cs="VNI-Times"/>
          <w:del w:id="1094" w:author="RD" w:date="2009-07-24T10:46:00Z"/>
        </w:rPr>
      </w:pPr>
      <w:del w:id="1093" w:author="RD" w:date="2009-07-24T10:46:00Z">
        <w:r>
          <w:rPr>
            <w:rFonts w:cs="VNI-Times" w:ascii="VNI-Times" w:hAnsi="VNI-Times"/>
          </w:rPr>
        </w:r>
      </w:del>
    </w:p>
    <w:p>
      <w:pPr>
        <w:pStyle w:val="Normal"/>
        <w:spacing w:lineRule="atLeast" w:line="300" w:before="120" w:after="120"/>
        <w:jc w:val="both"/>
        <w:rPr>
          <w:rFonts w:ascii="VNI-Times" w:hAnsi="VNI-Times" w:cs="VNI-Times"/>
          <w:del w:id="1130" w:author="RD" w:date="2009-07-24T10:46:00Z"/>
        </w:rPr>
      </w:pPr>
      <w:del w:id="1095" w:author="RD" w:date="2009-07-24T10:46:00Z">
        <w:r>
          <w:rPr>
            <w:rFonts w:cs="VNI-Times" w:ascii="VNI-Times" w:hAnsi="VNI-Times"/>
          </w:rPr>
          <w:delText xml:space="preserve">Ñeå ñaït ñöôïc muïc tieâu treân, Coâng </w:delText>
        </w:r>
      </w:del>
      <w:ins w:id="1096" w:author="Nguyen Viet Hung" w:date="2008-06-26T19:09:00Z">
        <w:del w:id="1097" w:author="RD" w:date="2009-07-24T10:46:00Z">
          <w:r>
            <w:rPr>
              <w:rFonts w:cs="VNI-Times" w:ascii="VNI-Times" w:hAnsi="VNI-Times"/>
            </w:rPr>
            <w:delText>t</w:delText>
          </w:r>
        </w:del>
      </w:ins>
      <w:del w:id="1098" w:author="RD" w:date="2009-07-24T10:46:00Z">
        <w:r>
          <w:rPr>
            <w:rFonts w:cs="VNI-Times" w:ascii="VNI-Times" w:hAnsi="VNI-Times"/>
          </w:rPr>
          <w:delText>Ty ICA ñaõ vaø ñang xaây döïng cho mình nhöõng phöông chaâm haøng ñoäng</w:delText>
        </w:r>
      </w:del>
      <w:ins w:id="1099" w:author="Toan.Ngo" w:date="2009-07-16T17:02:00Z">
        <w:del w:id="1100" w:author="RD" w:date="2009-07-24T10:46:00Z">
          <w:r>
            <w:rPr>
              <w:rFonts w:cs="VNI-Times" w:ascii="VNI-Times" w:hAnsi="VNI-Times"/>
            </w:rPr>
            <w:delText xml:space="preserve"> quy</w:delText>
          </w:r>
        </w:del>
      </w:ins>
      <w:ins w:id="1101" w:author="winxp" w:date="2009-07-16T18:20:00Z">
        <w:del w:id="1102" w:author="RD" w:date="2009-07-24T10:46:00Z">
          <w:r>
            <w:rPr>
              <w:rFonts w:cs="VNI-Times" w:ascii="VNI-Times" w:hAnsi="VNI-Times"/>
            </w:rPr>
            <w:delText>eá</w:delText>
          </w:r>
        </w:del>
      </w:ins>
      <w:ins w:id="1103" w:author="Toan.Ngo" w:date="2009-07-16T17:02:00Z">
        <w:del w:id="1104" w:author="RD" w:date="2009-07-24T10:46:00Z">
          <w:r>
            <w:rPr>
              <w:rFonts w:cs="VNI-Times" w:ascii="VNI-Times" w:hAnsi="VNI-Times"/>
            </w:rPr>
            <w:delText>et li</w:delText>
          </w:r>
        </w:del>
      </w:ins>
      <w:ins w:id="1105" w:author="winxp" w:date="2009-07-16T18:20:00Z">
        <w:del w:id="1106" w:author="RD" w:date="2009-07-24T10:46:00Z">
          <w:r>
            <w:rPr>
              <w:rFonts w:cs="VNI-Times" w:ascii="VNI-Times" w:hAnsi="VNI-Times"/>
            </w:rPr>
            <w:delText>eä</w:delText>
          </w:r>
        </w:del>
      </w:ins>
      <w:ins w:id="1107" w:author="Toan.Ngo" w:date="2009-07-16T17:02:00Z">
        <w:del w:id="1108" w:author="RD" w:date="2009-07-24T10:46:00Z">
          <w:r>
            <w:rPr>
              <w:rFonts w:cs="VNI-Times" w:ascii="VNI-Times" w:hAnsi="VNI-Times"/>
            </w:rPr>
            <w:delText>et ngay t</w:delText>
          </w:r>
        </w:del>
      </w:ins>
      <w:ins w:id="1109" w:author="winxp" w:date="2009-07-16T18:20:00Z">
        <w:del w:id="1110" w:author="RD" w:date="2009-07-24T10:46:00Z">
          <w:r>
            <w:rPr>
              <w:rFonts w:cs="VNI-Times" w:ascii="VNI-Times" w:hAnsi="VNI-Times"/>
            </w:rPr>
            <w:delText>öø</w:delText>
          </w:r>
        </w:del>
      </w:ins>
      <w:ins w:id="1111" w:author="Toan.Ngo" w:date="2009-07-16T17:02:00Z">
        <w:del w:id="1112" w:author="RD" w:date="2009-07-24T10:46:00Z">
          <w:r>
            <w:rPr>
              <w:rFonts w:cs="VNI-Times" w:ascii="VNI-Times" w:hAnsi="VNI-Times"/>
            </w:rPr>
            <w:delText>u nh</w:delText>
          </w:r>
        </w:del>
      </w:ins>
      <w:ins w:id="1113" w:author="winxp" w:date="2009-07-16T18:20:00Z">
        <w:del w:id="1114" w:author="RD" w:date="2009-07-24T10:46:00Z">
          <w:r>
            <w:rPr>
              <w:rFonts w:cs="VNI-Times" w:ascii="VNI-Times" w:hAnsi="VNI-Times"/>
            </w:rPr>
            <w:delText>öõ</w:delText>
          </w:r>
        </w:del>
      </w:ins>
      <w:ins w:id="1115" w:author="Toan.Ngo" w:date="2009-07-16T17:02:00Z">
        <w:del w:id="1116" w:author="RD" w:date="2009-07-24T10:46:00Z">
          <w:r>
            <w:rPr>
              <w:rFonts w:cs="VNI-Times" w:ascii="VNI-Times" w:hAnsi="VNI-Times"/>
            </w:rPr>
            <w:delText>ung ng</w:delText>
          </w:r>
        </w:del>
      </w:ins>
      <w:ins w:id="1117" w:author="winxp" w:date="2009-07-16T18:20:00Z">
        <w:del w:id="1118" w:author="RD" w:date="2009-07-24T10:46:00Z">
          <w:r>
            <w:rPr>
              <w:rFonts w:cs="VNI-Times" w:ascii="VNI-Times" w:hAnsi="VNI-Times"/>
            </w:rPr>
            <w:delText>aø</w:delText>
          </w:r>
        </w:del>
      </w:ins>
      <w:ins w:id="1119" w:author="Toan.Ngo" w:date="2009-07-16T17:02:00Z">
        <w:del w:id="1120" w:author="RD" w:date="2009-07-24T10:46:00Z">
          <w:r>
            <w:rPr>
              <w:rFonts w:cs="VNI-Times" w:ascii="VNI-Times" w:hAnsi="VNI-Times"/>
            </w:rPr>
            <w:delText xml:space="preserve">ay </w:delText>
          </w:r>
        </w:del>
      </w:ins>
      <w:ins w:id="1121" w:author="winxp" w:date="2009-07-16T18:21:00Z">
        <w:del w:id="1122" w:author="RD" w:date="2009-07-24T10:46:00Z">
          <w:r>
            <w:rPr>
              <w:rFonts w:cs="VNI-Times" w:ascii="VNI-Times" w:hAnsi="VNI-Times"/>
            </w:rPr>
            <w:delText xml:space="preserve">ñaàu cuûa naêm </w:delText>
          </w:r>
        </w:del>
      </w:ins>
      <w:ins w:id="1123" w:author="Toan.Ngo" w:date="2009-07-16T17:02:00Z">
        <w:del w:id="1124" w:author="RD" w:date="2009-07-24T10:46:00Z">
          <w:r>
            <w:rPr>
              <w:rFonts w:cs="VNI-Times" w:ascii="VNI-Times" w:hAnsi="VNI-Times"/>
            </w:rPr>
            <w:delText xml:space="preserve">dau cua nam 2009, </w:delText>
          </w:r>
        </w:del>
      </w:ins>
      <w:ins w:id="1125" w:author="winxp" w:date="2009-07-16T18:21:00Z">
        <w:del w:id="1126" w:author="RD" w:date="2009-07-24T10:46:00Z">
          <w:r>
            <w:rPr>
              <w:rFonts w:cs="VNI-Times" w:ascii="VNI-Times" w:hAnsi="VNI-Times"/>
            </w:rPr>
            <w:delText>noã löïc hoaøn thaønh keá hoaïch ñaët ra tröôùc heát laø töø noäi löïc</w:delText>
          </w:r>
        </w:del>
      </w:ins>
      <w:ins w:id="1127" w:author="Toan.Ngo" w:date="2009-07-16T17:02:00Z">
        <w:del w:id="1128" w:author="RD" w:date="2009-07-24T10:46:00Z">
          <w:r>
            <w:rPr>
              <w:rFonts w:cs="VNI-Times" w:ascii="VNI-Times" w:hAnsi="VNI-Times"/>
            </w:rPr>
            <w:delText>no luc hoan thanh ke hoach dat ra truoc het la tu noi luc:</w:delText>
          </w:r>
        </w:del>
      </w:ins>
      <w:del w:id="1129" w:author="RD" w:date="2009-07-24T10:46:00Z">
        <w:r>
          <w:rPr>
            <w:rFonts w:cs="VNI-Times" w:ascii="VNI-Times" w:hAnsi="VNI-Times"/>
          </w:rPr>
          <w:delText xml:space="preserve"> sau:</w:delText>
        </w:r>
      </w:del>
    </w:p>
    <w:p>
      <w:pPr>
        <w:pStyle w:val="Normal"/>
        <w:widowControl/>
        <w:numPr>
          <w:ilvl w:val="0"/>
          <w:numId w:val="0"/>
        </w:numPr>
        <w:bidi w:val="0"/>
        <w:spacing w:lineRule="atLeast" w:line="300" w:before="120" w:after="120"/>
        <w:ind w:hanging="0"/>
        <w:jc w:val="both"/>
        <w:rPr>
          <w:rFonts w:ascii="VNI-Times" w:hAnsi="VNI-Times" w:cs="VNI-Times"/>
          <w:del w:id="1133" w:author="RD" w:date="2009-07-24T10:46:00Z"/>
        </w:rPr>
      </w:pPr>
      <w:del w:id="1131" w:author="RD" w:date="2009-07-24T10:46:00Z">
        <w:r>
          <w:rPr>
            <w:rFonts w:cs="VNI-Times" w:ascii="VNI-Times" w:hAnsi="VNI-Times"/>
          </w:rPr>
          <w:delText>Caân baèng vaø minh baïch giöõa quyeàn lôïi coå ñoâng vaø quyeàn lôïi ngöôøi lao ñoäng trong khuoân khoå toân troïng phaùp luaät</w:delText>
        </w:r>
      </w:del>
      <w:del w:id="1132" w:author="RD" w:date="2009-07-24T10:46:00Z">
        <w:r>
          <w:rPr>
            <w:rFonts w:cs="VNI-Times" w:ascii="VNI-Times" w:hAnsi="VNI-Times"/>
          </w:rPr>
          <w:delText>.</w:delText>
        </w:r>
      </w:del>
    </w:p>
    <w:p>
      <w:pPr>
        <w:pStyle w:val="Normal"/>
        <w:widowControl/>
        <w:numPr>
          <w:ilvl w:val="0"/>
          <w:numId w:val="0"/>
        </w:numPr>
        <w:bidi w:val="0"/>
        <w:spacing w:lineRule="atLeast" w:line="300" w:before="120" w:after="120"/>
        <w:ind w:hanging="0"/>
        <w:jc w:val="both"/>
        <w:rPr>
          <w:del w:id="1147" w:author="RD" w:date="2009-07-24T10:46:00Z"/>
        </w:rPr>
      </w:pPr>
      <w:ins w:id="1134" w:author="Toan.Ngo" w:date="2009-07-16T17:04:00Z">
        <w:del w:id="1135" w:author="RD" w:date="2009-07-24T10:46:00Z">
          <w:r>
            <w:rPr>
              <w:rFonts w:cs="VNI-Times" w:ascii="VNI-Times" w:hAnsi="VNI-Times"/>
            </w:rPr>
            <w:delText>M</w:delText>
          </w:r>
        </w:del>
      </w:ins>
      <w:ins w:id="1136" w:author="winxp" w:date="2009-07-17T00:07:00Z">
        <w:del w:id="1137" w:author="RD" w:date="2009-07-24T10:46:00Z">
          <w:r>
            <w:rPr/>
            <w:delText>ọ</w:delText>
          </w:r>
        </w:del>
      </w:ins>
      <w:ins w:id="1138" w:author="Toan.Ngo" w:date="2009-07-16T17:04:00Z">
        <w:del w:id="1139" w:author="RD" w:date="2009-07-24T10:46:00Z">
          <w:r>
            <w:rPr>
              <w:rFonts w:cs="VNI-Times" w:ascii="VNI-Times" w:hAnsi="VNI-Times"/>
            </w:rPr>
            <w:delText>oi th</w:delText>
          </w:r>
        </w:del>
      </w:ins>
      <w:ins w:id="1140" w:author="winxp" w:date="2009-07-17T00:07:00Z">
        <w:del w:id="1141" w:author="RD" w:date="2009-07-24T10:46:00Z">
          <w:r>
            <w:rPr/>
            <w:delText>à</w:delText>
          </w:r>
        </w:del>
      </w:ins>
      <w:ins w:id="1142" w:author="Toan.Ngo" w:date="2009-07-16T17:04:00Z">
        <w:del w:id="1143" w:author="RD" w:date="2009-07-24T10:46:00Z">
          <w:r>
            <w:rPr>
              <w:rFonts w:cs="VNI-Times" w:ascii="VNI-Times" w:hAnsi="VNI-Times"/>
            </w:rPr>
            <w:delText>a</w:delText>
          </w:r>
        </w:del>
      </w:ins>
      <w:ins w:id="1144" w:author="Toan.Ngo" w:date="2009-07-16T17:04:00Z">
        <w:del w:id="1145" w:author="RD" w:date="2009-07-24T10:46:00Z">
          <w:r>
            <w:rPr>
              <w:lang w:val="vi-VN"/>
            </w:rPr>
            <w:delText xml:space="preserve">̀nh viên trong công ty - </w:delText>
          </w:r>
        </w:del>
      </w:ins>
      <w:del w:id="1146" w:author="RD" w:date="2009-07-24T10:46:00Z">
        <w:r>
          <w:rPr>
            <w:rFonts w:cs="VNI-Times" w:ascii="VNI-Times" w:hAnsi="VNI-Times"/>
          </w:rPr>
          <w:delText xml:space="preserve">Soáng vaø laøm vieäc theo phaùp luaät. </w:delText>
        </w:r>
      </w:del>
    </w:p>
    <w:p>
      <w:pPr>
        <w:pStyle w:val="Normal"/>
        <w:widowControl/>
        <w:numPr>
          <w:ilvl w:val="0"/>
          <w:numId w:val="0"/>
        </w:numPr>
        <w:bidi w:val="0"/>
        <w:spacing w:lineRule="atLeast" w:line="300" w:before="120" w:after="120"/>
        <w:ind w:hanging="0"/>
        <w:jc w:val="both"/>
        <w:rPr>
          <w:rFonts w:ascii="VNI-Times" w:hAnsi="VNI-Times" w:cs="VNI-Times"/>
          <w:del w:id="1150" w:author="RD" w:date="2009-07-24T10:46:00Z"/>
        </w:rPr>
      </w:pPr>
      <w:del w:id="1148" w:author="RD" w:date="2009-07-24T10:46:00Z">
        <w:r>
          <w:rPr>
            <w:rFonts w:cs="VNI-Times" w:ascii="VNI-Times" w:hAnsi="VNI-Times"/>
          </w:rPr>
          <w:delText>Laáy Hieäu quaû laø tieâu trí ñeå ñaùnh giaù Doanh Nghieäp</w:delText>
        </w:r>
      </w:del>
      <w:del w:id="1149" w:author="RD" w:date="2009-07-24T10:46:00Z">
        <w:r>
          <w:rPr>
            <w:rFonts w:cs="VNI-Times" w:ascii="VNI-Times" w:hAnsi="VNI-Times"/>
          </w:rPr>
          <w:delText>.</w:delText>
        </w:r>
      </w:del>
    </w:p>
    <w:p>
      <w:pPr>
        <w:pStyle w:val="Normal"/>
        <w:widowControl/>
        <w:numPr>
          <w:ilvl w:val="0"/>
          <w:numId w:val="0"/>
        </w:numPr>
        <w:bidi w:val="0"/>
        <w:spacing w:lineRule="atLeast" w:line="300" w:before="120" w:after="120"/>
        <w:ind w:hanging="0"/>
        <w:jc w:val="both"/>
        <w:rPr>
          <w:rFonts w:ascii="VNI-Times" w:hAnsi="VNI-Times" w:cs="VNI-Times"/>
          <w:del w:id="1167" w:author="RD" w:date="2009-07-24T10:46:00Z"/>
        </w:rPr>
      </w:pPr>
      <w:del w:id="1151" w:author="RD" w:date="2009-07-24T10:46:00Z">
        <w:r>
          <w:rPr>
            <w:rFonts w:cs="VNI-Times" w:ascii="VNI-Times" w:hAnsi="VNI-Times"/>
          </w:rPr>
          <w:delText xml:space="preserve">Laáy saûn xuaát laø neàn taûng cho phaùt trieån, </w:delText>
        </w:r>
      </w:del>
      <w:ins w:id="1152" w:author="Toan.Ngo" w:date="2009-07-16T17:05:00Z">
        <w:del w:id="1153" w:author="RD" w:date="2009-07-24T10:46:00Z">
          <w:r>
            <w:rPr>
              <w:rFonts w:cs="VNI-Times" w:ascii="VNI-Times" w:hAnsi="VNI-Times"/>
            </w:rPr>
            <w:delText>lay</w:delText>
          </w:r>
        </w:del>
      </w:ins>
      <w:ins w:id="1154" w:author="Thunth" w:date="2009-07-17T11:05:00Z">
        <w:del w:id="1155" w:author="RD" w:date="2009-07-24T10:46:00Z">
          <w:r>
            <w:rPr>
              <w:rFonts w:cs="VNI-Times" w:ascii="VNI-Times" w:hAnsi="VNI-Times"/>
            </w:rPr>
            <w:delText>laáy</w:delText>
          </w:r>
        </w:del>
      </w:ins>
      <w:ins w:id="1156" w:author="Toan.Ngo" w:date="2009-07-16T17:05:00Z">
        <w:del w:id="1157" w:author="RD" w:date="2009-07-24T10:46:00Z">
          <w:r>
            <w:rPr>
              <w:rFonts w:cs="VNI-Times" w:ascii="VNI-Times" w:hAnsi="VNI-Times"/>
            </w:rPr>
            <w:delText xml:space="preserve"> kinh doanh la ban dap thuc hien muc tieu</w:delText>
          </w:r>
        </w:del>
      </w:ins>
      <w:ins w:id="1158" w:author="Thunth" w:date="2009-07-17T11:06:00Z">
        <w:del w:id="1159" w:author="RD" w:date="2009-07-24T10:46:00Z">
          <w:r>
            <w:rPr>
              <w:rFonts w:cs="VNI-Times" w:ascii="VNI-Times" w:hAnsi="VNI-Times"/>
            </w:rPr>
            <w:delText>laø baøn ñaïp thöïc hieän muïc tieâu</w:delText>
          </w:r>
        </w:del>
      </w:ins>
      <w:ins w:id="1160" w:author="Toan.Ngo" w:date="2009-07-16T17:05:00Z">
        <w:del w:id="1161" w:author="RD" w:date="2009-07-24T10:46:00Z">
          <w:r>
            <w:rPr>
              <w:rFonts w:cs="VNI-Times" w:ascii="VNI-Times" w:hAnsi="VNI-Times"/>
            </w:rPr>
            <w:delText xml:space="preserve">, </w:delText>
          </w:r>
        </w:del>
      </w:ins>
      <w:del w:id="1162" w:author="RD" w:date="2009-07-24T10:46:00Z">
        <w:r>
          <w:rPr>
            <w:rFonts w:cs="VNI-Times" w:ascii="VNI-Times" w:hAnsi="VNI-Times"/>
          </w:rPr>
          <w:delText>ñaëc bieät laø ñaåy maïnh xuaât</w:delText>
        </w:r>
      </w:del>
      <w:ins w:id="1163" w:author="Thunth" w:date="2009-07-17T11:06:00Z">
        <w:del w:id="1164" w:author="RD" w:date="2009-07-24T10:46:00Z">
          <w:r>
            <w:rPr>
              <w:rFonts w:cs="VNI-Times" w:ascii="VNI-Times" w:hAnsi="VNI-Times"/>
            </w:rPr>
            <w:delText>xuaát</w:delText>
          </w:r>
        </w:del>
      </w:ins>
      <w:del w:id="1165" w:author="RD" w:date="2009-07-24T10:46:00Z">
        <w:r>
          <w:rPr>
            <w:rFonts w:cs="VNI-Times" w:ascii="VNI-Times" w:hAnsi="VNI-Times"/>
          </w:rPr>
          <w:delText xml:space="preserve"> khaåu ra thò tröôøng caùc nöôùc trong khu vöïc</w:delText>
        </w:r>
      </w:del>
      <w:del w:id="1166" w:author="RD" w:date="2009-07-24T10:46:00Z">
        <w:r>
          <w:rPr>
            <w:rFonts w:cs="VNI-Times" w:ascii="VNI-Times" w:hAnsi="VNI-Times"/>
          </w:rPr>
          <w:delText>.</w:delText>
        </w:r>
      </w:del>
    </w:p>
    <w:p>
      <w:pPr>
        <w:pStyle w:val="Normal"/>
        <w:widowControl/>
        <w:numPr>
          <w:ilvl w:val="0"/>
          <w:numId w:val="0"/>
        </w:numPr>
        <w:bidi w:val="0"/>
        <w:spacing w:lineRule="atLeast" w:line="300" w:before="120" w:after="120"/>
        <w:ind w:hanging="0"/>
        <w:jc w:val="both"/>
        <w:rPr>
          <w:rFonts w:ascii="VNI-Times" w:hAnsi="VNI-Times" w:cs="VNI-Times"/>
          <w:del w:id="1176" w:author="RD" w:date="2009-07-24T10:46:00Z"/>
        </w:rPr>
      </w:pPr>
      <w:del w:id="1168" w:author="RD" w:date="2009-07-24T10:46:00Z">
        <w:r>
          <w:rPr>
            <w:rFonts w:cs="VNI-Times" w:ascii="VNI-Times" w:hAnsi="VNI-Times"/>
          </w:rPr>
          <w:delText>Caûi tieán cô caáu toå chöùc, vaän haønh vôùi coâng ngheä tieân tieán ñeå coù söùc caïnh tranh cao</w:delText>
        </w:r>
      </w:del>
      <w:ins w:id="1169" w:author="Toan.Ngo" w:date="2009-07-16T17:06:00Z">
        <w:del w:id="1170" w:author="RD" w:date="2009-07-24T10:46:00Z">
          <w:r>
            <w:rPr>
              <w:rFonts w:cs="VNI-Times" w:ascii="VNI-Times" w:hAnsi="VNI-Times"/>
            </w:rPr>
            <w:delText xml:space="preserve">, </w:delText>
          </w:r>
        </w:del>
      </w:ins>
      <w:ins w:id="1171" w:author="winxp" w:date="2009-07-16T18:22:00Z">
        <w:del w:id="1172" w:author="RD" w:date="2009-07-24T10:46:00Z">
          <w:r>
            <w:rPr>
              <w:rFonts w:cs="VNI-Times" w:ascii="VNI-Times" w:hAnsi="VNI-Times"/>
            </w:rPr>
            <w:delText>khoâng ngöøng ñaøo taïo ñoäi nguõ nhaân söï vöõng maïnh</w:delText>
          </w:r>
        </w:del>
      </w:ins>
      <w:ins w:id="1173" w:author="Toan.Ngo" w:date="2009-07-16T17:06:00Z">
        <w:del w:id="1174" w:author="RD" w:date="2009-07-24T10:46:00Z">
          <w:r>
            <w:rPr>
              <w:rFonts w:cs="VNI-Times" w:ascii="VNI-Times" w:hAnsi="VNI-Times"/>
            </w:rPr>
            <w:delText>khong ngung dao tao doi ngu nhan su vung manh.</w:delText>
          </w:r>
        </w:del>
      </w:ins>
      <w:del w:id="1175" w:author="RD" w:date="2009-07-24T10:46:00Z">
        <w:r>
          <w:rPr>
            <w:rFonts w:cs="VNI-Times" w:ascii="VNI-Times" w:hAnsi="VNI-Times"/>
          </w:rPr>
          <w:delText>.</w:delText>
        </w:r>
      </w:del>
    </w:p>
    <w:p>
      <w:pPr>
        <w:pStyle w:val="Normal"/>
        <w:widowControl/>
        <w:numPr>
          <w:ilvl w:val="0"/>
          <w:numId w:val="0"/>
        </w:numPr>
        <w:bidi w:val="0"/>
        <w:spacing w:lineRule="atLeast" w:line="300" w:before="120" w:after="120"/>
        <w:ind w:hanging="0"/>
        <w:jc w:val="both"/>
        <w:rPr>
          <w:rFonts w:ascii="VNI-Times" w:hAnsi="VNI-Times" w:cs="VNI-Times"/>
          <w:del w:id="1179" w:author="RD" w:date="2009-07-24T10:46:00Z"/>
        </w:rPr>
      </w:pPr>
      <w:del w:id="1177" w:author="RD" w:date="2009-07-24T10:46:00Z">
        <w:r>
          <w:rPr>
            <w:rFonts w:cs="VNI-Times" w:ascii="VNI-Times" w:hAnsi="VNI-Times"/>
          </w:rPr>
          <w:delText>Ñöa thöông hieäu ICA ñi vaøo loøng ngöôøi laø ñoäng löïc cuûa thaønh coâng</w:delText>
        </w:r>
      </w:del>
      <w:del w:id="1178" w:author="RD" w:date="2009-07-24T10:46:00Z">
        <w:r>
          <w:rPr>
            <w:rFonts w:cs="VNI-Times" w:ascii="VNI-Times" w:hAnsi="VNI-Times"/>
          </w:rPr>
          <w:delText>.</w:delText>
        </w:r>
      </w:del>
    </w:p>
    <w:p>
      <w:pPr>
        <w:pStyle w:val="Normal"/>
        <w:widowControl/>
        <w:numPr>
          <w:ilvl w:val="0"/>
          <w:numId w:val="0"/>
        </w:numPr>
        <w:bidi w:val="0"/>
        <w:spacing w:lineRule="atLeast" w:line="300" w:before="120" w:after="120"/>
        <w:ind w:hanging="0"/>
        <w:jc w:val="both"/>
        <w:rPr>
          <w:rFonts w:ascii="VNI-Times" w:hAnsi="VNI-Times" w:cs="VNI-Times"/>
          <w:del w:id="1181" w:author="RD" w:date="2009-07-24T10:46:00Z"/>
        </w:rPr>
      </w:pPr>
      <w:del w:id="1180" w:author="RD" w:date="2009-07-24T10:46:00Z">
        <w:r>
          <w:rPr>
            <w:rFonts w:cs="VNI-Times" w:ascii="VNI-Times" w:hAnsi="VNI-Times"/>
          </w:rPr>
        </w:r>
      </w:del>
    </w:p>
    <w:p>
      <w:pPr>
        <w:pStyle w:val="Normal"/>
        <w:tabs>
          <w:tab w:val="clear" w:pos="720"/>
          <w:tab w:val="left" w:pos="2160" w:leader="none"/>
        </w:tabs>
        <w:spacing w:lineRule="atLeast" w:line="300" w:before="120" w:after="120"/>
        <w:jc w:val="both"/>
        <w:rPr>
          <w:rFonts w:ascii="VNI-Times" w:hAnsi="VNI-Times" w:cs="VNI-Times"/>
          <w:ins w:id="1183" w:author="RD" w:date="2009-07-24T10:46:00Z"/>
        </w:rPr>
      </w:pPr>
      <w:ins w:id="1182" w:author="RD" w:date="2009-07-24T10:46:00Z">
        <w:r>
          <w:rPr>
            <w:rFonts w:cs="VNI-Times" w:ascii="VNI-Times" w:hAnsi="VNI-Times"/>
          </w:rPr>
        </w:r>
      </w:ins>
    </w:p>
    <w:p>
      <w:pPr>
        <w:pStyle w:val="Normal"/>
        <w:tabs>
          <w:tab w:val="clear" w:pos="720"/>
          <w:tab w:val="left" w:pos="2160" w:leader="none"/>
        </w:tabs>
        <w:spacing w:lineRule="atLeast" w:line="300" w:before="120" w:after="120"/>
        <w:jc w:val="both"/>
        <w:rPr>
          <w:b/>
          <w:b/>
          <w:sz w:val="28"/>
          <w:ins w:id="1188" w:author="RD" w:date="2009-07-24T10:46:00Z"/>
        </w:rPr>
      </w:pPr>
      <w:ins w:id="1184" w:author="RD" w:date="2009-07-24T10:48:00Z">
        <w:r>
          <w:rPr>
            <w:b/>
            <w:sz w:val="28"/>
          </w:rPr>
          <w:t>2</w:t>
        </w:r>
      </w:ins>
      <w:ins w:id="1185" w:author="RD" w:date="2009-07-24T10:48:00Z">
        <w:r>
          <w:rPr>
            <w:b/>
            <w:sz w:val="24"/>
          </w:rPr>
          <w:t xml:space="preserve">. </w:t>
        </w:r>
      </w:ins>
      <w:ins w:id="1186" w:author="RD" w:date="2009-07-24T11:38:00Z">
        <w:r>
          <w:rPr>
            <w:b/>
          </w:rPr>
          <w:t xml:space="preserve">Implementation </w:t>
        </w:r>
      </w:ins>
      <w:ins w:id="1187" w:author="RD" w:date="2009-07-24T11:38:00Z">
        <w:r>
          <w:rPr>
            <w:b/>
            <w:sz w:val="24"/>
          </w:rPr>
          <w:t>measures</w:t>
        </w:r>
      </w:ins>
    </w:p>
    <w:p>
      <w:pPr>
        <w:pStyle w:val="Normal"/>
        <w:numPr>
          <w:ilvl w:val="0"/>
          <w:numId w:val="0"/>
        </w:numPr>
        <w:spacing w:lineRule="atLeast" w:line="300" w:before="120" w:after="120"/>
        <w:ind w:left="720" w:hanging="720"/>
        <w:jc w:val="both"/>
        <w:rPr>
          <w:rFonts w:ascii="VNI-Times" w:hAnsi="VNI-Times" w:cs="VNI-Times"/>
          <w:b/>
          <w:b/>
          <w:sz w:val="28"/>
          <w:del w:id="1190" w:author="RD" w:date="2009-07-24T10:48:00Z"/>
        </w:rPr>
      </w:pPr>
      <w:del w:id="1189" w:author="RD" w:date="2009-07-24T10:48:00Z">
        <w:r>
          <w:rPr>
            <w:rFonts w:cs="VNI-Times" w:ascii="VNI-Times" w:hAnsi="VNI-Times"/>
            <w:b/>
            <w:sz w:val="28"/>
          </w:rPr>
        </w:r>
      </w:del>
    </w:p>
    <w:p>
      <w:pPr>
        <w:pStyle w:val="Normal"/>
        <w:spacing w:lineRule="atLeast" w:line="300" w:before="120" w:after="120"/>
        <w:jc w:val="both"/>
        <w:rPr>
          <w:rFonts w:ascii="VNI-Times" w:hAnsi="VNI-Times" w:cs="VNI-Times"/>
          <w:del w:id="1192" w:author="RD" w:date="2009-07-24T10:48:00Z"/>
        </w:rPr>
      </w:pPr>
      <w:del w:id="1191" w:author="RD" w:date="2009-07-24T10:48:00Z">
        <w:r>
          <w:rPr>
            <w:rFonts w:cs="VNI-Times" w:ascii="VNI-Times" w:hAnsi="VNI-Times"/>
          </w:rPr>
        </w:r>
      </w:del>
    </w:p>
    <w:p>
      <w:pPr>
        <w:pStyle w:val="Normal"/>
        <w:numPr>
          <w:ilvl w:val="1"/>
          <w:numId w:val="2"/>
        </w:numPr>
        <w:tabs>
          <w:tab w:val="left" w:pos="720" w:leader="none"/>
        </w:tabs>
        <w:spacing w:lineRule="atLeast" w:line="300" w:before="120" w:after="120"/>
        <w:ind w:left="720" w:hanging="720"/>
        <w:jc w:val="both"/>
        <w:rPr>
          <w:b/>
          <w:b/>
          <w:color w:val="000000"/>
          <w:del w:id="1194" w:author="RD" w:date="2009-07-24T10:48:00Z"/>
        </w:rPr>
      </w:pPr>
      <w:del w:id="1193" w:author="RD" w:date="2009-07-24T10:48:00Z">
        <w:r>
          <w:rPr>
            <w:b/>
            <w:color w:val="000000"/>
          </w:rPr>
          <w:delText>Biện pháp thực hiện:</w:delText>
        </w:r>
      </w:del>
    </w:p>
    <w:p>
      <w:pPr>
        <w:pStyle w:val="Normal"/>
        <w:spacing w:lineRule="atLeast" w:line="300" w:before="120" w:after="120"/>
        <w:jc w:val="both"/>
        <w:rPr>
          <w:del w:id="1196" w:author="RD" w:date="2009-07-24T05:47:00Z"/>
        </w:rPr>
      </w:pPr>
      <w:del w:id="1195" w:author="RD" w:date="2009-07-24T05:47:00Z">
        <w:r>
          <w:rPr>
            <w:rFonts w:cs="VNI-Times" w:ascii="VNI-Times" w:hAnsi="VNI-Times"/>
          </w:rPr>
          <w:delText>Ñeå ñaït ñöôïc nhöõng muïc tieâu ñeà ra nhö treân, chuùng ta phaûi thöïc hieän nhöõng chöông trình haønh ñoäng cuï theå nhö sau:</w:delText>
        </w:r>
      </w:del>
    </w:p>
    <w:p>
      <w:pPr>
        <w:pStyle w:val="Normal"/>
        <w:numPr>
          <w:ilvl w:val="1"/>
          <w:numId w:val="9"/>
        </w:numPr>
        <w:tabs>
          <w:tab w:val="left" w:pos="720" w:leader="none"/>
        </w:tabs>
        <w:spacing w:lineRule="atLeast" w:line="300" w:before="120" w:after="120"/>
        <w:ind w:left="720" w:hanging="720"/>
        <w:jc w:val="both"/>
        <w:rPr>
          <w:rFonts w:ascii="VNI-Times" w:hAnsi="VNI-Times" w:cs="VNI-Times"/>
          <w:b/>
          <w:b/>
          <w:del w:id="1198" w:author="RD" w:date="2009-07-24T05:47:00Z"/>
        </w:rPr>
      </w:pPr>
      <w:del w:id="1197" w:author="RD" w:date="2009-07-24T05:47:00Z">
        <w:r>
          <w:rPr>
            <w:rFonts w:cs="VNI-Times" w:ascii="VNI-Times" w:hAnsi="VNI-Times"/>
            <w:b/>
          </w:rPr>
          <w:delText>Chöông trình ñaøo taïo vaø phaùt trieån nguoàn nhaân löïc :</w:delText>
        </w:r>
      </w:del>
    </w:p>
    <w:p>
      <w:pPr>
        <w:pStyle w:val="Normal"/>
        <w:tabs>
          <w:tab w:val="clear" w:pos="720"/>
          <w:tab w:val="left" w:pos="2160" w:leader="none"/>
        </w:tabs>
        <w:spacing w:lineRule="atLeast" w:line="300" w:before="120" w:after="120"/>
        <w:jc w:val="both"/>
        <w:rPr>
          <w:ins w:id="1201" w:author="RD" w:date="2009-07-24T05:42:00Z"/>
        </w:rPr>
      </w:pPr>
      <w:del w:id="1199" w:author="RD" w:date="2009-07-24T05:47:00Z">
        <w:r>
          <w:rPr>
            <w:rFonts w:cs="VNI-Times" w:ascii="VNI-Times" w:hAnsi="VNI-Times"/>
          </w:rPr>
          <w:delText>Ñaøo taïo ñuùng, tuyeån duïng ñuùng ngöôøi, ñuùng vieäc, coù kyõ naêng vaø ñuû naêng löïc ñaùp öùng yeâu caàu phaùt trieån môùi, vì con ngöôøi laø yeáu toá quyeát ñònh quan troïng nhaát</w:delText>
        </w:r>
      </w:del>
      <w:ins w:id="1200" w:author="RD" w:date="2009-07-24T05:42:00Z">
        <w:r>
          <w:rPr/>
          <w:t xml:space="preserve">To achieve above targets, ICA must perform concrete activities as follows: </w:t>
        </w:r>
      </w:ins>
    </w:p>
    <w:p>
      <w:pPr>
        <w:pStyle w:val="Normal"/>
        <w:tabs>
          <w:tab w:val="clear" w:pos="720"/>
          <w:tab w:val="left" w:pos="2160" w:leader="none"/>
        </w:tabs>
        <w:spacing w:lineRule="atLeast" w:line="300" w:before="120" w:after="120"/>
        <w:jc w:val="both"/>
        <w:rPr>
          <w:b/>
          <w:b/>
          <w:ins w:id="1203" w:author="RD" w:date="2009-07-24T05:42:00Z"/>
        </w:rPr>
      </w:pPr>
      <w:ins w:id="1202" w:author="RD" w:date="2009-07-24T05:42:00Z">
        <w:r>
          <w:rPr>
            <w:b/>
          </w:rPr>
          <w:t xml:space="preserve">Personnel recruitment and development programs </w:t>
        </w:r>
      </w:ins>
    </w:p>
    <w:p>
      <w:pPr>
        <w:pStyle w:val="Normal"/>
        <w:spacing w:lineRule="atLeast" w:line="300" w:before="120" w:after="120"/>
        <w:jc w:val="both"/>
        <w:rPr>
          <w:ins w:id="1219" w:author="RD" w:date="2009-07-24T05:42:00Z"/>
        </w:rPr>
      </w:pPr>
      <w:ins w:id="1204" w:author="RD" w:date="2009-07-24T05:44:00Z">
        <w:r>
          <w:rPr/>
          <w:t>R</w:t>
        </w:r>
      </w:ins>
      <w:ins w:id="1205" w:author="RD" w:date="2009-07-24T05:42:00Z">
        <w:r>
          <w:rPr/>
          <w:t>ecruit right person</w:t>
        </w:r>
      </w:ins>
      <w:ins w:id="1206" w:author="RD" w:date="2009-07-24T05:44:00Z">
        <w:r>
          <w:rPr/>
          <w:t xml:space="preserve"> for</w:t>
        </w:r>
      </w:ins>
      <w:ins w:id="1207" w:author="RD" w:date="2009-07-24T05:42:00Z">
        <w:r>
          <w:rPr/>
          <w:t xml:space="preserve"> right </w:t>
        </w:r>
      </w:ins>
      <w:ins w:id="1208" w:author="RD" w:date="2009-07-24T05:44:00Z">
        <w:r>
          <w:rPr/>
          <w:t>job. Recruit</w:t>
        </w:r>
      </w:ins>
      <w:ins w:id="1209" w:author="RD" w:date="2009-07-24T05:42:00Z">
        <w:r>
          <w:rPr/>
          <w:t xml:space="preserve"> qualified and skillful candidate</w:t>
        </w:r>
      </w:ins>
      <w:ins w:id="1210" w:author="RD" w:date="2009-07-24T05:45:00Z">
        <w:r>
          <w:rPr/>
          <w:t>s</w:t>
        </w:r>
      </w:ins>
      <w:ins w:id="1211" w:author="RD" w:date="2009-07-24T05:42:00Z">
        <w:r>
          <w:rPr/>
          <w:t xml:space="preserve"> </w:t>
        </w:r>
      </w:ins>
      <w:ins w:id="1212" w:author="RD" w:date="2009-07-24T05:45:00Z">
        <w:r>
          <w:rPr/>
          <w:t>because</w:t>
        </w:r>
      </w:ins>
      <w:ins w:id="1213" w:author="RD" w:date="2009-07-24T05:42:00Z">
        <w:r>
          <w:rPr/>
          <w:t xml:space="preserve"> human is the most important </w:t>
        </w:r>
      </w:ins>
      <w:ins w:id="1214" w:author="RD" w:date="2009-07-24T05:45:00Z">
        <w:r>
          <w:rPr/>
          <w:t>factor t</w:t>
        </w:r>
      </w:ins>
      <w:ins w:id="1215" w:author="RD" w:date="2009-07-24T05:47:00Z">
        <w:r>
          <w:rPr/>
          <w:t>o ens</w:t>
        </w:r>
      </w:ins>
      <w:ins w:id="1216" w:author="RD" w:date="2009-07-24T05:45:00Z">
        <w:r>
          <w:rPr/>
          <w:t>ure the success</w:t>
        </w:r>
      </w:ins>
      <w:ins w:id="1217" w:author="RD" w:date="2009-07-24T05:47:00Z">
        <w:r>
          <w:rPr/>
          <w:t xml:space="preserve"> of business</w:t>
        </w:r>
      </w:ins>
      <w:ins w:id="1218" w:author="RD" w:date="2009-07-24T05:45:00Z">
        <w:r>
          <w:rPr/>
          <w:t>.</w:t>
        </w:r>
      </w:ins>
    </w:p>
    <w:p>
      <w:pPr>
        <w:pStyle w:val="Normal"/>
        <w:tabs>
          <w:tab w:val="clear" w:pos="720"/>
          <w:tab w:val="left" w:pos="2160" w:leader="none"/>
        </w:tabs>
        <w:spacing w:lineRule="atLeast" w:line="300" w:before="120" w:after="120"/>
        <w:ind w:left="42" w:hanging="0"/>
        <w:jc w:val="both"/>
        <w:rPr>
          <w:b/>
          <w:b/>
          <w:ins w:id="1223" w:author="RD" w:date="2009-07-24T05:42:00Z"/>
        </w:rPr>
      </w:pPr>
      <w:ins w:id="1220" w:author="RD" w:date="2009-07-24T05:48:00Z">
        <w:r>
          <w:rPr>
            <w:b/>
          </w:rPr>
          <w:t>Technology m</w:t>
        </w:r>
      </w:ins>
      <w:ins w:id="1221" w:author="RD" w:date="2009-07-24T05:42:00Z">
        <w:r>
          <w:rPr>
            <w:b/>
          </w:rPr>
          <w:t>oderniz</w:t>
        </w:r>
      </w:ins>
      <w:ins w:id="1222" w:author="RD" w:date="2009-07-24T05:47:00Z">
        <w:r>
          <w:rPr>
            <w:b/>
          </w:rPr>
          <w:t xml:space="preserve">ation </w:t>
        </w:r>
      </w:ins>
    </w:p>
    <w:p>
      <w:pPr>
        <w:pStyle w:val="Normal"/>
        <w:tabs>
          <w:tab w:val="clear" w:pos="720"/>
          <w:tab w:val="left" w:pos="2160" w:leader="none"/>
        </w:tabs>
        <w:spacing w:lineRule="atLeast" w:line="300" w:before="120" w:after="120"/>
        <w:jc w:val="both"/>
        <w:rPr>
          <w:ins w:id="1249" w:author="RD" w:date="2009-07-24T05:51:00Z"/>
        </w:rPr>
      </w:pPr>
      <w:ins w:id="1224" w:author="RD" w:date="2009-07-24T05:48:00Z">
        <w:r>
          <w:rPr/>
          <w:t xml:space="preserve">Invest to acquire </w:t>
        </w:r>
      </w:ins>
      <w:ins w:id="1225" w:author="RD" w:date="2009-07-24T05:42:00Z">
        <w:r>
          <w:rPr/>
          <w:t>new equipment</w:t>
        </w:r>
      </w:ins>
      <w:ins w:id="1226" w:author="RD" w:date="2009-07-24T05:48:00Z">
        <w:r>
          <w:rPr/>
          <w:t>s</w:t>
        </w:r>
      </w:ins>
      <w:ins w:id="1227" w:author="RD" w:date="2009-07-24T05:42:00Z">
        <w:r>
          <w:rPr/>
          <w:t>, apply advance</w:t>
        </w:r>
      </w:ins>
      <w:ins w:id="1228" w:author="RD" w:date="2009-07-24T05:48:00Z">
        <w:r>
          <w:rPr/>
          <w:t>d</w:t>
        </w:r>
      </w:ins>
      <w:ins w:id="1229" w:author="RD" w:date="2009-07-24T05:42:00Z">
        <w:r>
          <w:rPr/>
          <w:t xml:space="preserve"> technology to create high quality products, with reasonable price and maintain </w:t>
        </w:r>
      </w:ins>
      <w:ins w:id="1230" w:author="RD" w:date="2009-07-24T05:49:00Z">
        <w:r>
          <w:rPr/>
          <w:t xml:space="preserve">the </w:t>
        </w:r>
      </w:ins>
      <w:ins w:id="1231" w:author="RD" w:date="2009-07-24T05:42:00Z">
        <w:r>
          <w:rPr/>
          <w:t>title “ High quality products</w:t>
        </w:r>
      </w:ins>
      <w:ins w:id="1232" w:author="RD" w:date="2009-07-24T05:49:00Z">
        <w:r>
          <w:rPr/>
          <w:t xml:space="preserve"> of Vietnam</w:t>
        </w:r>
      </w:ins>
      <w:ins w:id="1233" w:author="RD" w:date="2009-07-24T05:42:00Z">
        <w:r>
          <w:rPr/>
          <w:t xml:space="preserve">” which </w:t>
        </w:r>
      </w:ins>
      <w:ins w:id="1234" w:author="RD" w:date="2009-07-24T05:49:00Z">
        <w:r>
          <w:rPr/>
          <w:t>have been</w:t>
        </w:r>
      </w:ins>
      <w:ins w:id="1235" w:author="RD" w:date="2009-07-24T05:42:00Z">
        <w:r>
          <w:rPr/>
          <w:t xml:space="preserve"> voted by customers  </w:t>
        </w:r>
      </w:ins>
      <w:ins w:id="1236" w:author="RD" w:date="2009-07-24T05:49:00Z">
        <w:r>
          <w:rPr/>
          <w:t>for</w:t>
        </w:r>
      </w:ins>
      <w:ins w:id="1237" w:author="RD" w:date="2009-07-24T05:42:00Z">
        <w:r>
          <w:rPr/>
          <w:t xml:space="preserve"> years</w:t>
        </w:r>
      </w:ins>
      <w:ins w:id="1238" w:author="RD" w:date="2009-07-24T05:50:00Z">
        <w:r>
          <w:rPr/>
          <w:t>. M</w:t>
        </w:r>
      </w:ins>
      <w:ins w:id="1239" w:author="RD" w:date="2009-07-24T05:42:00Z">
        <w:r>
          <w:rPr/>
          <w:t>oreover</w:t>
        </w:r>
      </w:ins>
      <w:ins w:id="1240" w:author="RD" w:date="2009-07-24T05:50:00Z">
        <w:r>
          <w:rPr/>
          <w:t>,</w:t>
        </w:r>
      </w:ins>
      <w:ins w:id="1241" w:author="RD" w:date="2009-07-24T05:42:00Z">
        <w:r>
          <w:rPr/>
          <w:t xml:space="preserve"> ICA always maintain</w:t>
        </w:r>
      </w:ins>
      <w:ins w:id="1242" w:author="RD" w:date="2009-07-24T05:50:00Z">
        <w:r>
          <w:rPr/>
          <w:t>s high-</w:t>
        </w:r>
      </w:ins>
      <w:ins w:id="1243" w:author="RD" w:date="2009-07-24T05:42:00Z">
        <w:r>
          <w:rPr/>
          <w:t xml:space="preserve">quality </w:t>
        </w:r>
      </w:ins>
      <w:ins w:id="1244" w:author="RD" w:date="2009-07-24T05:50:00Z">
        <w:r>
          <w:rPr/>
          <w:t xml:space="preserve">of its products </w:t>
        </w:r>
      </w:ins>
      <w:ins w:id="1245" w:author="RD" w:date="2009-07-24T05:42:00Z">
        <w:r>
          <w:rPr/>
          <w:t xml:space="preserve">in accordance with strict standards of </w:t>
        </w:r>
      </w:ins>
      <w:ins w:id="1246" w:author="RD" w:date="2009-07-24T05:51:00Z">
        <w:r>
          <w:rPr/>
          <w:t xml:space="preserve">WHO </w:t>
        </w:r>
      </w:ins>
      <w:ins w:id="1247" w:author="RD" w:date="2009-07-24T05:42:00Z">
        <w:r>
          <w:rPr/>
          <w:t>GMP</w:t>
        </w:r>
      </w:ins>
      <w:ins w:id="1248" w:author="RD" w:date="2009-07-24T05:51:00Z">
        <w:r>
          <w:rPr/>
          <w:t xml:space="preserve">. To achieve above targets, ICA must have concrete activities as below: </w:t>
        </w:r>
      </w:ins>
    </w:p>
    <w:p>
      <w:pPr>
        <w:pStyle w:val="Normal"/>
        <w:tabs>
          <w:tab w:val="clear" w:pos="720"/>
          <w:tab w:val="left" w:pos="2160" w:leader="none"/>
        </w:tabs>
        <w:spacing w:lineRule="atLeast" w:line="300" w:before="120" w:after="120"/>
        <w:jc w:val="both"/>
        <w:rPr>
          <w:b/>
          <w:b/>
          <w:ins w:id="1251" w:author="RD" w:date="2009-07-24T05:51:00Z"/>
        </w:rPr>
      </w:pPr>
      <w:ins w:id="1250" w:author="RD" w:date="2009-07-24T05:51:00Z">
        <w:r>
          <w:rPr>
            <w:b/>
          </w:rPr>
          <w:t>Computerization of all company’s activities</w:t>
        </w:r>
      </w:ins>
    </w:p>
    <w:p>
      <w:pPr>
        <w:pStyle w:val="Normal"/>
        <w:spacing w:lineRule="atLeast" w:line="300" w:before="120" w:after="120"/>
        <w:jc w:val="both"/>
        <w:rPr>
          <w:ins w:id="1274" w:author="RD" w:date="2009-07-24T05:52:00Z"/>
        </w:rPr>
      </w:pPr>
      <w:ins w:id="1252" w:author="RD" w:date="2009-07-24T05:51:00Z">
        <w:r>
          <w:rPr/>
          <w:t xml:space="preserve">Set up </w:t>
        </w:r>
      </w:ins>
      <w:ins w:id="1253" w:author="RD" w:date="2009-07-24T05:53:00Z">
        <w:r>
          <w:rPr/>
          <w:t xml:space="preserve">a strategic </w:t>
        </w:r>
      </w:ins>
      <w:ins w:id="1254" w:author="RD" w:date="2009-07-24T06:00:00Z">
        <w:r>
          <w:rPr/>
          <w:t xml:space="preserve">high-quality </w:t>
        </w:r>
      </w:ins>
      <w:ins w:id="1255" w:author="RD" w:date="2009-07-24T05:52:00Z">
        <w:r>
          <w:rPr/>
          <w:t xml:space="preserve">informatics system to ensure diversified requirements of all divisions and assure absolute confidence, </w:t>
        </w:r>
      </w:ins>
      <w:ins w:id="1256" w:author="RD" w:date="2009-07-24T05:57:00Z">
        <w:r>
          <w:rPr/>
          <w:t xml:space="preserve">from </w:t>
        </w:r>
      </w:ins>
      <w:ins w:id="1257" w:author="RD" w:date="2009-07-24T05:54:00Z">
        <w:r>
          <w:rPr/>
          <w:t xml:space="preserve">the company’s </w:t>
        </w:r>
      </w:ins>
      <w:ins w:id="1258" w:author="RD" w:date="2009-07-24T05:56:00Z">
        <w:r>
          <w:rPr/>
          <w:t xml:space="preserve">advertisement </w:t>
        </w:r>
      </w:ins>
      <w:ins w:id="1259" w:author="RD" w:date="2009-07-24T05:54:00Z">
        <w:r>
          <w:rPr/>
          <w:t xml:space="preserve">website </w:t>
        </w:r>
      </w:ins>
      <w:ins w:id="1260" w:author="RD" w:date="2009-07-24T05:56:00Z">
        <w:r>
          <w:rPr/>
          <w:t>to updated specific information</w:t>
        </w:r>
      </w:ins>
      <w:ins w:id="1261" w:author="RD" w:date="2009-07-24T05:58:00Z">
        <w:r>
          <w:rPr/>
          <w:t xml:space="preserve"> of </w:t>
        </w:r>
      </w:ins>
      <w:ins w:id="1262" w:author="RD" w:date="2009-07-24T06:01:00Z">
        <w:r>
          <w:rPr/>
          <w:t xml:space="preserve">strong </w:t>
        </w:r>
      </w:ins>
      <w:ins w:id="1263" w:author="RD" w:date="2009-07-24T05:57:00Z">
        <w:r>
          <w:rPr/>
          <w:t xml:space="preserve">products in order to </w:t>
        </w:r>
      </w:ins>
      <w:ins w:id="1264" w:author="RD" w:date="2009-07-24T05:59:00Z">
        <w:r>
          <w:rPr/>
          <w:t>meet the demand of professionals</w:t>
        </w:r>
      </w:ins>
      <w:ins w:id="1265" w:author="RD" w:date="2009-07-24T06:01:00Z">
        <w:r>
          <w:rPr/>
          <w:t>, patients</w:t>
        </w:r>
      </w:ins>
      <w:ins w:id="1266" w:author="RD" w:date="2009-07-24T05:59:00Z">
        <w:r>
          <w:rPr/>
          <w:t xml:space="preserve"> and customers. </w:t>
        </w:r>
      </w:ins>
      <w:ins w:id="1267" w:author="RD" w:date="2009-07-24T06:01:00Z">
        <w:r>
          <w:rPr/>
          <w:t xml:space="preserve"> Control the connection between the IT system </w:t>
        </w:r>
      </w:ins>
      <w:ins w:id="1268" w:author="RD" w:date="2009-07-24T05:57:00Z">
        <w:r>
          <w:rPr/>
          <w:t xml:space="preserve">of </w:t>
        </w:r>
      </w:ins>
      <w:ins w:id="1269" w:author="RD" w:date="2009-07-24T06:02:00Z">
        <w:r>
          <w:rPr/>
          <w:t>the main factory, offices and the factories of new projects</w:t>
        </w:r>
      </w:ins>
      <w:ins w:id="1270" w:author="RD" w:date="2009-07-24T06:04:00Z">
        <w:r>
          <w:rPr/>
          <w:t>. Invest to acquire soft-wares from partners and consultant services and guarantee the</w:t>
        </w:r>
      </w:ins>
      <w:ins w:id="1271" w:author="RD" w:date="2009-07-24T06:06:00Z">
        <w:r>
          <w:rPr/>
          <w:t>ir</w:t>
        </w:r>
      </w:ins>
      <w:ins w:id="1272" w:author="RD" w:date="2009-07-24T06:04:00Z">
        <w:r>
          <w:rPr/>
          <w:t xml:space="preserve"> efficacy</w:t>
        </w:r>
      </w:ins>
      <w:ins w:id="1273" w:author="RD" w:date="2009-07-24T05:52:00Z">
        <w:r>
          <w:rPr/>
          <w:t xml:space="preserve">. </w:t>
        </w:r>
      </w:ins>
    </w:p>
    <w:p>
      <w:pPr>
        <w:pStyle w:val="Normal"/>
        <w:spacing w:lineRule="atLeast" w:line="300" w:before="120" w:after="120"/>
        <w:jc w:val="both"/>
        <w:rPr>
          <w:ins w:id="1277" w:author="RD" w:date="2009-07-24T05:52:00Z"/>
        </w:rPr>
      </w:pPr>
      <w:ins w:id="1275" w:author="RD" w:date="2009-07-24T06:08:00Z">
        <w:r>
          <w:rPr>
            <w:b/>
          </w:rPr>
          <w:t>R&amp;D programs for</w:t>
        </w:r>
      </w:ins>
      <w:ins w:id="1276" w:author="RD" w:date="2009-07-24T05:52:00Z">
        <w:r>
          <w:rPr>
            <w:b/>
          </w:rPr>
          <w:t xml:space="preserve"> new products:</w:t>
        </w:r>
      </w:ins>
    </w:p>
    <w:p>
      <w:pPr>
        <w:pStyle w:val="Normal"/>
        <w:numPr>
          <w:ilvl w:val="0"/>
          <w:numId w:val="9"/>
        </w:numPr>
        <w:tabs>
          <w:tab w:val="left" w:pos="720" w:leader="none"/>
          <w:tab w:val="left" w:pos="900" w:leader="none"/>
        </w:tabs>
        <w:spacing w:lineRule="atLeast" w:line="300" w:before="120" w:after="120"/>
        <w:ind w:left="720" w:hanging="720"/>
        <w:jc w:val="both"/>
        <w:rPr>
          <w:ins w:id="1287" w:author="RD" w:date="2009-07-24T05:52:00Z"/>
        </w:rPr>
      </w:pPr>
      <w:ins w:id="1278" w:author="RD" w:date="2009-07-24T05:52:00Z">
        <w:r>
          <w:rPr/>
          <w:t xml:space="preserve">Set up </w:t>
        </w:r>
      </w:ins>
      <w:ins w:id="1279" w:author="RD" w:date="2009-07-24T06:06:00Z">
        <w:r>
          <w:rPr/>
          <w:t xml:space="preserve">and improve R&amp;D </w:t>
        </w:r>
      </w:ins>
      <w:ins w:id="1280" w:author="RD" w:date="2009-07-24T05:52:00Z">
        <w:r>
          <w:rPr/>
          <w:t>center</w:t>
        </w:r>
      </w:ins>
      <w:ins w:id="1281" w:author="RD" w:date="2009-07-24T06:08:00Z">
        <w:r>
          <w:rPr/>
          <w:t>s</w:t>
        </w:r>
      </w:ins>
      <w:ins w:id="1282" w:author="RD" w:date="2009-07-24T05:52:00Z">
        <w:r>
          <w:rPr/>
          <w:t xml:space="preserve"> </w:t>
        </w:r>
      </w:ins>
      <w:ins w:id="1283" w:author="RD" w:date="2009-07-24T06:10:00Z">
        <w:r>
          <w:rPr/>
          <w:t xml:space="preserve">which have full </w:t>
        </w:r>
      </w:ins>
      <w:ins w:id="1284" w:author="RD" w:date="2009-07-24T06:08:00Z">
        <w:r>
          <w:rPr/>
          <w:t xml:space="preserve">functions and activates the innovation </w:t>
        </w:r>
      </w:ins>
      <w:ins w:id="1285" w:author="RD" w:date="2009-07-24T05:52:00Z">
        <w:r>
          <w:rPr/>
          <w:t xml:space="preserve"> </w:t>
        </w:r>
      </w:ins>
      <w:ins w:id="1286" w:author="RD" w:date="2009-07-24T06:10:00Z">
        <w:r>
          <w:rPr/>
          <w:t>as a basic demand.</w:t>
        </w:r>
      </w:ins>
    </w:p>
    <w:p>
      <w:pPr>
        <w:pStyle w:val="Normal"/>
        <w:numPr>
          <w:ilvl w:val="0"/>
          <w:numId w:val="9"/>
        </w:numPr>
        <w:tabs>
          <w:tab w:val="left" w:pos="720" w:leader="none"/>
        </w:tabs>
        <w:spacing w:lineRule="atLeast" w:line="300" w:before="120" w:after="120"/>
        <w:ind w:left="720" w:hanging="720"/>
        <w:jc w:val="both"/>
        <w:rPr>
          <w:ins w:id="1310" w:author="RD" w:date="2009-07-24T05:52:00Z"/>
        </w:rPr>
      </w:pPr>
      <w:ins w:id="1288" w:author="RD" w:date="2009-07-24T05:52:00Z">
        <w:r>
          <w:rPr/>
          <w:t>Research and launch new products with high quality and competitive price</w:t>
        </w:r>
      </w:ins>
      <w:ins w:id="1289" w:author="RD" w:date="2009-07-24T06:11:00Z">
        <w:r>
          <w:rPr/>
          <w:t>, which adapt to</w:t>
        </w:r>
      </w:ins>
      <w:ins w:id="1290" w:author="RD" w:date="2009-07-24T05:52:00Z">
        <w:r>
          <w:rPr/>
          <w:t xml:space="preserve"> </w:t>
        </w:r>
      </w:ins>
      <w:ins w:id="1291" w:author="RD" w:date="2009-07-24T06:11:00Z">
        <w:r>
          <w:rPr/>
          <w:t>c</w:t>
        </w:r>
      </w:ins>
      <w:ins w:id="1292" w:author="RD" w:date="2009-07-24T05:52:00Z">
        <w:r>
          <w:rPr/>
          <w:t>urrent and future domestic and foreign markets. However</w:t>
        </w:r>
      </w:ins>
      <w:ins w:id="1293" w:author="RD" w:date="2009-07-24T06:11:00Z">
        <w:r>
          <w:rPr/>
          <w:t>,</w:t>
        </w:r>
      </w:ins>
      <w:ins w:id="1294" w:author="RD" w:date="2009-07-24T05:52:00Z">
        <w:r>
          <w:rPr/>
          <w:t xml:space="preserve"> the company </w:t>
        </w:r>
      </w:ins>
      <w:ins w:id="1295" w:author="RD" w:date="2009-07-24T06:11:00Z">
        <w:r>
          <w:rPr/>
          <w:t xml:space="preserve">should </w:t>
        </w:r>
      </w:ins>
      <w:ins w:id="1296" w:author="RD" w:date="2009-07-24T05:52:00Z">
        <w:r>
          <w:rPr/>
          <w:t xml:space="preserve">not forget to protect  </w:t>
        </w:r>
      </w:ins>
      <w:ins w:id="1297" w:author="RD" w:date="2009-07-24T06:11:00Z">
        <w:r>
          <w:rPr/>
          <w:t xml:space="preserve">the </w:t>
        </w:r>
      </w:ins>
      <w:ins w:id="1298" w:author="RD" w:date="2009-07-24T05:52:00Z">
        <w:del w:id="1299" w:author="Thunth" w:date="2009-07-24T16:18:00Z">
          <w:r>
            <w:rPr/>
            <w:delText>intellect</w:delText>
          </w:r>
        </w:del>
      </w:ins>
      <w:ins w:id="1300" w:author="RD" w:date="2009-07-24T06:11:00Z">
        <w:del w:id="1301" w:author="Thunth" w:date="2009-07-24T16:18:00Z">
          <w:r>
            <w:rPr/>
            <w:delText>ual</w:delText>
          </w:r>
        </w:del>
      </w:ins>
      <w:ins w:id="1302" w:author="RD" w:date="2009-07-24T05:52:00Z">
        <w:del w:id="1303" w:author="Thunth" w:date="2009-07-24T16:18:00Z">
          <w:r>
            <w:rPr/>
            <w:delText>property</w:delText>
          </w:r>
        </w:del>
      </w:ins>
      <w:ins w:id="1304" w:author="Thunth" w:date="2009-07-24T16:18:00Z">
        <w:r>
          <w:rPr/>
          <w:t>intellectual property</w:t>
        </w:r>
      </w:ins>
      <w:ins w:id="1305" w:author="RD" w:date="2009-07-24T05:52:00Z">
        <w:r>
          <w:rPr/>
          <w:t xml:space="preserve"> in order to prevent counterfeit</w:t>
        </w:r>
      </w:ins>
      <w:ins w:id="1306" w:author="RD" w:date="2009-07-24T06:12:00Z">
        <w:r>
          <w:rPr/>
          <w:t xml:space="preserve">s </w:t>
        </w:r>
      </w:ins>
      <w:ins w:id="1307" w:author="RD" w:date="2009-07-24T05:52:00Z">
        <w:r>
          <w:rPr/>
          <w:t xml:space="preserve">of </w:t>
        </w:r>
      </w:ins>
      <w:ins w:id="1308" w:author="RD" w:date="2009-07-24T06:13:00Z">
        <w:r>
          <w:rPr/>
          <w:t xml:space="preserve">immoral </w:t>
        </w:r>
      </w:ins>
      <w:ins w:id="1309" w:author="RD" w:date="2009-07-24T05:52:00Z">
        <w:r>
          <w:rPr/>
          <w:t>competitors</w:t>
        </w:r>
      </w:ins>
    </w:p>
    <w:p>
      <w:pPr>
        <w:pStyle w:val="Normal"/>
        <w:numPr>
          <w:ilvl w:val="0"/>
          <w:numId w:val="9"/>
        </w:numPr>
        <w:tabs>
          <w:tab w:val="left" w:pos="720" w:leader="none"/>
        </w:tabs>
        <w:spacing w:lineRule="atLeast" w:line="300" w:before="120" w:after="120"/>
        <w:ind w:left="720" w:hanging="720"/>
        <w:jc w:val="both"/>
        <w:rPr>
          <w:b/>
          <w:b/>
          <w:ins w:id="1339" w:author="RD" w:date="2009-07-24T06:51:00Z"/>
        </w:rPr>
      </w:pPr>
      <w:ins w:id="1311" w:author="RD" w:date="2009-07-24T05:52:00Z">
        <w:r>
          <w:rPr/>
          <w:t xml:space="preserve"> </w:t>
        </w:r>
      </w:ins>
      <w:ins w:id="1312" w:author="RD" w:date="2009-07-24T05:52:00Z">
        <w:r>
          <w:rPr/>
          <w:t xml:space="preserve">Co-operate with </w:t>
        </w:r>
      </w:ins>
      <w:ins w:id="1313" w:author="RD" w:date="2009-07-24T06:14:00Z">
        <w:r>
          <w:rPr/>
          <w:t>u</w:t>
        </w:r>
      </w:ins>
      <w:ins w:id="1314" w:author="RD" w:date="2009-07-24T05:52:00Z">
        <w:r>
          <w:rPr/>
          <w:t xml:space="preserve">niversities, hospitals, domestic and foreign </w:t>
        </w:r>
      </w:ins>
      <w:ins w:id="1315" w:author="RD" w:date="2009-07-24T06:52:00Z">
        <w:r>
          <w:rPr/>
          <w:t>R&amp;D</w:t>
        </w:r>
      </w:ins>
      <w:ins w:id="1316" w:author="RD" w:date="2009-07-24T06:48:00Z">
        <w:r>
          <w:rPr/>
          <w:t xml:space="preserve"> centers</w:t>
        </w:r>
      </w:ins>
      <w:ins w:id="1317" w:author="RD" w:date="2009-07-24T06:52:00Z">
        <w:r>
          <w:rPr/>
          <w:t xml:space="preserve"> in order</w:t>
        </w:r>
      </w:ins>
      <w:ins w:id="1318" w:author="RD" w:date="2009-07-24T05:52:00Z">
        <w:r>
          <w:rPr/>
          <w:t xml:space="preserve"> to </w:t>
        </w:r>
      </w:ins>
      <w:ins w:id="1319" w:author="RD" w:date="2009-07-24T06:49:00Z">
        <w:r>
          <w:rPr/>
          <w:t xml:space="preserve">receive and </w:t>
        </w:r>
      </w:ins>
      <w:ins w:id="1320" w:author="RD" w:date="2009-07-24T05:52:00Z">
        <w:r>
          <w:rPr/>
          <w:t>apply advanced pharmaceutical technology</w:t>
        </w:r>
      </w:ins>
      <w:ins w:id="1321" w:author="RD" w:date="2009-07-24T06:52:00Z">
        <w:r>
          <w:rPr/>
          <w:t xml:space="preserve"> into production</w:t>
        </w:r>
      </w:ins>
      <w:ins w:id="1322" w:author="RD" w:date="2009-07-24T06:49:00Z">
        <w:r>
          <w:rPr/>
          <w:t xml:space="preserve">, carried out </w:t>
        </w:r>
      </w:ins>
      <w:ins w:id="1323" w:author="RD" w:date="2009-07-24T05:52:00Z">
        <w:r>
          <w:rPr/>
          <w:t>clinical t</w:t>
        </w:r>
      </w:ins>
      <w:ins w:id="1324" w:author="RD" w:date="2009-07-24T06:50:00Z">
        <w:r>
          <w:rPr/>
          <w:t>rials</w:t>
        </w:r>
      </w:ins>
      <w:ins w:id="1325" w:author="RD" w:date="2009-07-24T05:52:00Z">
        <w:r>
          <w:rPr/>
          <w:t xml:space="preserve"> ….. ICA will </w:t>
        </w:r>
      </w:ins>
      <w:ins w:id="1326" w:author="RD" w:date="2009-07-24T06:52:00Z">
        <w:r>
          <w:rPr/>
          <w:t xml:space="preserve">be </w:t>
        </w:r>
      </w:ins>
      <w:ins w:id="1327" w:author="RD" w:date="2009-07-24T06:50:00Z">
        <w:r>
          <w:rPr/>
          <w:t>giv</w:t>
        </w:r>
      </w:ins>
      <w:ins w:id="1328" w:author="RD" w:date="2009-07-24T06:52:00Z">
        <w:r>
          <w:rPr/>
          <w:t>ing</w:t>
        </w:r>
      </w:ins>
      <w:ins w:id="1329" w:author="RD" w:date="2009-07-24T06:50:00Z">
        <w:r>
          <w:rPr/>
          <w:t xml:space="preserve"> priority to t</w:t>
        </w:r>
      </w:ins>
      <w:ins w:id="1330" w:author="RD" w:date="2009-07-24T06:53:00Z">
        <w:r>
          <w:rPr/>
          <w:t>he</w:t>
        </w:r>
      </w:ins>
      <w:ins w:id="1331" w:author="RD" w:date="2009-07-24T05:52:00Z">
        <w:r>
          <w:rPr/>
          <w:t xml:space="preserve"> research and launch </w:t>
        </w:r>
      </w:ins>
      <w:ins w:id="1332" w:author="RD" w:date="2009-07-24T06:50:00Z">
        <w:r>
          <w:rPr/>
          <w:t xml:space="preserve">of </w:t>
        </w:r>
      </w:ins>
      <w:ins w:id="1333" w:author="RD" w:date="2009-07-24T05:52:00Z">
        <w:r>
          <w:rPr/>
          <w:t xml:space="preserve">new products </w:t>
        </w:r>
      </w:ins>
      <w:ins w:id="1334" w:author="RD" w:date="2009-07-24T06:51:00Z">
        <w:r>
          <w:rPr/>
          <w:t xml:space="preserve">with high efficacy, </w:t>
        </w:r>
      </w:ins>
      <w:ins w:id="1335" w:author="RD" w:date="2009-07-24T06:51:00Z">
        <w:del w:id="1336" w:author="Thunth" w:date="2009-07-24T16:18:00Z">
          <w:r>
            <w:rPr/>
            <w:delText>reasonale</w:delText>
          </w:r>
        </w:del>
      </w:ins>
      <w:ins w:id="1337" w:author="Thunth" w:date="2009-07-24T16:18:00Z">
        <w:r>
          <w:rPr/>
          <w:t>reasonable</w:t>
        </w:r>
      </w:ins>
      <w:ins w:id="1338" w:author="RD" w:date="2009-07-24T06:51:00Z">
        <w:r>
          <w:rPr/>
          <w:t xml:space="preserve"> price to lead the market.</w:t>
        </w:r>
      </w:ins>
    </w:p>
    <w:p>
      <w:pPr>
        <w:pStyle w:val="Normal"/>
        <w:spacing w:lineRule="atLeast" w:line="300" w:before="120" w:after="120"/>
        <w:jc w:val="both"/>
        <w:rPr>
          <w:ins w:id="1346" w:author="RD" w:date="2009-07-24T05:52:00Z"/>
        </w:rPr>
      </w:pPr>
      <w:ins w:id="1340" w:author="RD" w:date="2009-07-24T06:53:00Z">
        <w:r>
          <w:rPr>
            <w:b/>
          </w:rPr>
          <w:t>C</w:t>
        </w:r>
      </w:ins>
      <w:ins w:id="1341" w:author="RD" w:date="2009-07-24T05:52:00Z">
        <w:r>
          <w:rPr>
            <w:b/>
          </w:rPr>
          <w:t xml:space="preserve">apital </w:t>
        </w:r>
      </w:ins>
      <w:ins w:id="1342" w:author="RD" w:date="2009-07-24T06:53:00Z">
        <w:r>
          <w:rPr>
            <w:b/>
          </w:rPr>
          <w:t xml:space="preserve">raising and </w:t>
        </w:r>
      </w:ins>
      <w:ins w:id="1343" w:author="RD" w:date="2009-07-24T05:52:00Z">
        <w:r>
          <w:rPr>
            <w:b/>
          </w:rPr>
          <w:t>investment</w:t>
        </w:r>
      </w:ins>
      <w:ins w:id="1344" w:author="RD" w:date="2009-07-24T06:54:00Z">
        <w:r>
          <w:rPr>
            <w:b/>
          </w:rPr>
          <w:t xml:space="preserve"> attracting programs</w:t>
        </w:r>
      </w:ins>
      <w:ins w:id="1345" w:author="RD" w:date="2009-07-24T05:52:00Z">
        <w:r>
          <w:rPr>
            <w:b/>
          </w:rPr>
          <w:t>:</w:t>
        </w:r>
      </w:ins>
    </w:p>
    <w:p>
      <w:pPr>
        <w:pStyle w:val="Normal"/>
        <w:tabs>
          <w:tab w:val="clear" w:pos="720"/>
        </w:tabs>
        <w:spacing w:lineRule="atLeast" w:line="300" w:before="120" w:after="120"/>
        <w:jc w:val="both"/>
        <w:rPr>
          <w:ins w:id="1373" w:author="RD" w:date="2009-07-24T05:51:00Z"/>
        </w:rPr>
      </w:pPr>
      <w:ins w:id="1347" w:author="RD" w:date="2009-07-24T05:52:00Z">
        <w:r>
          <w:rPr/>
          <w:t xml:space="preserve">In 2007, ICA issued shares to </w:t>
        </w:r>
      </w:ins>
      <w:ins w:id="1348" w:author="RD" w:date="2009-07-24T06:54:00Z">
        <w:r>
          <w:rPr/>
          <w:t xml:space="preserve">the </w:t>
        </w:r>
      </w:ins>
      <w:ins w:id="1349" w:author="RD" w:date="2009-07-24T05:52:00Z">
        <w:r>
          <w:rPr/>
          <w:t xml:space="preserve">staff and </w:t>
        </w:r>
      </w:ins>
      <w:ins w:id="1350" w:author="RD" w:date="2009-07-24T06:54:00Z">
        <w:r>
          <w:rPr/>
          <w:t xml:space="preserve">a number </w:t>
        </w:r>
      </w:ins>
      <w:ins w:id="1351" w:author="RD" w:date="2009-07-24T06:59:00Z">
        <w:r>
          <w:rPr/>
          <w:t xml:space="preserve">of </w:t>
        </w:r>
      </w:ins>
      <w:ins w:id="1352" w:author="RD" w:date="2009-07-24T05:52:00Z">
        <w:r>
          <w:rPr/>
          <w:t>outside</w:t>
        </w:r>
      </w:ins>
      <w:ins w:id="1353" w:author="RD" w:date="2009-07-24T06:54:00Z">
        <w:r>
          <w:rPr/>
          <w:t xml:space="preserve"> domestic and foreign</w:t>
        </w:r>
      </w:ins>
      <w:ins w:id="1354" w:author="RD" w:date="2009-07-24T05:52:00Z">
        <w:r>
          <w:rPr/>
          <w:t xml:space="preserve"> shareholders. In 2008</w:t>
        </w:r>
      </w:ins>
      <w:ins w:id="1355" w:author="RD" w:date="2009-07-24T06:55:00Z">
        <w:r>
          <w:rPr/>
          <w:t>, due to economic crisis,</w:t>
        </w:r>
      </w:ins>
      <w:ins w:id="1356" w:author="RD" w:date="2009-07-24T05:52:00Z">
        <w:r>
          <w:rPr/>
          <w:t xml:space="preserve"> ICA </w:t>
        </w:r>
      </w:ins>
      <w:ins w:id="1357" w:author="RD" w:date="2009-07-24T06:55:00Z">
        <w:r>
          <w:rPr/>
          <w:t xml:space="preserve">cancelled </w:t>
        </w:r>
      </w:ins>
      <w:ins w:id="1358" w:author="RD" w:date="2009-07-24T05:52:00Z">
        <w:r>
          <w:rPr/>
          <w:t xml:space="preserve">capital </w:t>
        </w:r>
      </w:ins>
      <w:ins w:id="1359" w:author="RD" w:date="2009-07-24T07:00:00Z">
        <w:r>
          <w:rPr/>
          <w:t xml:space="preserve">raising </w:t>
        </w:r>
      </w:ins>
      <w:ins w:id="1360" w:author="RD" w:date="2009-07-24T05:52:00Z">
        <w:r>
          <w:rPr/>
          <w:t>plans</w:t>
        </w:r>
      </w:ins>
      <w:ins w:id="1361" w:author="RD" w:date="2009-07-24T06:56:00Z">
        <w:r>
          <w:rPr/>
          <w:t xml:space="preserve"> and </w:t>
        </w:r>
      </w:ins>
      <w:ins w:id="1362" w:author="RD" w:date="2009-07-24T07:00:00Z">
        <w:r>
          <w:rPr/>
          <w:t>o</w:t>
        </w:r>
      </w:ins>
      <w:ins w:id="1363" w:author="RD" w:date="2009-07-24T06:56:00Z">
        <w:r>
          <w:rPr/>
          <w:t>nly admitted JAIC</w:t>
        </w:r>
      </w:ins>
      <w:ins w:id="1364" w:author="RD" w:date="2009-07-24T05:52:00Z">
        <w:r>
          <w:rPr/>
          <w:t xml:space="preserve"> to </w:t>
        </w:r>
      </w:ins>
      <w:ins w:id="1365" w:author="RD" w:date="2009-07-24T06:57:00Z">
        <w:r>
          <w:rPr/>
          <w:t>become a strategic share-holder. The company will do its full utmost in order</w:t>
        </w:r>
      </w:ins>
      <w:ins w:id="1366" w:author="RD" w:date="2009-07-24T05:52:00Z">
        <w:r>
          <w:rPr/>
          <w:t xml:space="preserve"> to list to stock exchange of H</w:t>
        </w:r>
      </w:ins>
      <w:ins w:id="1367" w:author="RD" w:date="2009-07-24T06:59:00Z">
        <w:r>
          <w:rPr/>
          <w:t>oChiMinh City in</w:t>
        </w:r>
      </w:ins>
      <w:ins w:id="1368" w:author="RD" w:date="2009-07-24T05:52:00Z">
        <w:r>
          <w:rPr/>
          <w:t xml:space="preserve"> </w:t>
        </w:r>
      </w:ins>
      <w:ins w:id="1369" w:author="RD" w:date="2009-07-24T06:58:00Z">
        <w:r>
          <w:rPr/>
          <w:t>suitable</w:t>
        </w:r>
      </w:ins>
      <w:ins w:id="1370" w:author="RD" w:date="2009-07-24T05:52:00Z">
        <w:r>
          <w:rPr/>
          <w:t xml:space="preserve"> time</w:t>
        </w:r>
      </w:ins>
      <w:ins w:id="1371" w:author="RD" w:date="2009-07-24T06:59:00Z">
        <w:r>
          <w:rPr/>
          <w:t>, preferably at the beginning of 2010</w:t>
        </w:r>
      </w:ins>
      <w:ins w:id="1372" w:author="RD" w:date="2009-07-24T05:51:00Z">
        <w:r>
          <w:rPr/>
          <w:t>.</w:t>
        </w:r>
      </w:ins>
    </w:p>
    <w:p>
      <w:pPr>
        <w:pStyle w:val="Normal"/>
        <w:spacing w:lineRule="atLeast" w:line="300" w:before="120" w:after="120"/>
        <w:jc w:val="both"/>
        <w:rPr>
          <w:rFonts w:ascii="VNI-Times" w:hAnsi="VNI-Times" w:cs="VNI-Times"/>
          <w:del w:id="1375" w:author="RD" w:date="2009-07-24T05:51:00Z"/>
        </w:rPr>
      </w:pPr>
      <w:del w:id="1374" w:author="RD" w:date="2009-07-24T05:51:00Z">
        <w:r>
          <w:rPr>
            <w:rFonts w:cs="VNI-Times" w:ascii="VNI-Times" w:hAnsi="VNI-Times"/>
          </w:rPr>
        </w:r>
      </w:del>
    </w:p>
    <w:p>
      <w:pPr>
        <w:pStyle w:val="Normal"/>
        <w:numPr>
          <w:ilvl w:val="1"/>
          <w:numId w:val="9"/>
        </w:numPr>
        <w:tabs>
          <w:tab w:val="left" w:pos="720" w:leader="none"/>
        </w:tabs>
        <w:spacing w:lineRule="atLeast" w:line="300" w:before="120" w:after="120"/>
        <w:ind w:left="720" w:hanging="720"/>
        <w:jc w:val="both"/>
        <w:rPr>
          <w:rFonts w:ascii="VNI-Times" w:hAnsi="VNI-Times" w:cs="VNI-Times"/>
          <w:b/>
          <w:b/>
          <w:del w:id="1377" w:author="RD" w:date="2009-07-24T05:51:00Z"/>
        </w:rPr>
      </w:pPr>
      <w:del w:id="1376" w:author="RD" w:date="2009-07-24T05:51:00Z">
        <w:r>
          <w:rPr>
            <w:rFonts w:cs="VNI-Times" w:ascii="VNI-Times" w:hAnsi="VNI-Times"/>
            <w:b/>
          </w:rPr>
          <w:delText>Chöông trình hieän ñaïi hoùa kyõ thuaät coâng ngheä:</w:delText>
        </w:r>
      </w:del>
    </w:p>
    <w:p>
      <w:pPr>
        <w:pStyle w:val="Normal"/>
        <w:spacing w:lineRule="atLeast" w:line="300" w:before="120" w:after="120"/>
        <w:jc w:val="both"/>
        <w:rPr>
          <w:del w:id="1382" w:author="RD" w:date="2009-07-24T05:51:00Z"/>
        </w:rPr>
      </w:pPr>
      <w:del w:id="1378" w:author="RD" w:date="2009-07-24T05:51:00Z">
        <w:r>
          <w:rPr>
            <w:rFonts w:cs="VNI-Times" w:ascii="VNI-Times" w:hAnsi="VNI-Times"/>
          </w:rPr>
          <w:delText xml:space="preserve">Ñaàu tö môùi thieát bò, öùng duïng caùc coâng ngheä tieân tieán nhaèm taïo ra nhöõng saûn phaåm coù chaát löôïng cao, giaù thaønh hôïp ly </w:delText>
        </w:r>
      </w:del>
      <w:ins w:id="1379" w:author="Thunth" w:date="2009-07-17T11:07:00Z">
        <w:del w:id="1380" w:author="RD" w:date="2009-07-24T05:51:00Z">
          <w:r>
            <w:rPr>
              <w:rFonts w:cs="VNI-Times" w:ascii="VNI-Times" w:hAnsi="VNI-Times"/>
            </w:rPr>
            <w:delText xml:space="preserve">lyù </w:delText>
          </w:r>
        </w:del>
      </w:ins>
      <w:del w:id="1381" w:author="RD" w:date="2009-07-24T05:51:00Z">
        <w:r>
          <w:rPr>
            <w:rFonts w:cs="VNI-Times" w:ascii="VNI-Times" w:hAnsi="VNI-Times"/>
          </w:rPr>
          <w:delText>nhaèm giöõ vöõng danh hieäu “Haøng Vieät nam chaát löôïng cao” do ngöôøi tieâu duøng bình choïn trong nhieàu naêm qua, vaø hôn theá nöõa saûn phaåm ICA luoân giöõ chaát löôïng theo ñuùng tieâu chuaån khaét khe GMP cuûa toå chöùc WHO quy ñònh.</w:delText>
        </w:r>
      </w:del>
    </w:p>
    <w:p>
      <w:pPr>
        <w:pStyle w:val="Normal"/>
        <w:widowControl/>
        <w:numPr>
          <w:ilvl w:val="0"/>
          <w:numId w:val="0"/>
        </w:numPr>
        <w:bidi w:val="0"/>
        <w:spacing w:lineRule="atLeast" w:line="300" w:before="120" w:after="120"/>
        <w:ind w:hanging="0"/>
        <w:jc w:val="both"/>
        <w:rPr>
          <w:del w:id="1393" w:author="RD" w:date="2009-07-24T06:06:00Z"/>
        </w:rPr>
      </w:pPr>
      <w:del w:id="1383" w:author="RD" w:date="2009-07-24T06:06:00Z">
        <w:r>
          <w:rPr>
            <w:rFonts w:cs="VNI-Times" w:ascii="VNI-Times" w:hAnsi="VNI-Times"/>
            <w:b/>
          </w:rPr>
          <w:delText>Chöông trình öùng duïng coâng nghe</w:delText>
        </w:r>
      </w:del>
      <w:ins w:id="1384" w:author="Thunth" w:date="2009-07-17T11:07:00Z">
        <w:del w:id="1385" w:author="RD" w:date="2009-07-24T06:06:00Z">
          <w:r>
            <w:rPr>
              <w:rFonts w:cs="VNI-Times" w:ascii="VNI-Times" w:hAnsi="VNI-Times"/>
              <w:b/>
            </w:rPr>
            <w:delText xml:space="preserve">ngheä </w:delText>
          </w:r>
        </w:del>
      </w:ins>
      <w:del w:id="1386" w:author="RD" w:date="2009-07-24T06:06:00Z">
        <w:r>
          <w:rPr>
            <w:rFonts w:cs="VNI-Times" w:ascii="VNI-Times" w:hAnsi="VNI-Times"/>
            <w:b/>
          </w:rPr>
          <w:delText xml:space="preserve">à, tin hoïc hoùa toøan </w:delText>
        </w:r>
      </w:del>
      <w:ins w:id="1387" w:author="Thunth" w:date="2009-07-17T11:07:00Z">
        <w:del w:id="1388" w:author="RD" w:date="2009-07-24T06:06:00Z">
          <w:r>
            <w:rPr>
              <w:rFonts w:cs="VNI-Times" w:ascii="VNI-Times" w:hAnsi="VNI-Times"/>
              <w:b/>
            </w:rPr>
            <w:delText xml:space="preserve">toaøn </w:delText>
          </w:r>
        </w:del>
      </w:ins>
      <w:del w:id="1389" w:author="RD" w:date="2009-07-24T06:06:00Z">
        <w:r>
          <w:rPr>
            <w:rFonts w:cs="VNI-Times" w:ascii="VNI-Times" w:hAnsi="VNI-Times"/>
            <w:b/>
          </w:rPr>
          <w:delText>boä hoïat</w:delText>
        </w:r>
      </w:del>
      <w:ins w:id="1390" w:author="Thunth" w:date="2009-07-17T11:07:00Z">
        <w:del w:id="1391" w:author="RD" w:date="2009-07-24T06:06:00Z">
          <w:r>
            <w:rPr>
              <w:rFonts w:cs="VNI-Times" w:ascii="VNI-Times" w:hAnsi="VNI-Times"/>
              <w:b/>
            </w:rPr>
            <w:delText>hoaït</w:delText>
          </w:r>
        </w:del>
      </w:ins>
      <w:del w:id="1392" w:author="RD" w:date="2009-07-24T06:06:00Z">
        <w:r>
          <w:rPr>
            <w:rFonts w:cs="VNI-Times" w:ascii="VNI-Times" w:hAnsi="VNI-Times"/>
            <w:b/>
          </w:rPr>
          <w:delText xml:space="preserve"> ñoäng cuûa coâng ty:</w:delText>
        </w:r>
      </w:del>
    </w:p>
    <w:p>
      <w:pPr>
        <w:pStyle w:val="Normal"/>
        <w:widowControl/>
        <w:numPr>
          <w:ilvl w:val="0"/>
          <w:numId w:val="0"/>
        </w:numPr>
        <w:bidi w:val="0"/>
        <w:spacing w:lineRule="atLeast" w:line="300" w:before="120" w:after="120"/>
        <w:ind w:hanging="0"/>
        <w:jc w:val="both"/>
        <w:rPr>
          <w:rFonts w:ascii="VNI-Times" w:hAnsi="VNI-Times" w:cs="VNI-Times"/>
          <w:del w:id="1426" w:author="RD" w:date="2009-07-24T06:06:00Z"/>
        </w:rPr>
      </w:pPr>
      <w:del w:id="1394" w:author="RD" w:date="2009-07-24T06:06:00Z">
        <w:r>
          <w:rPr>
            <w:rFonts w:cs="VNI-Times" w:ascii="VNI-Times" w:hAnsi="VNI-Times"/>
          </w:rPr>
          <w:delText xml:space="preserve">Xaây döïng moät heä thoáng thoâng tin mang taàm chieán löôïc, ñaûm baûo ñöôïc yeâu   caàu quaûn lyù ña daïng cuûa caùc phoøng ban trong coâng ty vaø tính baûo maât </w:delText>
        </w:r>
      </w:del>
      <w:ins w:id="1395" w:author="Thunth" w:date="2009-07-17T11:07:00Z">
        <w:del w:id="1396" w:author="RD" w:date="2009-07-24T06:06:00Z">
          <w:r>
            <w:rPr>
              <w:rFonts w:cs="VNI-Times" w:ascii="VNI-Times" w:hAnsi="VNI-Times"/>
            </w:rPr>
            <w:delText xml:space="preserve">maät </w:delText>
          </w:r>
        </w:del>
      </w:ins>
      <w:del w:id="1397" w:author="RD" w:date="2009-07-24T06:06:00Z">
        <w:r>
          <w:rPr>
            <w:rFonts w:cs="VNI-Times" w:ascii="VNI-Times" w:hAnsi="VNI-Times"/>
          </w:rPr>
          <w:delText xml:space="preserve">tuyeät ñoái. Ví duï nhö chöông trình phaàn meàm Keá toaùn Lemon3, </w:delText>
        </w:r>
      </w:del>
      <w:ins w:id="1398" w:author="Toan.Ngo" w:date="2009-07-16T17:07:00Z">
        <w:del w:id="1399" w:author="RD" w:date="2009-07-24T06:06:00Z">
          <w:r>
            <w:rPr>
              <w:rFonts w:cs="VNI-Times" w:ascii="VNI-Times" w:hAnsi="VNI-Times"/>
            </w:rPr>
            <w:delText>t</w:delText>
          </w:r>
        </w:del>
      </w:ins>
      <w:ins w:id="1400" w:author="Toan.Ngo" w:date="2009-07-16T17:07:00Z">
        <w:del w:id="1401" w:author="RD" w:date="2009-07-24T06:06:00Z">
          <w:r>
            <w:rPr>
              <w:lang w:val="vi-VN"/>
            </w:rPr>
            <w:delText xml:space="preserve">ừ </w:delText>
          </w:r>
        </w:del>
      </w:ins>
      <w:del w:id="1402" w:author="RD" w:date="2009-07-24T06:06:00Z">
        <w:r>
          <w:rPr>
            <w:rFonts w:cs="VNI-Times" w:ascii="VNI-Times" w:hAnsi="VNI-Times"/>
          </w:rPr>
          <w:delText>caùc Website quaûng caùo coâng ty treân maïn</w:delText>
        </w:r>
      </w:del>
      <w:ins w:id="1403" w:author="Toan.Ngo" w:date="2009-07-16T17:08:00Z">
        <w:del w:id="1404" w:author="RD" w:date="2009-07-24T06:06:00Z">
          <w:r>
            <w:rPr>
              <w:rFonts w:cs="VNI-Times" w:ascii="VNI-Times" w:hAnsi="VNI-Times"/>
            </w:rPr>
            <w:delText xml:space="preserve">g </w:delText>
          </w:r>
        </w:del>
      </w:ins>
      <w:ins w:id="1405" w:author="winxp" w:date="2009-07-16T18:23:00Z">
        <w:del w:id="1406" w:author="RD" w:date="2009-07-24T06:06:00Z">
          <w:r>
            <w:rPr>
              <w:rFonts w:cs="VNI-Times" w:ascii="VNI-Times" w:hAnsi="VNI-Times"/>
            </w:rPr>
            <w:delText>ñeán vieäc xaây döïng rieâng bieät cho caùc saûn phaåm</w:delText>
          </w:r>
        </w:del>
      </w:ins>
      <w:ins w:id="1407" w:author="Toan.Ngo" w:date="2009-07-16T17:08:00Z">
        <w:del w:id="1408" w:author="RD" w:date="2009-07-24T06:06:00Z">
          <w:r>
            <w:rPr>
              <w:rFonts w:cs="VNI-Times" w:ascii="VNI-Times" w:hAnsi="VNI-Times"/>
            </w:rPr>
            <w:delText>den xay dung rieng biet choc ac san pham</w:delText>
          </w:r>
        </w:del>
      </w:ins>
      <w:ins w:id="1409" w:author="winxp" w:date="2009-07-16T18:23:00Z">
        <w:del w:id="1410" w:author="RD" w:date="2009-07-24T06:06:00Z">
          <w:r>
            <w:rPr>
              <w:rFonts w:cs="VNI-Times" w:ascii="VNI-Times" w:hAnsi="VNI-Times"/>
            </w:rPr>
            <w:delText xml:space="preserve"> maïnh ñaùp öùng nhu caàu caäp nhaät thoâng tin</w:delText>
          </w:r>
        </w:del>
      </w:ins>
      <w:ins w:id="1411" w:author="Toan.Ngo" w:date="2009-07-16T17:08:00Z">
        <w:del w:id="1412" w:author="RD" w:date="2009-07-24T06:06:00Z">
          <w:r>
            <w:rPr>
              <w:rFonts w:cs="VNI-Times" w:ascii="VNI-Times" w:hAnsi="VNI-Times"/>
            </w:rPr>
            <w:delText xml:space="preserve"> manh dap ung nhu cau cap nhat thong tin</w:delText>
          </w:r>
        </w:del>
      </w:ins>
      <w:ins w:id="1413" w:author="winxp" w:date="2009-07-16T18:23:00Z">
        <w:del w:id="1414" w:author="RD" w:date="2009-07-24T06:06:00Z">
          <w:r>
            <w:rPr>
              <w:rFonts w:cs="VNI-Times" w:ascii="VNI-Times" w:hAnsi="VNI-Times"/>
            </w:rPr>
            <w:delText xml:space="preserve"> ñeán giôùi chuyeân moân vaø ngöôøi beänh</w:delText>
          </w:r>
        </w:del>
      </w:ins>
      <w:ins w:id="1415" w:author="Toan.Ngo" w:date="2009-07-16T17:08:00Z">
        <w:del w:id="1416" w:author="RD" w:date="2009-07-24T06:06:00Z">
          <w:r>
            <w:rPr>
              <w:rFonts w:cs="VNI-Times" w:ascii="VNI-Times" w:hAnsi="VNI-Times"/>
            </w:rPr>
            <w:delText xml:space="preserve"> den gioi chuyen mon va nguoi benh. </w:delText>
          </w:r>
        </w:del>
      </w:ins>
      <w:ins w:id="1417" w:author="winxp" w:date="2009-07-16T18:23:00Z">
        <w:del w:id="1418" w:author="RD" w:date="2009-07-24T06:06:00Z">
          <w:r>
            <w:rPr>
              <w:rFonts w:cs="VNI-Times" w:ascii="VNI-Times" w:hAnsi="VNI-Times"/>
            </w:rPr>
            <w:delText>Kieåm soaùt heä thoáng IT keát noái truï sôû nhaø maùy chính, caùc vaên phoøng, caùc nhaø maùy döï aùn môùi. Ñaàu tö heä thoáng phaàn meàm xöû lyù döõ lieäu</w:delText>
          </w:r>
        </w:del>
      </w:ins>
      <w:ins w:id="1419" w:author="Toan.Ngo" w:date="2009-07-16T17:08:00Z">
        <w:del w:id="1420" w:author="RD" w:date="2009-07-24T06:06:00Z">
          <w:r>
            <w:rPr>
              <w:rFonts w:cs="VNI-Times" w:ascii="VNI-Times" w:hAnsi="VNI-Times"/>
            </w:rPr>
            <w:delText>Kien toan he thong IT ket noi tru so nha may chinh, cac van phong, cac nha may du an moi. Dau tu he thong phan mem xu ly</w:delText>
          </w:r>
        </w:del>
      </w:ins>
      <w:ins w:id="1421" w:author="winxp" w:date="2009-07-16T18:26:00Z">
        <w:del w:id="1422" w:author="RD" w:date="2009-07-24T06:06:00Z">
          <w:r>
            <w:rPr>
              <w:rFonts w:cs="VNI-Times" w:ascii="VNI-Times" w:hAnsi="VNI-Times"/>
            </w:rPr>
            <w:delText xml:space="preserve"> töø caùc ñoái taùc vaø nhaø cung caáp dòch vuï tö vaán ñaûm baûo hieäu quaû cao</w:delText>
          </w:r>
        </w:del>
      </w:ins>
      <w:ins w:id="1423" w:author="Toan.Ngo" w:date="2009-07-16T17:09:00Z">
        <w:del w:id="1424" w:author="RD" w:date="2009-07-24T06:06:00Z">
          <w:r>
            <w:rPr>
              <w:rFonts w:cs="VNI-Times" w:ascii="VNI-Times" w:hAnsi="VNI-Times"/>
            </w:rPr>
            <w:delText xml:space="preserve"> du lieu tu cac doi tac van ha cung cap dich vu tu van dam bao hieu qua cao.</w:delText>
          </w:r>
        </w:del>
      </w:ins>
      <w:del w:id="1425" w:author="RD" w:date="2009-07-24T06:06:00Z">
        <w:r>
          <w:rPr>
            <w:rFonts w:cs="VNI-Times" w:ascii="VNI-Times" w:hAnsi="VNI-Times"/>
          </w:rPr>
          <w:delText>g…..</w:delText>
        </w:r>
      </w:del>
    </w:p>
    <w:p>
      <w:pPr>
        <w:pStyle w:val="Normal"/>
        <w:widowControl/>
        <w:numPr>
          <w:ilvl w:val="0"/>
          <w:numId w:val="0"/>
        </w:numPr>
        <w:bidi w:val="0"/>
        <w:spacing w:lineRule="atLeast" w:line="300" w:before="120" w:after="120"/>
        <w:ind w:hanging="0"/>
        <w:jc w:val="both"/>
        <w:rPr>
          <w:rFonts w:ascii="VNI-Times" w:hAnsi="VNI-Times" w:cs="VNI-Times"/>
          <w:b/>
          <w:b/>
          <w:del w:id="1428" w:author="RD" w:date="2009-07-24T06:13:00Z"/>
        </w:rPr>
      </w:pPr>
      <w:del w:id="1427" w:author="RD" w:date="2009-07-24T06:13:00Z">
        <w:r>
          <w:rPr>
            <w:rFonts w:cs="VNI-Times" w:ascii="VNI-Times" w:hAnsi="VNI-Times"/>
            <w:b/>
          </w:rPr>
          <w:delText>Chöông trình nghieân cöùu – phaùt trieån saûn phaåm môùi :</w:delText>
        </w:r>
      </w:del>
    </w:p>
    <w:p>
      <w:pPr>
        <w:pStyle w:val="Normal"/>
        <w:numPr>
          <w:ilvl w:val="0"/>
          <w:numId w:val="9"/>
        </w:numPr>
        <w:tabs>
          <w:tab w:val="left" w:pos="720" w:leader="none"/>
          <w:tab w:val="left" w:pos="900" w:leader="none"/>
        </w:tabs>
        <w:spacing w:lineRule="atLeast" w:line="300" w:before="120" w:after="120"/>
        <w:ind w:left="720" w:hanging="720"/>
        <w:jc w:val="both"/>
        <w:rPr>
          <w:del w:id="1444" w:author="RD" w:date="2009-07-24T06:13:00Z"/>
        </w:rPr>
      </w:pPr>
      <w:del w:id="1429" w:author="RD" w:date="2009-07-24T06:13:00Z">
        <w:r>
          <w:rPr>
            <w:rFonts w:cs="VNI-Times" w:ascii="VNI-Times" w:hAnsi="VNI-Times"/>
          </w:rPr>
          <w:delText xml:space="preserve">Thieát laäp, kieän toøan </w:delText>
        </w:r>
      </w:del>
      <w:ins w:id="1430" w:author="Thunth" w:date="2009-07-17T11:08:00Z">
        <w:del w:id="1431" w:author="RD" w:date="2009-07-24T06:13:00Z">
          <w:r>
            <w:rPr>
              <w:rFonts w:cs="VNI-Times" w:ascii="VNI-Times" w:hAnsi="VNI-Times"/>
            </w:rPr>
            <w:delText xml:space="preserve">toaøn </w:delText>
          </w:r>
        </w:del>
      </w:ins>
      <w:del w:id="1432" w:author="RD" w:date="2009-07-24T06:13:00Z">
        <w:r>
          <w:rPr>
            <w:rFonts w:cs="VNI-Times" w:ascii="VNI-Times" w:hAnsi="VNI-Times"/>
          </w:rPr>
          <w:delText>caùc trung taâm nghieân cöùu vaø phaùt trieån</w:delText>
        </w:r>
      </w:del>
      <w:ins w:id="1433" w:author="Toan.Ngo" w:date="2009-07-16T17:11:00Z">
        <w:del w:id="1434" w:author="RD" w:date="2009-07-24T06:13:00Z">
          <w:r>
            <w:rPr>
              <w:rFonts w:cs="VNI-Times" w:ascii="VNI-Times" w:hAnsi="VNI-Times"/>
            </w:rPr>
            <w:delText>,</w:delText>
          </w:r>
        </w:del>
      </w:ins>
      <w:del w:id="1435" w:author="RD" w:date="2009-07-24T06:13:00Z">
        <w:r>
          <w:rPr>
            <w:rFonts w:cs="VNI-Times" w:ascii="VNI-Times" w:hAnsi="VNI-Times"/>
          </w:rPr>
          <w:delText xml:space="preserve"> </w:delText>
        </w:r>
      </w:del>
      <w:ins w:id="1436" w:author="winxp" w:date="2009-07-16T18:26:00Z">
        <w:del w:id="1437" w:author="RD" w:date="2009-07-24T06:13:00Z">
          <w:r>
            <w:rPr>
              <w:rFonts w:cs="VNI-Times" w:ascii="VNI-Times" w:hAnsi="VNI-Times"/>
            </w:rPr>
            <w:delText>ñaà</w:delText>
          </w:r>
        </w:del>
      </w:ins>
      <w:ins w:id="1438" w:author="Toan.Ngo" w:date="2009-07-16T17:11:00Z">
        <w:del w:id="1439" w:author="RD" w:date="2009-07-24T06:13:00Z">
          <w:r>
            <w:rPr>
              <w:rFonts w:cs="VNI-Times" w:ascii="VNI-Times" w:hAnsi="VNI-Times"/>
            </w:rPr>
            <w:delText>d</w:delText>
          </w:r>
        </w:del>
      </w:ins>
      <w:del w:id="1440" w:author="RD" w:date="2009-07-24T06:13:00Z">
        <w:r>
          <w:rPr>
            <w:rFonts w:cs="VNI-Times" w:ascii="VNI-Times" w:hAnsi="VNI-Times"/>
          </w:rPr>
          <w:delText xml:space="preserve">vôùi nay ñuû chöùc  naêng mang noäi dung cô baûn laø kích hoïat </w:delText>
        </w:r>
      </w:del>
      <w:ins w:id="1441" w:author="Thunth" w:date="2009-07-17T11:08:00Z">
        <w:del w:id="1442" w:author="RD" w:date="2009-07-24T06:13:00Z">
          <w:r>
            <w:rPr>
              <w:rFonts w:cs="VNI-Times" w:ascii="VNI-Times" w:hAnsi="VNI-Times"/>
            </w:rPr>
            <w:delText xml:space="preserve">hoaït </w:delText>
          </w:r>
        </w:del>
      </w:ins>
      <w:del w:id="1443" w:author="RD" w:date="2009-07-24T06:13:00Z">
        <w:r>
          <w:rPr>
            <w:rFonts w:cs="VNI-Times" w:ascii="VNI-Times" w:hAnsi="VNI-Times"/>
          </w:rPr>
          <w:delText>söï saùng taïo.</w:delText>
        </w:r>
      </w:del>
    </w:p>
    <w:p>
      <w:pPr>
        <w:pStyle w:val="Normal"/>
        <w:widowControl/>
        <w:numPr>
          <w:ilvl w:val="0"/>
          <w:numId w:val="9"/>
        </w:numPr>
        <w:tabs>
          <w:tab w:val="left" w:pos="720" w:leader="none"/>
          <w:tab w:val="left" w:pos="900" w:leader="none"/>
        </w:tabs>
        <w:bidi w:val="0"/>
        <w:spacing w:lineRule="atLeast" w:line="300" w:before="120" w:after="120"/>
        <w:ind w:left="720" w:hanging="720"/>
        <w:jc w:val="both"/>
        <w:rPr>
          <w:rFonts w:ascii="VNI-Times" w:hAnsi="VNI-Times" w:cs="VNI-Times"/>
          <w:del w:id="1453" w:author="RD" w:date="2009-07-24T06:13:00Z"/>
        </w:rPr>
      </w:pPr>
      <w:del w:id="1445" w:author="RD" w:date="2009-07-24T06:13:00Z">
        <w:r>
          <w:rPr>
            <w:rFonts w:cs="VNI-Times" w:ascii="VNI-Times" w:hAnsi="VNI-Times"/>
          </w:rPr>
          <w:delText xml:space="preserve">Nghieân cöùu vaø cho ra ñôøi nhöõng saûn phaåm môùi vôùi chaát löôïng cao vaø giaù caû caïnh tranh toát, thích öùng vôùi giai ñoïan </w:delText>
        </w:r>
      </w:del>
      <w:ins w:id="1446" w:author="Thunth" w:date="2009-07-17T11:08:00Z">
        <w:del w:id="1447" w:author="RD" w:date="2009-07-24T06:13:00Z">
          <w:r>
            <w:rPr>
              <w:rFonts w:cs="VNI-Times" w:ascii="VNI-Times" w:hAnsi="VNI-Times"/>
            </w:rPr>
            <w:delText xml:space="preserve">ñoaïn </w:delText>
          </w:r>
        </w:del>
      </w:ins>
      <w:del w:id="1448" w:author="RD" w:date="2009-07-24T06:13:00Z">
        <w:r>
          <w:rPr>
            <w:rFonts w:cs="VNI-Times" w:ascii="VNI-Times" w:hAnsi="VNI-Times"/>
          </w:rPr>
          <w:delText xml:space="preserve">hieän taïi vaø töông lai cuûa thò tröôøng trong vaø ngoøai </w:delText>
        </w:r>
      </w:del>
      <w:ins w:id="1449" w:author="Thunth" w:date="2009-07-17T11:08:00Z">
        <w:del w:id="1450" w:author="RD" w:date="2009-07-24T06:13:00Z">
          <w:r>
            <w:rPr>
              <w:rFonts w:cs="VNI-Times" w:ascii="VNI-Times" w:hAnsi="VNI-Times"/>
            </w:rPr>
            <w:delText xml:space="preserve">ngoaøi </w:delText>
          </w:r>
        </w:del>
      </w:ins>
      <w:del w:id="1451" w:author="RD" w:date="2009-07-24T06:13:00Z">
        <w:r>
          <w:rPr>
            <w:rFonts w:cs="VNI-Times" w:ascii="VNI-Times" w:hAnsi="VNI-Times"/>
          </w:rPr>
          <w:delText>nöôùc. Tuy nhieân coâng ty cuõng khoâng queân vieäc baûo veä quyeàn sôû höõu trí tueä nhaèm ngaên chaën haøng giaû cuûa ñoái thuû caïnh tranh khoâng laønh maïnh</w:delText>
        </w:r>
      </w:del>
      <w:del w:id="1452" w:author="RD" w:date="2009-07-24T06:13:00Z">
        <w:r>
          <w:rPr>
            <w:rFonts w:cs="VNI-Times" w:ascii="VNI-Times" w:hAnsi="VNI-Times"/>
          </w:rPr>
          <w:delText>.</w:delText>
        </w:r>
      </w:del>
    </w:p>
    <w:p>
      <w:pPr>
        <w:pStyle w:val="Normal"/>
        <w:widowControl/>
        <w:numPr>
          <w:ilvl w:val="0"/>
          <w:numId w:val="9"/>
        </w:numPr>
        <w:tabs>
          <w:tab w:val="left" w:pos="720" w:leader="none"/>
          <w:tab w:val="left" w:pos="900" w:leader="none"/>
        </w:tabs>
        <w:bidi w:val="0"/>
        <w:spacing w:lineRule="atLeast" w:line="300" w:before="120" w:after="120"/>
        <w:ind w:left="720" w:hanging="720"/>
        <w:jc w:val="both"/>
        <w:rPr>
          <w:rFonts w:ascii="Times New Roman" w:hAnsi="Times New Roman" w:cs="Times New Roman"/>
          <w:del w:id="1486" w:author="RD" w:date="2009-07-24T06:54:00Z"/>
        </w:rPr>
      </w:pPr>
      <w:del w:id="1454" w:author="RD" w:date="2009-07-24T06:54:00Z">
        <w:r>
          <w:rPr>
            <w:rFonts w:cs="VNI-Times" w:ascii="VNI-Times" w:hAnsi="VNI-Times"/>
          </w:rPr>
          <w:delText xml:space="preserve">Lieân keát vôùi caùc tröôøng Ñaïi hoïc, </w:delText>
        </w:r>
      </w:del>
      <w:del w:id="1455" w:author="RD" w:date="2009-07-24T06:54:00Z">
        <w:r>
          <w:rPr/>
          <w:delText>b</w:delText>
        </w:r>
      </w:del>
      <w:ins w:id="1456" w:author="Thunth" w:date="2009-07-17T11:09:00Z">
        <w:del w:id="1457" w:author="RD" w:date="2009-07-24T06:54:00Z">
          <w:r>
            <w:rPr/>
            <w:delText>B</w:delText>
          </w:r>
        </w:del>
      </w:ins>
      <w:del w:id="1458" w:author="RD" w:date="2009-07-24T06:54:00Z">
        <w:r>
          <w:rPr/>
          <w:delText>ệnh</w:delText>
        </w:r>
      </w:del>
      <w:del w:id="1459" w:author="RD" w:date="2009-07-24T06:54:00Z">
        <w:r>
          <w:rPr>
            <w:rFonts w:cs="VNI-Times" w:ascii="VNI-Times" w:hAnsi="VNI-Times"/>
          </w:rPr>
          <w:delText xml:space="preserve"> vieän, Trung T</w:delText>
        </w:r>
      </w:del>
      <w:ins w:id="1460" w:author="Thunth" w:date="2009-07-17T11:09:00Z">
        <w:del w:id="1461" w:author="RD" w:date="2009-07-24T06:54:00Z">
          <w:r>
            <w:rPr>
              <w:rFonts w:cs="VNI-Times" w:ascii="VNI-Times" w:hAnsi="VNI-Times"/>
            </w:rPr>
            <w:delText>t</w:delText>
          </w:r>
        </w:del>
      </w:ins>
      <w:del w:id="1462" w:author="RD" w:date="2009-07-24T06:54:00Z">
        <w:r>
          <w:rPr>
            <w:rFonts w:cs="VNI-Times" w:ascii="VNI-Times" w:hAnsi="VNI-Times"/>
          </w:rPr>
          <w:delText xml:space="preserve">aâm Nghieân cöùu khoa hoïc trong vaø ngoøai </w:delText>
        </w:r>
      </w:del>
      <w:ins w:id="1463" w:author="Thunth" w:date="2009-07-17T11:09:00Z">
        <w:del w:id="1464" w:author="RD" w:date="2009-07-24T06:54:00Z">
          <w:r>
            <w:rPr>
              <w:rFonts w:cs="VNI-Times" w:ascii="VNI-Times" w:hAnsi="VNI-Times"/>
            </w:rPr>
            <w:delText xml:space="preserve">ngoaøi </w:delText>
          </w:r>
        </w:del>
      </w:ins>
      <w:del w:id="1465" w:author="RD" w:date="2009-07-24T06:54:00Z">
        <w:r>
          <w:rPr>
            <w:rFonts w:cs="VNI-Times" w:ascii="VNI-Times" w:hAnsi="VNI-Times"/>
          </w:rPr>
          <w:delText>nöôùc nhaèm tieáp thu, öùng duïng caùc coâng ngheä baøo cheá tieân tieán, thöû nghieäm laâm saøng</w:delText>
        </w:r>
      </w:del>
      <w:ins w:id="1466" w:author="Toan.Ngo" w:date="2009-07-16T17:11:00Z">
        <w:del w:id="1467" w:author="RD" w:date="2009-07-24T06:54:00Z">
          <w:r>
            <w:rPr>
              <w:rFonts w:cs="VNI-Times" w:ascii="VNI-Times" w:hAnsi="VNI-Times"/>
            </w:rPr>
            <w:delText>.</w:delText>
          </w:r>
        </w:del>
      </w:ins>
      <w:del w:id="1468" w:author="RD" w:date="2009-07-24T06:54:00Z">
        <w:r>
          <w:rPr>
            <w:rFonts w:cs="VNI-Times" w:ascii="VNI-Times" w:hAnsi="VNI-Times"/>
          </w:rPr>
          <w:delText xml:space="preserve">….. </w:delText>
        </w:r>
      </w:del>
      <w:ins w:id="1469" w:author="Toan.Ngo" w:date="2009-07-16T17:11:00Z">
        <w:del w:id="1470" w:author="RD" w:date="2009-07-24T06:54:00Z">
          <w:r>
            <w:rPr>
              <w:rFonts w:cs="VNI-Times" w:ascii="VNI-Times" w:hAnsi="VNI-Times"/>
            </w:rPr>
            <w:delText>T</w:delText>
          </w:r>
        </w:del>
      </w:ins>
      <w:del w:id="1471" w:author="RD" w:date="2009-07-24T06:54:00Z">
        <w:r>
          <w:rPr>
            <w:rFonts w:cs="VNI-Times" w:ascii="VNI-Times" w:hAnsi="VNI-Times"/>
          </w:rPr>
          <w:delText xml:space="preserve">tröôùc maét trong naêm 2008 Coâng ty ICA seõ nghieân cöùu vaø cho ra thò tröôøng </w:delText>
        </w:r>
      </w:del>
      <w:ins w:id="1472" w:author="Toan.Ngo" w:date="2009-07-16T17:12:00Z">
        <w:del w:id="1473" w:author="RD" w:date="2009-07-24T06:54:00Z">
          <w:r>
            <w:rPr>
              <w:rFonts w:cs="VNI-Times" w:ascii="VNI-Times" w:hAnsi="VNI-Times"/>
            </w:rPr>
            <w:delText>nh</w:delText>
          </w:r>
        </w:del>
      </w:ins>
      <w:ins w:id="1474" w:author="winxp" w:date="2009-07-16T18:27:00Z">
        <w:del w:id="1475" w:author="RD" w:date="2009-07-24T06:54:00Z">
          <w:r>
            <w:rPr>
              <w:rFonts w:cs="VNI-Times" w:ascii="VNI-Times" w:hAnsi="VNI-Times"/>
            </w:rPr>
            <w:delText>öõ</w:delText>
          </w:r>
        </w:del>
      </w:ins>
      <w:ins w:id="1476" w:author="Toan.Ngo" w:date="2009-07-16T17:12:00Z">
        <w:del w:id="1477" w:author="RD" w:date="2009-07-24T06:54:00Z">
          <w:r>
            <w:rPr>
              <w:rFonts w:cs="VNI-Times" w:ascii="VNI-Times" w:hAnsi="VNI-Times"/>
            </w:rPr>
            <w:delText xml:space="preserve">ung </w:delText>
          </w:r>
        </w:del>
      </w:ins>
      <w:del w:id="1478" w:author="RD" w:date="2009-07-24T06:54:00Z">
        <w:r>
          <w:rPr>
            <w:rFonts w:cs="VNI-Times" w:ascii="VNI-Times" w:hAnsi="VNI-Times"/>
          </w:rPr>
          <w:delText xml:space="preserve">saûn phaåm môùi </w:delText>
        </w:r>
      </w:del>
      <w:ins w:id="1479" w:author="winxp" w:date="2009-07-16T18:27:00Z">
        <w:del w:id="1480" w:author="RD" w:date="2009-07-24T06:54:00Z">
          <w:r>
            <w:rPr>
              <w:rFonts w:cs="VNI-Times" w:ascii="VNI-Times" w:hAnsi="VNI-Times"/>
            </w:rPr>
            <w:delText>vôùi hieäu quaû söû duïng cao, giaù thaønh hôïp lyù</w:delText>
          </w:r>
        </w:del>
      </w:ins>
      <w:ins w:id="1481" w:author="Toan.Ngo" w:date="2009-07-16T17:12:00Z">
        <w:del w:id="1482" w:author="RD" w:date="2009-07-24T06:54:00Z">
          <w:r>
            <w:rPr>
              <w:rFonts w:cs="VNI-Times" w:ascii="VNI-Times" w:hAnsi="VNI-Times"/>
            </w:rPr>
            <w:delText>voi hieu qua su dung ca ova gia thanh hop ly va did au tren thi truong</w:delText>
          </w:r>
        </w:del>
      </w:ins>
      <w:ins w:id="1483" w:author="winxp" w:date="2009-07-16T18:27:00Z">
        <w:del w:id="1484" w:author="RD" w:date="2009-07-24T06:54:00Z">
          <w:r>
            <w:rPr>
              <w:rFonts w:cs="VNI-Times" w:ascii="VNI-Times" w:hAnsi="VNI-Times"/>
            </w:rPr>
            <w:delText xml:space="preserve"> vaø ñi ñaàu treân thò tröôøng</w:delText>
          </w:r>
        </w:del>
      </w:ins>
      <w:del w:id="1485" w:author="RD" w:date="2009-07-24T06:54:00Z">
        <w:r>
          <w:rPr>
            <w:rFonts w:cs="VNI-Times" w:ascii="VNI-Times" w:hAnsi="VNI-Times"/>
          </w:rPr>
          <w:delText>.</w:delText>
        </w:r>
      </w:del>
    </w:p>
    <w:p>
      <w:pPr>
        <w:pStyle w:val="Normal"/>
        <w:widowControl/>
        <w:numPr>
          <w:ilvl w:val="0"/>
          <w:numId w:val="9"/>
        </w:numPr>
        <w:tabs>
          <w:tab w:val="left" w:pos="720" w:leader="none"/>
          <w:tab w:val="left" w:pos="900" w:leader="none"/>
        </w:tabs>
        <w:bidi w:val="0"/>
        <w:spacing w:lineRule="atLeast" w:line="300" w:before="120" w:after="120"/>
        <w:ind w:left="720" w:hanging="720"/>
        <w:jc w:val="both"/>
        <w:rPr>
          <w:del w:id="1488" w:author="RD" w:date="2009-07-24T06:59:00Z"/>
        </w:rPr>
      </w:pPr>
      <w:del w:id="1487" w:author="RD" w:date="2009-07-24T06:59:00Z">
        <w:r>
          <w:rPr>
            <w:rFonts w:cs="VNI-Times" w:ascii="VNI-Times" w:hAnsi="VNI-Times"/>
            <w:b/>
          </w:rPr>
          <w:delText xml:space="preserve">Cñoù laø thuoác nhoû maét Tobicom Monodose, loïai chæ söû duïng moät laàn, và một số sản phẩm khác. </w:delText>
        </w:r>
      </w:del>
    </w:p>
    <w:p>
      <w:pPr>
        <w:pStyle w:val="Normal"/>
        <w:numPr>
          <w:ilvl w:val="0"/>
          <w:numId w:val="7"/>
        </w:numPr>
        <w:tabs>
          <w:tab w:val="clear" w:pos="720"/>
          <w:tab w:val="left" w:pos="540" w:leader="none"/>
        </w:tabs>
        <w:spacing w:lineRule="atLeast" w:line="300" w:before="120" w:after="120"/>
        <w:ind w:left="0" w:hanging="0"/>
        <w:jc w:val="both"/>
        <w:rPr>
          <w:del w:id="1490" w:author="RD" w:date="2009-07-24T06:59:00Z"/>
        </w:rPr>
      </w:pPr>
      <w:del w:id="1489" w:author="RD" w:date="2009-07-24T06:59:00Z">
        <w:r>
          <w:rPr>
            <w:rFonts w:cs="VNI-Times" w:ascii="VNI-Times" w:hAnsi="VNI-Times"/>
            <w:b/>
          </w:rPr>
          <w:delText>Chöông trình gia taêng tieàm löïc taøi chính - thu huùt voán:</w:delText>
        </w:r>
      </w:del>
    </w:p>
    <w:p>
      <w:pPr>
        <w:pStyle w:val="Normal"/>
        <w:spacing w:lineRule="atLeast" w:line="300" w:before="120" w:after="120"/>
        <w:jc w:val="both"/>
        <w:rPr>
          <w:rFonts w:ascii="VNI-Times" w:hAnsi="VNI-Times" w:cs="VNI-Times"/>
          <w:del w:id="1541" w:author="RD" w:date="2009-07-24T06:59:00Z"/>
        </w:rPr>
      </w:pPr>
      <w:del w:id="1491" w:author="RD" w:date="2009-07-24T06:59:00Z">
        <w:r>
          <w:rPr>
            <w:rFonts w:cs="VNI-Times" w:ascii="VNI-Times" w:hAnsi="VNI-Times"/>
          </w:rPr>
          <w:delText xml:space="preserve">Trong naêm 2007, </w:delText>
        </w:r>
      </w:del>
      <w:del w:id="1492" w:author="RD" w:date="2009-07-24T06:59:00Z">
        <w:r>
          <w:rPr/>
          <w:delText>Công</w:delText>
        </w:r>
      </w:del>
      <w:del w:id="1493" w:author="RD" w:date="2009-07-24T06:59:00Z">
        <w:r>
          <w:rPr>
            <w:rFonts w:cs="VNI-Times" w:ascii="VNI-Times" w:hAnsi="VNI-Times"/>
          </w:rPr>
          <w:delText xml:space="preserve"> ty ñaõ phaùt haønh coå phieáu cho nhaân vieân vaø moät soá </w:delText>
        </w:r>
      </w:del>
      <w:del w:id="1494" w:author="RD" w:date="2009-07-24T06:59:00Z">
        <w:r>
          <w:rPr/>
          <w:delText>cổ đông</w:delText>
        </w:r>
      </w:del>
      <w:del w:id="1495" w:author="RD" w:date="2009-07-24T06:59:00Z">
        <w:r>
          <w:rPr>
            <w:rFonts w:cs="VNI-Times" w:ascii="VNI-Times" w:hAnsi="VNI-Times"/>
          </w:rPr>
          <w:delText xml:space="preserve"> trong cuõng nhö ngoøai </w:delText>
        </w:r>
      </w:del>
      <w:ins w:id="1496" w:author="Thunth" w:date="2009-07-17T11:10:00Z">
        <w:del w:id="1497" w:author="RD" w:date="2009-07-24T06:59:00Z">
          <w:r>
            <w:rPr>
              <w:rFonts w:cs="VNI-Times" w:ascii="VNI-Times" w:hAnsi="VNI-Times"/>
            </w:rPr>
            <w:delText xml:space="preserve">ngoaøi </w:delText>
          </w:r>
        </w:del>
      </w:ins>
      <w:del w:id="1498" w:author="RD" w:date="2009-07-24T06:59:00Z">
        <w:r>
          <w:rPr>
            <w:rFonts w:cs="VNI-Times" w:ascii="VNI-Times" w:hAnsi="VNI-Times"/>
          </w:rPr>
          <w:delText>nöôùc</w:delText>
        </w:r>
      </w:del>
      <w:ins w:id="1499" w:author="Toan.Ngo" w:date="2009-07-16T17:12:00Z">
        <w:del w:id="1500" w:author="RD" w:date="2009-07-24T06:59:00Z">
          <w:r>
            <w:rPr>
              <w:rFonts w:cs="VNI-Times" w:ascii="VNI-Times" w:hAnsi="VNI-Times"/>
            </w:rPr>
            <w:delText>,</w:delText>
          </w:r>
        </w:del>
      </w:ins>
      <w:del w:id="1501" w:author="RD" w:date="2009-07-24T06:59:00Z">
        <w:r>
          <w:rPr>
            <w:rFonts w:cs="VNI-Times" w:ascii="VNI-Times" w:hAnsi="VNI-Times"/>
          </w:rPr>
          <w:delText xml:space="preserve">. </w:delText>
        </w:r>
      </w:del>
      <w:ins w:id="1502" w:author="Toan.Ngo" w:date="2009-07-16T17:13:00Z">
        <w:del w:id="1503" w:author="RD" w:date="2009-07-24T06:59:00Z">
          <w:r>
            <w:rPr>
              <w:rFonts w:cs="VNI-Times" w:ascii="VNI-Times" w:hAnsi="VNI-Times"/>
            </w:rPr>
            <w:delText>t</w:delText>
          </w:r>
        </w:del>
      </w:ins>
      <w:del w:id="1504" w:author="RD" w:date="2009-07-24T06:59:00Z">
        <w:r>
          <w:rPr>
            <w:rFonts w:cs="VNI-Times" w:ascii="VNI-Times" w:hAnsi="VNI-Times"/>
          </w:rPr>
          <w:delText>Trong naêm 2008,</w:delText>
        </w:r>
      </w:del>
      <w:ins w:id="1505" w:author="winxp" w:date="2009-07-16T18:28:00Z">
        <w:del w:id="1506" w:author="RD" w:date="2009-07-24T06:59:00Z">
          <w:r>
            <w:rPr>
              <w:rFonts w:cs="VNI-Times" w:ascii="VNI-Times" w:hAnsi="VNI-Times"/>
            </w:rPr>
            <w:delText xml:space="preserve"> </w:delText>
          </w:r>
        </w:del>
      </w:ins>
      <w:del w:id="1507" w:author="RD" w:date="2009-07-24T06:59:00Z">
        <w:r>
          <w:rPr>
            <w:rFonts w:cs="VNI-Times" w:ascii="VNI-Times" w:hAnsi="VNI-Times"/>
          </w:rPr>
          <w:delText xml:space="preserve"> </w:delText>
        </w:r>
      </w:del>
      <w:ins w:id="1508" w:author="Toan.Ngo" w:date="2009-07-16T17:13:00Z">
        <w:del w:id="1509" w:author="RD" w:date="2009-07-24T06:59:00Z">
          <w:r>
            <w:rPr>
              <w:rFonts w:cs="VNI-Times" w:ascii="VNI-Times" w:hAnsi="VNI-Times"/>
            </w:rPr>
            <w:delText xml:space="preserve">do </w:delText>
          </w:r>
        </w:del>
      </w:ins>
      <w:ins w:id="1510" w:author="winxp" w:date="2009-07-16T18:28:00Z">
        <w:del w:id="1511" w:author="RD" w:date="2009-07-24T06:59:00Z">
          <w:r>
            <w:rPr>
              <w:rFonts w:cs="VNI-Times" w:ascii="VNI-Times" w:hAnsi="VNI-Times"/>
            </w:rPr>
            <w:delText>tình hình khuûng hoaûng ICA taïm ngöng caùc keá hoaïch taêng voán</w:delText>
          </w:r>
        </w:del>
      </w:ins>
      <w:ins w:id="1512" w:author="Toan.Ngo" w:date="2009-07-16T17:13:00Z">
        <w:del w:id="1513" w:author="RD" w:date="2009-07-24T06:59:00Z">
          <w:r>
            <w:rPr>
              <w:rFonts w:cs="VNI-Times" w:ascii="VNI-Times" w:hAnsi="VNI-Times"/>
            </w:rPr>
            <w:delText xml:space="preserve">tinh hinh khung hoang </w:delText>
          </w:r>
        </w:del>
      </w:ins>
      <w:del w:id="1514" w:author="RD" w:date="2009-07-24T06:59:00Z">
        <w:r>
          <w:rPr>
            <w:rFonts w:cs="VNI-Times" w:ascii="VNI-Times" w:hAnsi="VNI-Times"/>
          </w:rPr>
          <w:delText>coâng ty ICA</w:delText>
        </w:r>
      </w:del>
      <w:ins w:id="1515" w:author="Toan.Ngo" w:date="2009-07-16T17:13:00Z">
        <w:del w:id="1516" w:author="RD" w:date="2009-07-24T06:59:00Z">
          <w:r>
            <w:rPr>
              <w:rFonts w:cs="VNI-Times" w:ascii="VNI-Times" w:hAnsi="VNI-Times"/>
            </w:rPr>
            <w:delText xml:space="preserve"> tam ngung cac ke hoach tang von</w:delText>
          </w:r>
        </w:del>
      </w:ins>
      <w:ins w:id="1517" w:author="winxp" w:date="2009-07-16T18:28:00Z">
        <w:del w:id="1518" w:author="RD" w:date="2009-07-24T06:59:00Z">
          <w:r>
            <w:rPr>
              <w:rFonts w:cs="VNI-Times" w:ascii="VNI-Times" w:hAnsi="VNI-Times"/>
            </w:rPr>
            <w:delText xml:space="preserve"> vaø chæ duy nhaát keát naïp </w:delText>
          </w:r>
        </w:del>
      </w:ins>
      <w:ins w:id="1519" w:author="Toan.Ngo" w:date="2009-07-16T17:13:00Z">
        <w:del w:id="1520" w:author="RD" w:date="2009-07-24T06:59:00Z">
          <w:r>
            <w:rPr>
              <w:rFonts w:cs="VNI-Times" w:ascii="VNI-Times" w:hAnsi="VNI-Times"/>
            </w:rPr>
            <w:delText xml:space="preserve"> va chi duy nhat ket nap JAIC </w:delText>
          </w:r>
        </w:del>
      </w:ins>
      <w:ins w:id="1521" w:author="winxp" w:date="2009-07-16T18:29:00Z">
        <w:del w:id="1522" w:author="RD" w:date="2009-07-24T06:59:00Z">
          <w:r>
            <w:rPr>
              <w:rFonts w:cs="VNI-Times" w:ascii="VNI-Times" w:hAnsi="VNI-Times"/>
            </w:rPr>
            <w:delText>laø coå ñoâng chieán löôïc</w:delText>
          </w:r>
        </w:del>
      </w:ins>
      <w:ins w:id="1523" w:author="Toan.Ngo" w:date="2009-07-16T17:13:00Z">
        <w:del w:id="1524" w:author="RD" w:date="2009-07-24T06:59:00Z">
          <w:r>
            <w:rPr>
              <w:rFonts w:cs="VNI-Times" w:ascii="VNI-Times" w:hAnsi="VNI-Times"/>
            </w:rPr>
            <w:delText>la co dong chien luoc</w:delText>
          </w:r>
        </w:del>
      </w:ins>
      <w:del w:id="1525" w:author="RD" w:date="2009-07-24T06:59:00Z">
        <w:r>
          <w:rPr>
            <w:rFonts w:cs="VNI-Times" w:ascii="VNI-Times" w:hAnsi="VNI-Times"/>
          </w:rPr>
          <w:delText xml:space="preserve"> cuõng ñang coá gaéng phaùt haønh coå phieáu cho nhöõng coå ñoâng tieàm naêng môùi, nhaèm gia taêng voán moät caùch hôïp phaùp ñeå nhanh choùng ñaåy maïnh saûn xuaát theo keá hoïach ñaõ ñeà ra trong naêm 2008 vaø nhöõng naêm tôùi. Coâng ty seõ</w:delText>
        </w:r>
      </w:del>
      <w:ins w:id="1526" w:author="Toan.Ngo" w:date="2009-07-16T17:14:00Z">
        <w:del w:id="1527" w:author="RD" w:date="2009-07-24T06:59:00Z">
          <w:r>
            <w:rPr>
              <w:rFonts w:cs="VNI-Times" w:ascii="VNI-Times" w:hAnsi="VNI-Times"/>
            </w:rPr>
            <w:delText xml:space="preserve"> </w:delText>
          </w:r>
        </w:del>
      </w:ins>
      <w:ins w:id="1528" w:author="winxp" w:date="2009-07-16T18:29:00Z">
        <w:del w:id="1529" w:author="RD" w:date="2009-07-24T06:59:00Z">
          <w:r>
            <w:rPr>
              <w:rFonts w:cs="VNI-Times" w:ascii="VNI-Times" w:hAnsi="VNI-Times"/>
            </w:rPr>
            <w:delText>noã löïc moïi hoaït ñoäng toång theå ñeå coù theå nieâm yeát</w:delText>
          </w:r>
        </w:del>
      </w:ins>
      <w:ins w:id="1530" w:author="Toan.Ngo" w:date="2009-07-16T17:14:00Z">
        <w:del w:id="1531" w:author="RD" w:date="2009-07-24T06:59:00Z">
          <w:r>
            <w:rPr>
              <w:rFonts w:cs="VNI-Times" w:ascii="VNI-Times" w:hAnsi="VNI-Times"/>
            </w:rPr>
            <w:delText xml:space="preserve">no luc moi hoat dong tong the de co the </w:delText>
          </w:r>
        </w:del>
      </w:ins>
      <w:del w:id="1532" w:author="RD" w:date="2009-07-24T06:59:00Z">
        <w:r>
          <w:rPr>
            <w:rFonts w:cs="VNI-Times" w:ascii="VNI-Times" w:hAnsi="VNI-Times"/>
          </w:rPr>
          <w:delText xml:space="preserve"> döï ñònh nieâm yeát treân thò tröôøng chöùng khoaùn</w:delText>
        </w:r>
      </w:del>
      <w:ins w:id="1533" w:author="winxp" w:date="2009-07-16T18:30:00Z">
        <w:del w:id="1534" w:author="RD" w:date="2009-07-24T06:59:00Z">
          <w:r>
            <w:rPr>
              <w:rFonts w:cs="VNI-Times" w:ascii="VNI-Times" w:hAnsi="VNI-Times"/>
            </w:rPr>
            <w:delText xml:space="preserve"> Thaønh phoá Hoà Chí Minh vaøo thôøi ñieåm ñöôïc coi laø thích hôïp – Ñaàu naêm 2010</w:delText>
          </w:r>
        </w:del>
      </w:ins>
      <w:del w:id="1535" w:author="RD" w:date="2009-07-24T06:59:00Z">
        <w:r>
          <w:rPr>
            <w:rFonts w:cs="VNI-Times" w:ascii="VNI-Times" w:hAnsi="VNI-Times"/>
          </w:rPr>
          <w:delText xml:space="preserve"> </w:delText>
        </w:r>
      </w:del>
      <w:del w:id="1536" w:author="RD" w:date="2009-07-24T06:59:00Z">
        <w:r>
          <w:rPr/>
          <w:delText xml:space="preserve">Thành phố Hồ Chí Minh vào thời điểm </w:delText>
        </w:r>
      </w:del>
      <w:ins w:id="1537" w:author="Toan.Ngo" w:date="2009-07-16T17:14:00Z">
        <w:del w:id="1538" w:author="RD" w:date="2009-07-24T06:59:00Z">
          <w:r>
            <w:rPr/>
            <w:delText xml:space="preserve">duoc coi la </w:delText>
          </w:r>
        </w:del>
      </w:ins>
      <w:del w:id="1539" w:author="RD" w:date="2009-07-24T06:59:00Z">
        <w:r>
          <w:rPr/>
          <w:delText>thích hợp</w:delText>
        </w:r>
      </w:del>
      <w:del w:id="1540" w:author="RD" w:date="2009-07-24T06:59:00Z">
        <w:r>
          <w:rPr>
            <w:rFonts w:cs="VNI-Times" w:ascii="VNI-Times" w:hAnsi="VNI-Times"/>
          </w:rPr>
          <w:delText xml:space="preserve"> – Dau nam 2010.</w:delText>
        </w:r>
      </w:del>
    </w:p>
    <w:p>
      <w:pPr>
        <w:pStyle w:val="Normal"/>
        <w:widowControl/>
        <w:bidi w:val="0"/>
        <w:spacing w:lineRule="atLeast" w:line="300" w:before="120" w:after="120"/>
        <w:jc w:val="both"/>
        <w:rPr>
          <w:rFonts w:ascii="VNI-Times" w:hAnsi="VNI-Times" w:cs="VNI-Times"/>
          <w:del w:id="1543" w:author="RD" w:date="2009-07-24T06:59:00Z"/>
        </w:rPr>
      </w:pPr>
      <w:del w:id="1542" w:author="RD" w:date="2009-07-24T06:59:00Z">
        <w:r>
          <w:rPr>
            <w:rFonts w:cs="VNI-Times" w:ascii="VNI-Times" w:hAnsi="VNI-Times"/>
          </w:rPr>
        </w:r>
      </w:del>
    </w:p>
    <w:p>
      <w:pPr>
        <w:pStyle w:val="Normal"/>
        <w:spacing w:lineRule="atLeast" w:line="300" w:before="120" w:after="120"/>
        <w:jc w:val="both"/>
        <w:rPr>
          <w:rFonts w:ascii="VNI-Times" w:hAnsi="VNI-Times" w:cs="VNI-Times"/>
          <w:ins w:id="1545" w:author="winxp" w:date="2009-07-16T19:00:00Z"/>
        </w:rPr>
      </w:pPr>
      <w:ins w:id="1544" w:author="winxp" w:date="2009-07-16T19:00:00Z">
        <w:r>
          <w:rPr>
            <w:rFonts w:cs="VNI-Times" w:ascii="VNI-Times" w:hAnsi="VNI-Times"/>
          </w:rPr>
        </w:r>
      </w:ins>
    </w:p>
    <w:p>
      <w:pPr>
        <w:pStyle w:val="Normal"/>
        <w:numPr>
          <w:ilvl w:val="0"/>
          <w:numId w:val="5"/>
        </w:numPr>
        <w:tabs>
          <w:tab w:val="clear" w:pos="720"/>
          <w:tab w:val="left" w:pos="420" w:leader="none"/>
        </w:tabs>
        <w:spacing w:lineRule="atLeast" w:line="300" w:before="120" w:after="120"/>
        <w:ind w:left="448" w:hanging="434"/>
        <w:jc w:val="both"/>
        <w:rPr>
          <w:rFonts w:ascii="VNI-Times" w:hAnsi="VNI-Times" w:cs="VNI-Times"/>
          <w:del w:id="1547" w:author="winxp" w:date="2009-07-16T22:00:00Z"/>
        </w:rPr>
      </w:pPr>
      <w:del w:id="1546" w:author="Toan.Ngo" w:date="2009-07-16T17:14:00Z">
        <w:r>
          <w:rPr>
            <w:rFonts w:cs="VNI-Times" w:ascii="VNI-Times" w:hAnsi="VNI-Times"/>
          </w:rPr>
          <w:delText>.</w:delText>
        </w:r>
      </w:del>
    </w:p>
    <w:p>
      <w:pPr>
        <w:pStyle w:val="Normal"/>
        <w:numPr>
          <w:ilvl w:val="0"/>
          <w:numId w:val="5"/>
        </w:numPr>
        <w:tabs>
          <w:tab w:val="clear" w:pos="720"/>
          <w:tab w:val="left" w:pos="420" w:leader="none"/>
        </w:tabs>
        <w:spacing w:lineRule="atLeast" w:line="300" w:before="120" w:after="120"/>
        <w:ind w:left="448" w:hanging="434"/>
        <w:jc w:val="both"/>
        <w:rPr>
          <w:rFonts w:ascii="VNI-Times" w:hAnsi="VNI-Times" w:cs="VNI-Times"/>
          <w:del w:id="1549" w:author="winxp" w:date="2009-07-16T22:00:00Z"/>
        </w:rPr>
      </w:pPr>
      <w:del w:id="1548" w:author="winxp" w:date="2009-07-16T22:00:00Z">
        <w:r>
          <w:rPr>
            <w:rFonts w:cs="VNI-Times" w:ascii="VNI-Times" w:hAnsi="VNI-Times"/>
          </w:rPr>
        </w:r>
      </w:del>
    </w:p>
    <w:p>
      <w:pPr>
        <w:pStyle w:val="Normal"/>
        <w:numPr>
          <w:ilvl w:val="0"/>
          <w:numId w:val="5"/>
        </w:numPr>
        <w:tabs>
          <w:tab w:val="clear" w:pos="720"/>
          <w:tab w:val="left" w:pos="420" w:leader="none"/>
        </w:tabs>
        <w:spacing w:lineRule="atLeast" w:line="300" w:before="120" w:after="120"/>
        <w:ind w:left="448" w:hanging="434"/>
        <w:jc w:val="both"/>
        <w:rPr>
          <w:rFonts w:ascii="VNI-Times" w:hAnsi="VNI-Times" w:cs="VNI-Times"/>
          <w:del w:id="1551" w:author="Nguyen Viet Hung" w:date="2008-06-26T19:10:00Z"/>
        </w:rPr>
      </w:pPr>
      <w:del w:id="1550" w:author="Nguyen Viet Hung" w:date="2008-06-26T19:10:00Z">
        <w:r>
          <w:rPr>
            <w:rFonts w:cs="VNI-Times" w:ascii="VNI-Times" w:hAnsi="VNI-Times"/>
          </w:rPr>
        </w:r>
      </w:del>
    </w:p>
    <w:p>
      <w:pPr>
        <w:pStyle w:val="Normal"/>
        <w:numPr>
          <w:ilvl w:val="0"/>
          <w:numId w:val="5"/>
        </w:numPr>
        <w:tabs>
          <w:tab w:val="clear" w:pos="720"/>
          <w:tab w:val="left" w:pos="420" w:leader="none"/>
        </w:tabs>
        <w:spacing w:lineRule="atLeast" w:line="300" w:before="120" w:after="120"/>
        <w:ind w:left="448" w:hanging="434"/>
        <w:jc w:val="both"/>
        <w:rPr>
          <w:b/>
          <w:b/>
          <w:color w:val="000000"/>
        </w:rPr>
      </w:pPr>
      <w:ins w:id="1552" w:author="RD" w:date="2009-07-24T07:01:00Z">
        <w:r>
          <w:rPr>
            <w:b/>
            <w:color w:val="000000"/>
          </w:rPr>
          <w:t xml:space="preserve">Implementation of new projects until </w:t>
        </w:r>
      </w:ins>
      <w:del w:id="1553" w:author="RD" w:date="2009-07-24T07:01:00Z">
        <w:r>
          <w:rPr>
            <w:b/>
            <w:color w:val="000000"/>
          </w:rPr>
          <w:delText>Kế hoạch triển khai các dự án mới</w:delText>
        </w:r>
      </w:del>
      <w:del w:id="1554" w:author="Toan.Ngo" w:date="2009-07-16T17:15:00Z">
        <w:r>
          <w:rPr>
            <w:b/>
            <w:color w:val="000000"/>
          </w:rPr>
          <w:delText xml:space="preserve"> đến</w:delText>
        </w:r>
      </w:del>
      <w:del w:id="1555" w:author="RD" w:date="2009-07-24T07:01:00Z">
        <w:r>
          <w:rPr>
            <w:b/>
            <w:color w:val="000000"/>
          </w:rPr>
          <w:delText xml:space="preserve"> năm </w:delText>
        </w:r>
      </w:del>
      <w:r>
        <w:rPr>
          <w:b/>
          <w:color w:val="000000"/>
        </w:rPr>
        <w:t>2010:</w:t>
      </w:r>
    </w:p>
    <w:p>
      <w:pPr>
        <w:pStyle w:val="Normal"/>
        <w:numPr>
          <w:ilvl w:val="0"/>
          <w:numId w:val="9"/>
        </w:numPr>
        <w:tabs>
          <w:tab w:val="left" w:pos="720" w:leader="none"/>
        </w:tabs>
        <w:spacing w:lineRule="atLeast" w:line="300" w:before="120" w:after="120"/>
        <w:ind w:left="720" w:hanging="720"/>
        <w:jc w:val="both"/>
        <w:rPr>
          <w:color w:val="000000"/>
          <w:ins w:id="1569" w:author="RD" w:date="2009-07-24T10:53:00Z"/>
        </w:rPr>
      </w:pPr>
      <w:ins w:id="1556" w:author="RD" w:date="2009-07-24T10:50:00Z">
        <w:r>
          <w:rPr>
            <w:color w:val="000000"/>
          </w:rPr>
          <w:t xml:space="preserve">Run the </w:t>
        </w:r>
      </w:ins>
      <w:ins w:id="1557" w:author="RD" w:date="2009-07-24T10:52:00Z">
        <w:del w:id="1558" w:author="Thunth" w:date="2009-07-24T16:18:00Z">
          <w:r>
            <w:rPr>
              <w:color w:val="000000"/>
            </w:rPr>
            <w:delText>cephalosporins</w:delText>
          </w:r>
        </w:del>
      </w:ins>
      <w:ins w:id="1559" w:author="Thunth" w:date="2009-07-24T16:18:00Z">
        <w:r>
          <w:rPr>
            <w:color w:val="000000"/>
          </w:rPr>
          <w:t>cephalosporin’s</w:t>
        </w:r>
      </w:ins>
      <w:ins w:id="1560" w:author="RD" w:date="2009-07-24T10:51:00Z">
        <w:r>
          <w:rPr>
            <w:color w:val="000000"/>
          </w:rPr>
          <w:t xml:space="preserve"> factory purchase from Ranbaxy </w:t>
        </w:r>
      </w:ins>
      <w:ins w:id="1561" w:author="RD" w:date="2009-07-24T10:53:00Z">
        <w:r>
          <w:rPr>
            <w:color w:val="000000"/>
          </w:rPr>
          <w:t>at maximum capacity and exploit it most efficiently. Take actions to enlarge the market share of this antibiotic category. Develop a number of new product</w:t>
        </w:r>
      </w:ins>
      <w:ins w:id="1562" w:author="RD" w:date="2009-07-24T10:57:00Z">
        <w:r>
          <w:rPr>
            <w:color w:val="000000"/>
          </w:rPr>
          <w:t>s</w:t>
        </w:r>
      </w:ins>
      <w:ins w:id="1563" w:author="RD" w:date="2009-07-24T10:54:00Z">
        <w:r>
          <w:rPr>
            <w:color w:val="000000"/>
          </w:rPr>
          <w:t xml:space="preserve"> by receiving the know-how from the </w:t>
        </w:r>
      </w:ins>
      <w:ins w:id="1564" w:author="RD" w:date="2009-07-24T10:57:00Z">
        <w:r>
          <w:rPr>
            <w:color w:val="000000"/>
          </w:rPr>
          <w:t xml:space="preserve">Ranbaxy </w:t>
        </w:r>
      </w:ins>
      <w:ins w:id="1565" w:author="RD" w:date="2009-07-24T10:54:00Z">
        <w:r>
          <w:rPr>
            <w:color w:val="000000"/>
          </w:rPr>
          <w:t xml:space="preserve">mother company in the Netherlands as well as from some other strategic partners from Italy. </w:t>
        </w:r>
      </w:ins>
      <w:ins w:id="1566" w:author="RD" w:date="2009-07-24T10:56:00Z">
        <w:r>
          <w:rPr>
            <w:color w:val="000000"/>
          </w:rPr>
          <w:t>Consider the possibi</w:t>
        </w:r>
      </w:ins>
      <w:ins w:id="1567" w:author="Thunth" w:date="2009-07-24T16:21:00Z">
        <w:r>
          <w:rPr>
            <w:color w:val="000000"/>
          </w:rPr>
          <w:t>li</w:t>
        </w:r>
      </w:ins>
      <w:ins w:id="1568" w:author="RD" w:date="2009-07-24T10:56:00Z">
        <w:r>
          <w:rPr>
            <w:color w:val="000000"/>
          </w:rPr>
          <w:t>ty of contract manufacturing of premium products for multinational companies having their demand in Vietnam market.</w:t>
        </w:r>
      </w:ins>
    </w:p>
    <w:p>
      <w:pPr>
        <w:pStyle w:val="Normal"/>
        <w:numPr>
          <w:ilvl w:val="0"/>
          <w:numId w:val="9"/>
        </w:numPr>
        <w:tabs>
          <w:tab w:val="left" w:pos="720" w:leader="none"/>
        </w:tabs>
        <w:spacing w:lineRule="atLeast" w:line="300" w:before="120" w:after="120"/>
        <w:ind w:left="720" w:hanging="720"/>
        <w:jc w:val="both"/>
        <w:rPr>
          <w:color w:val="000000"/>
          <w:del w:id="1617" w:author="RD" w:date="2009-07-24T10:58:00Z"/>
        </w:rPr>
      </w:pPr>
      <w:ins w:id="1570" w:author="winxp" w:date="2009-07-16T18:31:00Z">
        <w:del w:id="1571" w:author="RD" w:date="2009-07-24T10:58:00Z">
          <w:r>
            <w:rPr>
              <w:color w:val="000000"/>
            </w:rPr>
            <w:delText xml:space="preserve">Vận hành tối đa công suất và khai thác hiệu quả dự án mua lại nhà máy sản xuất thuốc kháng sinh nhóm </w:delText>
          </w:r>
        </w:del>
      </w:ins>
      <w:ins w:id="1572" w:author="Toan.Ngo" w:date="2009-07-16T17:15:00Z">
        <w:del w:id="1573" w:author="RD" w:date="2009-07-24T10:58:00Z">
          <w:r>
            <w:rPr>
              <w:color w:val="000000"/>
            </w:rPr>
            <w:delText xml:space="preserve">Van hanh toi da cong suat va </w:delText>
          </w:r>
        </w:del>
      </w:ins>
      <w:ins w:id="1574" w:author="Nguyen Viet Hung" w:date="2008-06-26T11:26:00Z">
        <w:del w:id="1575" w:author="RD" w:date="2009-07-24T10:58:00Z">
          <w:r>
            <w:rPr>
              <w:color w:val="000000"/>
            </w:rPr>
            <w:delText>Hoàn thành và đưa vào khai thác</w:delText>
          </w:r>
        </w:del>
      </w:ins>
      <w:ins w:id="1576" w:author="Toan.Ngo" w:date="2009-07-16T17:15:00Z">
        <w:del w:id="1577" w:author="RD" w:date="2009-07-24T10:58:00Z">
          <w:r>
            <w:rPr>
              <w:color w:val="000000"/>
            </w:rPr>
            <w:delText xml:space="preserve"> hieu qua</w:delText>
          </w:r>
        </w:del>
      </w:ins>
      <w:ins w:id="1578" w:author="Nguyen Viet Hung" w:date="2008-06-26T11:26:00Z">
        <w:del w:id="1579" w:author="RD" w:date="2009-07-24T10:58:00Z">
          <w:r>
            <w:rPr>
              <w:color w:val="000000"/>
            </w:rPr>
            <w:delText xml:space="preserve"> dự án mua lại nhà máy sản xuất thuốc kháng sinh nhóm Cephalosp</w:delText>
          </w:r>
        </w:del>
      </w:ins>
      <w:ins w:id="1580" w:author="winxp" w:date="2009-07-17T00:08:00Z">
        <w:del w:id="1581" w:author="RD" w:date="2009-07-24T10:58:00Z">
          <w:r>
            <w:rPr>
              <w:color w:val="000000"/>
            </w:rPr>
            <w:delText>h</w:delText>
          </w:r>
        </w:del>
      </w:ins>
      <w:ins w:id="1582" w:author="Nguyen Viet Hung" w:date="2008-06-26T11:26:00Z">
        <w:del w:id="1583" w:author="RD" w:date="2009-07-24T10:58:00Z">
          <w:r>
            <w:rPr>
              <w:color w:val="000000"/>
            </w:rPr>
            <w:delText xml:space="preserve">horin </w:delText>
          </w:r>
        </w:del>
      </w:ins>
      <w:ins w:id="1584" w:author="Toan.Ngo" w:date="2009-07-16T17:16:00Z">
        <w:del w:id="1585" w:author="RD" w:date="2009-07-24T10:58:00Z">
          <w:r>
            <w:rPr>
              <w:color w:val="000000"/>
            </w:rPr>
            <w:delText>t</w:delText>
          </w:r>
        </w:del>
      </w:ins>
      <w:ins w:id="1586" w:author="winxp" w:date="2009-07-16T18:32:00Z">
        <w:del w:id="1587" w:author="RD" w:date="2009-07-24T10:58:00Z">
          <w:r>
            <w:rPr>
              <w:color w:val="000000"/>
            </w:rPr>
            <w:delText>ừ</w:delText>
          </w:r>
        </w:del>
      </w:ins>
      <w:ins w:id="1588" w:author="Toan.Ngo" w:date="2009-07-16T17:16:00Z">
        <w:del w:id="1589" w:author="RD" w:date="2009-07-24T10:58:00Z">
          <w:r>
            <w:rPr>
              <w:color w:val="000000"/>
            </w:rPr>
            <w:delText>u Ranbaxy</w:delText>
          </w:r>
        </w:del>
      </w:ins>
      <w:ins w:id="1590" w:author="Nguyen Viet Hung" w:date="2008-06-26T11:26:00Z">
        <w:del w:id="1591" w:author="RD" w:date="2009-07-24T10:58:00Z">
          <w:r>
            <w:rPr>
              <w:color w:val="000000"/>
            </w:rPr>
            <w:delText>thế hệ mới.</w:delText>
          </w:r>
        </w:del>
      </w:ins>
      <w:ins w:id="1592" w:author="Toan.Ngo" w:date="2009-07-16T17:16:00Z">
        <w:del w:id="1593" w:author="RD" w:date="2009-07-24T10:58:00Z">
          <w:r>
            <w:rPr>
              <w:color w:val="000000"/>
            </w:rPr>
            <w:delText xml:space="preserve"> </w:delText>
          </w:r>
        </w:del>
      </w:ins>
      <w:ins w:id="1594" w:author="winxp" w:date="2009-07-16T18:32:00Z">
        <w:del w:id="1595" w:author="RD" w:date="2009-07-24T10:58:00Z">
          <w:r>
            <w:rPr>
              <w:color w:val="000000"/>
            </w:rPr>
            <w:delText>Phát triển nhân rộng nhanh chóng thị phần nhóm kháng sinh thiết yếu này</w:delText>
          </w:r>
        </w:del>
      </w:ins>
      <w:ins w:id="1596" w:author="Toan.Ngo" w:date="2009-07-16T17:16:00Z">
        <w:del w:id="1597" w:author="RD" w:date="2009-07-24T10:58:00Z">
          <w:r>
            <w:rPr>
              <w:color w:val="000000"/>
            </w:rPr>
            <w:delText xml:space="preserve">Phat trien nhan rong nhanh chong thi phan nhom khang sinh thiet yeu nay. </w:delText>
          </w:r>
        </w:del>
      </w:ins>
      <w:ins w:id="1598" w:author="winxp" w:date="2009-07-16T18:33:00Z">
        <w:del w:id="1599" w:author="RD" w:date="2009-07-24T10:58:00Z">
          <w:r>
            <w:rPr>
              <w:color w:val="000000"/>
            </w:rPr>
            <w:delText xml:space="preserve">Phát triển thêm một số sản phẩm mới bằng việc nhận chuyển giao công nghệ từ công ty mẹ của </w:delText>
          </w:r>
        </w:del>
      </w:ins>
      <w:ins w:id="1600" w:author="Toan.Ngo" w:date="2009-07-16T17:16:00Z">
        <w:del w:id="1601" w:author="RD" w:date="2009-07-24T10:58:00Z">
          <w:r>
            <w:rPr>
              <w:color w:val="000000"/>
            </w:rPr>
            <w:delText>Phat trien them mot so san pham moi bang viec nhan chuyen giao cong nghe tu cong ty me cua Ranbaxy H</w:delText>
          </w:r>
        </w:del>
      </w:ins>
      <w:ins w:id="1602" w:author="winxp" w:date="2009-07-17T00:08:00Z">
        <w:del w:id="1603" w:author="RD" w:date="2009-07-24T10:58:00Z">
          <w:r>
            <w:rPr>
              <w:color w:val="000000"/>
            </w:rPr>
            <w:delText>à</w:delText>
          </w:r>
        </w:del>
      </w:ins>
      <w:ins w:id="1604" w:author="Toan.Ngo" w:date="2009-07-16T17:16:00Z">
        <w:del w:id="1605" w:author="RD" w:date="2009-07-24T10:58:00Z">
          <w:r>
            <w:rPr>
              <w:color w:val="000000"/>
            </w:rPr>
            <w:delText xml:space="preserve">a Lan </w:delText>
          </w:r>
        </w:del>
      </w:ins>
      <w:ins w:id="1606" w:author="winxp" w:date="2009-07-16T18:33:00Z">
        <w:del w:id="1607" w:author="RD" w:date="2009-07-24T10:58:00Z">
          <w:r>
            <w:rPr>
              <w:color w:val="000000"/>
            </w:rPr>
            <w:delText xml:space="preserve">cũng như một số đối tác chiến lược khác từ </w:delText>
          </w:r>
        </w:del>
      </w:ins>
      <w:ins w:id="1608" w:author="Toan.Ngo" w:date="2009-07-16T17:16:00Z">
        <w:del w:id="1609" w:author="RD" w:date="2009-07-24T10:58:00Z">
          <w:r>
            <w:rPr>
              <w:color w:val="000000"/>
            </w:rPr>
            <w:delText xml:space="preserve">cung nhu mot so doi tac chien luoc khac tu Italy. </w:delText>
          </w:r>
        </w:del>
      </w:ins>
      <w:ins w:id="1610" w:author="winxp" w:date="2009-07-16T18:34:00Z">
        <w:del w:id="1611" w:author="RD" w:date="2009-07-24T10:58:00Z">
          <w:r>
            <w:rPr>
              <w:color w:val="000000"/>
            </w:rPr>
            <w:delText>Xem xét khả năng sản xuất đặt hàng cao cấp cho một số tập đoàn đa quốc gia</w:delText>
          </w:r>
        </w:del>
      </w:ins>
      <w:ins w:id="1612" w:author="Toan.Ngo" w:date="2009-07-16T17:16:00Z">
        <w:del w:id="1613" w:author="RD" w:date="2009-07-24T10:58:00Z">
          <w:r>
            <w:rPr>
              <w:color w:val="000000"/>
            </w:rPr>
            <w:delText>Xem xet kha nang san xuat dat hang cao cap cho mot so tap doan da quoc gia</w:delText>
          </w:r>
        </w:del>
      </w:ins>
      <w:ins w:id="1614" w:author="winxp" w:date="2009-07-16T18:35:00Z">
        <w:del w:id="1615" w:author="RD" w:date="2009-07-24T10:58:00Z">
          <w:r>
            <w:rPr>
              <w:color w:val="000000"/>
            </w:rPr>
            <w:delText xml:space="preserve"> có nhu cầu thị trường tại Việt Nam</w:delText>
          </w:r>
        </w:del>
      </w:ins>
      <w:del w:id="1616" w:author="RD" w:date="2009-07-24T10:58:00Z">
        <w:r>
          <w:rPr>
            <w:color w:val="000000"/>
          </w:rPr>
          <w:delText xml:space="preserve"> co nhu cau thi truong tai Vietnam.</w:delText>
        </w:r>
      </w:del>
    </w:p>
    <w:p>
      <w:pPr>
        <w:pStyle w:val="Normal"/>
        <w:numPr>
          <w:ilvl w:val="0"/>
          <w:numId w:val="9"/>
        </w:numPr>
        <w:tabs>
          <w:tab w:val="left" w:pos="720" w:leader="none"/>
        </w:tabs>
        <w:spacing w:lineRule="atLeast" w:line="300" w:before="120" w:after="120"/>
        <w:ind w:left="720" w:hanging="720"/>
        <w:jc w:val="both"/>
        <w:rPr>
          <w:color w:val="000000"/>
          <w:ins w:id="1678" w:author="Toan.Ngo" w:date="2009-07-16T17:18:00Z"/>
        </w:rPr>
      </w:pPr>
      <w:ins w:id="1618" w:author="RD" w:date="2009-07-24T10:58:00Z">
        <w:r>
          <w:rPr>
            <w:color w:val="000000"/>
          </w:rPr>
          <w:t>Develop and enlarge the di</w:t>
        </w:r>
      </w:ins>
      <w:ins w:id="1619" w:author="RD" w:date="2009-07-24T11:01:00Z">
        <w:r>
          <w:rPr>
            <w:color w:val="000000"/>
          </w:rPr>
          <w:t>s</w:t>
        </w:r>
      </w:ins>
      <w:ins w:id="1620" w:author="RD" w:date="2009-07-24T10:58:00Z">
        <w:r>
          <w:rPr>
            <w:color w:val="000000"/>
          </w:rPr>
          <w:t xml:space="preserve">tribution system. At present, the company has 3 strategic distributors including DKSH (OTC products), ICVN (products for </w:t>
        </w:r>
      </w:ins>
      <w:ins w:id="1621" w:author="RD" w:date="2009-07-24T10:58:00Z">
        <w:del w:id="1622" w:author="Thunth" w:date="2009-07-24T16:21:00Z">
          <w:r>
            <w:rPr>
              <w:color w:val="000000"/>
            </w:rPr>
            <w:delText>drugstrores</w:delText>
          </w:r>
        </w:del>
      </w:ins>
      <w:ins w:id="1623" w:author="Thunth" w:date="2009-07-24T16:21:00Z">
        <w:r>
          <w:rPr>
            <w:color w:val="000000"/>
          </w:rPr>
          <w:t>drugstores</w:t>
        </w:r>
      </w:ins>
      <w:ins w:id="1624" w:author="RD" w:date="2009-07-24T10:58:00Z">
        <w:r>
          <w:rPr>
            <w:color w:val="000000"/>
          </w:rPr>
          <w:t xml:space="preserve"> &amp; hospitals) and Nafarma (ETC products)</w:t>
        </w:r>
      </w:ins>
      <w:ins w:id="1625" w:author="RD" w:date="2009-07-24T11:00:00Z">
        <w:r>
          <w:rPr>
            <w:color w:val="000000"/>
          </w:rPr>
          <w:t>. Continue speeding up the sales together with accept some other exclusive distributors to exploit the market potential and the strength of each distributor.</w:t>
        </w:r>
      </w:ins>
      <w:ins w:id="1626" w:author="RD" w:date="2009-07-24T11:02:00Z">
        <w:r>
          <w:rPr>
            <w:color w:val="000000"/>
          </w:rPr>
          <w:t xml:space="preserve"> </w:t>
        </w:r>
      </w:ins>
      <w:ins w:id="1627" w:author="winxp" w:date="2009-07-16T18:35:00Z">
        <w:del w:id="1628" w:author="RD" w:date="2009-07-24T11:01:00Z">
          <w:r>
            <w:rPr>
              <w:color w:val="000000"/>
            </w:rPr>
            <w:delText>Phát triển mở rộng thêm hệ thống phân phối, hiện công ty có 3 nhà phân phối chiến lược:</w:delText>
          </w:r>
        </w:del>
      </w:ins>
      <w:ins w:id="1629" w:author="Toan.Ngo" w:date="2009-07-16T17:18:00Z">
        <w:del w:id="1630" w:author="RD" w:date="2009-07-24T11:01:00Z">
          <w:r>
            <w:rPr>
              <w:color w:val="000000"/>
            </w:rPr>
            <w:delText>Phat trien mo rong them he thong phan phoi, hien cong ty co 3 nha phan phoi chien luoc: DKSH (chuy</w:delText>
          </w:r>
        </w:del>
      </w:ins>
      <w:ins w:id="1631" w:author="winxp" w:date="2009-07-16T18:36:00Z">
        <w:del w:id="1632" w:author="RD" w:date="2009-07-24T11:01:00Z">
          <w:r>
            <w:rPr>
              <w:color w:val="000000"/>
            </w:rPr>
            <w:delText>ê</w:delText>
          </w:r>
        </w:del>
      </w:ins>
      <w:ins w:id="1633" w:author="Toan.Ngo" w:date="2009-07-16T17:18:00Z">
        <w:del w:id="1634" w:author="RD" w:date="2009-07-24T11:01:00Z">
          <w:r>
            <w:rPr>
              <w:color w:val="000000"/>
            </w:rPr>
            <w:delText>en s</w:delText>
          </w:r>
        </w:del>
      </w:ins>
      <w:ins w:id="1635" w:author="winxp" w:date="2009-07-16T18:36:00Z">
        <w:del w:id="1636" w:author="RD" w:date="2009-07-24T11:01:00Z">
          <w:r>
            <w:rPr>
              <w:color w:val="000000"/>
            </w:rPr>
            <w:delText>ả</w:delText>
          </w:r>
        </w:del>
      </w:ins>
      <w:ins w:id="1637" w:author="Toan.Ngo" w:date="2009-07-16T17:18:00Z">
        <w:del w:id="1638" w:author="RD" w:date="2009-07-24T11:01:00Z">
          <w:r>
            <w:rPr>
              <w:color w:val="000000"/>
            </w:rPr>
            <w:delText>an ph</w:delText>
          </w:r>
        </w:del>
      </w:ins>
      <w:ins w:id="1639" w:author="winxp" w:date="2009-07-16T18:36:00Z">
        <w:del w:id="1640" w:author="RD" w:date="2009-07-24T11:01:00Z">
          <w:r>
            <w:rPr>
              <w:color w:val="000000"/>
            </w:rPr>
            <w:delText>ẩ</w:delText>
          </w:r>
        </w:del>
      </w:ins>
      <w:ins w:id="1641" w:author="Toan.Ngo" w:date="2009-07-16T17:18:00Z">
        <w:del w:id="1642" w:author="RD" w:date="2009-07-24T11:01:00Z">
          <w:r>
            <w:rPr>
              <w:color w:val="000000"/>
            </w:rPr>
            <w:delText>am OTC); ICVN (nh</w:delText>
          </w:r>
        </w:del>
      </w:ins>
      <w:ins w:id="1643" w:author="winxp" w:date="2009-07-16T18:36:00Z">
        <w:del w:id="1644" w:author="RD" w:date="2009-07-24T11:01:00Z">
          <w:r>
            <w:rPr>
              <w:color w:val="000000"/>
            </w:rPr>
            <w:delText>à</w:delText>
          </w:r>
        </w:del>
      </w:ins>
      <w:ins w:id="1645" w:author="Toan.Ngo" w:date="2009-07-16T17:18:00Z">
        <w:del w:id="1646" w:author="RD" w:date="2009-07-24T11:01:00Z">
          <w:r>
            <w:rPr>
              <w:color w:val="000000"/>
            </w:rPr>
            <w:delText>a thu</w:delText>
          </w:r>
        </w:del>
      </w:ins>
      <w:ins w:id="1647" w:author="winxp" w:date="2009-07-16T18:36:00Z">
        <w:del w:id="1648" w:author="RD" w:date="2009-07-24T11:01:00Z">
          <w:r>
            <w:rPr>
              <w:color w:val="000000"/>
            </w:rPr>
            <w:delText>ố</w:delText>
          </w:r>
        </w:del>
      </w:ins>
      <w:ins w:id="1649" w:author="Toan.Ngo" w:date="2009-07-16T17:18:00Z">
        <w:del w:id="1650" w:author="RD" w:date="2009-07-24T11:01:00Z">
          <w:r>
            <w:rPr>
              <w:color w:val="000000"/>
            </w:rPr>
            <w:delText>oc &amp; b</w:delText>
          </w:r>
        </w:del>
      </w:ins>
      <w:ins w:id="1651" w:author="winxp" w:date="2009-07-16T18:36:00Z">
        <w:del w:id="1652" w:author="RD" w:date="2009-07-24T11:01:00Z">
          <w:r>
            <w:rPr>
              <w:color w:val="000000"/>
            </w:rPr>
            <w:delText>ệ</w:delText>
          </w:r>
        </w:del>
      </w:ins>
      <w:ins w:id="1653" w:author="Toan.Ngo" w:date="2009-07-16T17:18:00Z">
        <w:del w:id="1654" w:author="RD" w:date="2009-07-24T11:01:00Z">
          <w:r>
            <w:rPr>
              <w:color w:val="000000"/>
            </w:rPr>
            <w:delText>enh vi</w:delText>
          </w:r>
        </w:del>
      </w:ins>
      <w:ins w:id="1655" w:author="winxp" w:date="2009-07-16T18:36:00Z">
        <w:del w:id="1656" w:author="RD" w:date="2009-07-24T11:01:00Z">
          <w:r>
            <w:rPr>
              <w:color w:val="000000"/>
            </w:rPr>
            <w:delText>ệ</w:delText>
          </w:r>
        </w:del>
      </w:ins>
      <w:ins w:id="1657" w:author="Toan.Ngo" w:date="2009-07-16T17:18:00Z">
        <w:del w:id="1658" w:author="RD" w:date="2009-07-24T11:01:00Z">
          <w:r>
            <w:rPr>
              <w:color w:val="000000"/>
            </w:rPr>
            <w:delText>en); Nafarma (chuy</w:delText>
          </w:r>
        </w:del>
      </w:ins>
      <w:ins w:id="1659" w:author="winxp" w:date="2009-07-16T18:36:00Z">
        <w:del w:id="1660" w:author="RD" w:date="2009-07-24T11:01:00Z">
          <w:r>
            <w:rPr>
              <w:color w:val="000000"/>
            </w:rPr>
            <w:delText>ê</w:delText>
          </w:r>
        </w:del>
      </w:ins>
      <w:ins w:id="1661" w:author="Toan.Ngo" w:date="2009-07-16T17:18:00Z">
        <w:del w:id="1662" w:author="RD" w:date="2009-07-24T11:01:00Z">
          <w:r>
            <w:rPr>
              <w:color w:val="000000"/>
            </w:rPr>
            <w:delText>en s</w:delText>
          </w:r>
        </w:del>
      </w:ins>
      <w:ins w:id="1663" w:author="winxp" w:date="2009-07-16T18:36:00Z">
        <w:del w:id="1664" w:author="RD" w:date="2009-07-24T11:01:00Z">
          <w:r>
            <w:rPr>
              <w:color w:val="000000"/>
            </w:rPr>
            <w:delText>ả</w:delText>
          </w:r>
        </w:del>
      </w:ins>
      <w:ins w:id="1665" w:author="Toan.Ngo" w:date="2009-07-16T17:18:00Z">
        <w:del w:id="1666" w:author="RD" w:date="2009-07-24T11:01:00Z">
          <w:r>
            <w:rPr>
              <w:color w:val="000000"/>
            </w:rPr>
            <w:delText>an ph</w:delText>
          </w:r>
        </w:del>
      </w:ins>
      <w:ins w:id="1667" w:author="winxp" w:date="2009-07-16T18:36:00Z">
        <w:del w:id="1668" w:author="RD" w:date="2009-07-24T11:01:00Z">
          <w:r>
            <w:rPr>
              <w:color w:val="000000"/>
            </w:rPr>
            <w:delText>ẩ</w:delText>
          </w:r>
        </w:del>
      </w:ins>
      <w:ins w:id="1669" w:author="Toan.Ngo" w:date="2009-07-16T17:18:00Z">
        <w:del w:id="1670" w:author="RD" w:date="2009-07-24T11:01:00Z">
          <w:r>
            <w:rPr>
              <w:color w:val="000000"/>
            </w:rPr>
            <w:delText xml:space="preserve">am ETC), </w:delText>
          </w:r>
        </w:del>
      </w:ins>
      <w:ins w:id="1671" w:author="winxp" w:date="2009-07-16T18:36:00Z">
        <w:del w:id="1672" w:author="RD" w:date="2009-07-24T11:01:00Z">
          <w:r>
            <w:rPr>
              <w:color w:val="000000"/>
            </w:rPr>
            <w:delText>sẽ tiếp tục gia tăng sản lượng bên cạnh việc gia nhập một số nhà phân phối độc quyền khác</w:delText>
          </w:r>
        </w:del>
      </w:ins>
      <w:ins w:id="1673" w:author="Toan.Ngo" w:date="2009-07-16T17:18:00Z">
        <w:del w:id="1674" w:author="RD" w:date="2009-07-24T11:01:00Z">
          <w:r>
            <w:rPr>
              <w:color w:val="000000"/>
            </w:rPr>
            <w:delText>se tiep tuc gia tang san luong ben canh viec gia nhap mot so nha phan phoi doc quyen khac</w:delText>
          </w:r>
        </w:del>
      </w:ins>
      <w:ins w:id="1675" w:author="winxp" w:date="2009-07-16T18:37:00Z">
        <w:del w:id="1676" w:author="RD" w:date="2009-07-24T11:01:00Z">
          <w:r>
            <w:rPr>
              <w:color w:val="000000"/>
            </w:rPr>
            <w:delText xml:space="preserve"> nhằm khai thác tiềm năng thị trường và thế mạnh từng nhà phân phối</w:delText>
          </w:r>
        </w:del>
      </w:ins>
      <w:del w:id="1677" w:author="RD" w:date="2009-07-24T11:01:00Z">
        <w:r>
          <w:rPr>
            <w:color w:val="000000"/>
          </w:rPr>
          <w:delText xml:space="preserve"> nham khau thac tiem nang thi truong va the manh tung nha PP.</w:delText>
        </w:r>
      </w:del>
    </w:p>
    <w:p>
      <w:pPr>
        <w:pStyle w:val="Normal"/>
        <w:numPr>
          <w:ilvl w:val="0"/>
          <w:numId w:val="9"/>
        </w:numPr>
        <w:tabs>
          <w:tab w:val="left" w:pos="720" w:leader="none"/>
        </w:tabs>
        <w:spacing w:lineRule="atLeast" w:line="300" w:before="120" w:after="120"/>
        <w:ind w:left="720" w:hanging="720"/>
        <w:jc w:val="both"/>
        <w:rPr>
          <w:color w:val="000000"/>
          <w:ins w:id="1713" w:author="Toan.Ngo" w:date="2009-07-16T17:18:00Z"/>
        </w:rPr>
      </w:pPr>
      <w:ins w:id="1679" w:author="RD" w:date="2009-07-24T11:03:00Z">
        <w:r>
          <w:rPr>
            <w:color w:val="000000"/>
          </w:rPr>
          <w:t>Cooperate closely with</w:t>
        </w:r>
      </w:ins>
      <w:ins w:id="1680" w:author="RD" w:date="2009-07-24T11:08:00Z">
        <w:r>
          <w:rPr>
            <w:color w:val="000000"/>
          </w:rPr>
          <w:t xml:space="preserve"> the</w:t>
        </w:r>
      </w:ins>
      <w:ins w:id="1681" w:author="RD" w:date="2009-07-24T11:03:00Z">
        <w:r>
          <w:rPr>
            <w:color w:val="000000"/>
          </w:rPr>
          <w:t xml:space="preserve"> strategic investors including </w:t>
        </w:r>
      </w:ins>
      <w:ins w:id="1682" w:author="Toan.Ngo" w:date="2009-07-16T17:20:00Z">
        <w:del w:id="1683" w:author="RD" w:date="2009-07-24T11:03:00Z">
          <w:r>
            <w:rPr>
              <w:color w:val="000000"/>
            </w:rPr>
            <w:delText xml:space="preserve">Hợp tác với các nhà đầu tư chiến lược là </w:delText>
          </w:r>
        </w:del>
      </w:ins>
      <w:ins w:id="1684" w:author="Toan.Ngo" w:date="2009-07-16T17:20:00Z">
        <w:r>
          <w:rPr>
            <w:color w:val="000000"/>
          </w:rPr>
          <w:t>Sumitomo Corp. Japan &amp; JAIC</w:t>
        </w:r>
      </w:ins>
      <w:ins w:id="1685" w:author="RD" w:date="2009-07-24T11:04:00Z">
        <w:r>
          <w:rPr>
            <w:color w:val="000000"/>
          </w:rPr>
          <w:t xml:space="preserve"> to develop new products as well as invite them to join key company’s projects as </w:t>
        </w:r>
      </w:ins>
      <w:ins w:id="1686" w:author="RD" w:date="2009-07-24T11:04:00Z">
        <w:del w:id="1687" w:author="Thunth" w:date="2009-07-24T16:21:00Z">
          <w:r>
            <w:rPr>
              <w:color w:val="000000"/>
            </w:rPr>
            <w:delText>trategic</w:delText>
          </w:r>
        </w:del>
      </w:ins>
      <w:ins w:id="1688" w:author="Thunth" w:date="2009-07-24T16:21:00Z">
        <w:r>
          <w:rPr>
            <w:color w:val="000000"/>
          </w:rPr>
          <w:t>strategic</w:t>
        </w:r>
      </w:ins>
      <w:ins w:id="1689" w:author="RD" w:date="2009-07-24T11:04:00Z">
        <w:r>
          <w:rPr>
            <w:color w:val="000000"/>
          </w:rPr>
          <w:t xml:space="preserve"> partner</w:t>
        </w:r>
      </w:ins>
      <w:ins w:id="1690" w:author="RD" w:date="2009-07-24T11:08:00Z">
        <w:r>
          <w:rPr>
            <w:color w:val="000000"/>
          </w:rPr>
          <w:t>s</w:t>
        </w:r>
      </w:ins>
      <w:ins w:id="1691" w:author="RD" w:date="2009-07-24T11:04:00Z">
        <w:r>
          <w:rPr>
            <w:color w:val="000000"/>
          </w:rPr>
          <w:t xml:space="preserve"> for finance and technology. </w:t>
        </w:r>
      </w:ins>
      <w:ins w:id="1692" w:author="RD" w:date="2009-07-24T11:06:00Z">
        <w:r>
          <w:rPr>
            <w:color w:val="000000"/>
          </w:rPr>
          <w:t>Exploit thoroughly their strength i</w:t>
        </w:r>
      </w:ins>
      <w:ins w:id="1693" w:author="RD" w:date="2009-07-24T11:08:00Z">
        <w:r>
          <w:rPr>
            <w:color w:val="000000"/>
          </w:rPr>
          <w:t>nter</w:t>
        </w:r>
      </w:ins>
      <w:ins w:id="1694" w:author="RD" w:date="2009-07-24T11:06:00Z">
        <w:r>
          <w:rPr>
            <w:color w:val="000000"/>
          </w:rPr>
          <w:t>national network as well as their management experience</w:t>
        </w:r>
      </w:ins>
      <w:ins w:id="1695" w:author="Toan.Ngo" w:date="2009-07-16T17:20:00Z">
        <w:del w:id="1696" w:author="RD" w:date="2009-07-24T11:05:00Z">
          <w:r>
            <w:rPr>
              <w:color w:val="000000"/>
            </w:rPr>
            <w:delText xml:space="preserve">, </w:delText>
          </w:r>
        </w:del>
      </w:ins>
      <w:ins w:id="1697" w:author="Toan.Ngo" w:date="2009-07-16T17:20:00Z">
        <w:del w:id="1698" w:author="RD" w:date="2009-07-24T11:07:00Z">
          <w:r>
            <w:rPr>
              <w:color w:val="000000"/>
            </w:rPr>
            <w:delText>trong việc tham gia phát triển sản phẩm mới, cũng như mời làm đối tác chiến lược (tài chình</w:delText>
          </w:r>
        </w:del>
      </w:ins>
      <w:ins w:id="1699" w:author="Thunth" w:date="2009-07-17T11:11:00Z">
        <w:del w:id="1700" w:author="RD" w:date="2009-07-24T11:07:00Z">
          <w:r>
            <w:rPr>
              <w:color w:val="000000"/>
            </w:rPr>
            <w:delText>chính</w:delText>
          </w:r>
        </w:del>
      </w:ins>
      <w:ins w:id="1701" w:author="Toan.Ngo" w:date="2009-07-16T17:20:00Z">
        <w:del w:id="1702" w:author="RD" w:date="2009-07-24T11:07:00Z">
          <w:r>
            <w:rPr>
              <w:color w:val="000000"/>
            </w:rPr>
            <w:delText xml:space="preserve"> &amp; công nghệ) cùng đầu tư tại các dự án trọng điểm. Khai thác triệt để thế mạnh của họ về mạng lưới đa quốc gia cũng như kinh nghiệm quản tr</w:delText>
          </w:r>
        </w:del>
      </w:ins>
      <w:ins w:id="1703" w:author="winxp" w:date="2009-07-16T18:38:00Z">
        <w:del w:id="1704" w:author="RD" w:date="2009-07-24T11:07:00Z">
          <w:r>
            <w:rPr>
              <w:color w:val="000000"/>
            </w:rPr>
            <w:delText>ị</w:delText>
          </w:r>
        </w:del>
      </w:ins>
      <w:ins w:id="1705" w:author="Toan.Ngo" w:date="2009-07-16T17:20:00Z">
        <w:del w:id="1706" w:author="RD" w:date="2009-07-24T11:07:00Z">
          <w:r>
            <w:rPr>
              <w:color w:val="000000"/>
            </w:rPr>
            <w:delText>i quốc tế</w:delText>
          </w:r>
        </w:del>
      </w:ins>
      <w:ins w:id="1707" w:author="RD" w:date="2009-07-24T11:07:00Z">
        <w:r>
          <w:rPr>
            <w:color w:val="000000"/>
          </w:rPr>
          <w:t xml:space="preserve"> at </w:t>
        </w:r>
      </w:ins>
      <w:ins w:id="1708" w:author="RD" w:date="2009-07-24T11:07:00Z">
        <w:del w:id="1709" w:author="Thunth" w:date="2009-07-24T16:21:00Z">
          <w:r>
            <w:rPr>
              <w:color w:val="000000"/>
            </w:rPr>
            <w:delText>intenational</w:delText>
          </w:r>
        </w:del>
      </w:ins>
      <w:ins w:id="1710" w:author="Thunth" w:date="2009-07-24T16:21:00Z">
        <w:r>
          <w:rPr>
            <w:color w:val="000000"/>
          </w:rPr>
          <w:t>international</w:t>
        </w:r>
      </w:ins>
      <w:ins w:id="1711" w:author="RD" w:date="2009-07-24T11:07:00Z">
        <w:r>
          <w:rPr>
            <w:color w:val="000000"/>
          </w:rPr>
          <w:t xml:space="preserve"> level</w:t>
        </w:r>
      </w:ins>
      <w:ins w:id="1712" w:author="Toan.Ngo" w:date="2009-07-16T17:20:00Z">
        <w:r>
          <w:rPr>
            <w:color w:val="000000"/>
          </w:rPr>
          <w:t>.</w:t>
        </w:r>
      </w:ins>
    </w:p>
    <w:p>
      <w:pPr>
        <w:pStyle w:val="Normal"/>
        <w:numPr>
          <w:ilvl w:val="0"/>
          <w:numId w:val="9"/>
        </w:numPr>
        <w:tabs>
          <w:tab w:val="left" w:pos="720" w:leader="none"/>
        </w:tabs>
        <w:spacing w:lineRule="atLeast" w:line="300" w:before="120" w:after="120"/>
        <w:ind w:left="720" w:hanging="720"/>
        <w:jc w:val="both"/>
        <w:rPr>
          <w:color w:val="000000"/>
          <w:ins w:id="1727" w:author="Nguyen Viet Hung" w:date="2008-06-26T11:36:00Z"/>
        </w:rPr>
      </w:pPr>
      <w:ins w:id="1714" w:author="RD" w:date="2009-07-24T11:08:00Z">
        <w:r>
          <w:rPr>
            <w:color w:val="000000"/>
          </w:rPr>
          <w:t xml:space="preserve">Start the monodose ophthalmics project to develop strongly and </w:t>
        </w:r>
      </w:ins>
      <w:ins w:id="1715" w:author="RD" w:date="2009-07-24T11:08:00Z">
        <w:del w:id="1716" w:author="Thunth" w:date="2009-07-24T16:21:00Z">
          <w:r>
            <w:rPr>
              <w:color w:val="000000"/>
            </w:rPr>
            <w:delText>quicky</w:delText>
          </w:r>
        </w:del>
      </w:ins>
      <w:ins w:id="1717" w:author="Thunth" w:date="2009-07-24T16:21:00Z">
        <w:r>
          <w:rPr>
            <w:color w:val="000000"/>
          </w:rPr>
          <w:t>quickly</w:t>
        </w:r>
      </w:ins>
      <w:ins w:id="1718" w:author="RD" w:date="2009-07-24T11:09:00Z">
        <w:r>
          <w:rPr>
            <w:color w:val="000000"/>
          </w:rPr>
          <w:t xml:space="preserve"> the TOBICOM brand</w:t>
        </w:r>
      </w:ins>
      <w:ins w:id="1719" w:author="Toan.Ngo" w:date="2009-07-16T17:23:00Z">
        <w:del w:id="1720" w:author="RD" w:date="2009-07-24T11:09:00Z">
          <w:r>
            <w:rPr>
              <w:color w:val="000000"/>
            </w:rPr>
            <w:delText xml:space="preserve">Khởi động </w:delText>
          </w:r>
        </w:del>
      </w:ins>
      <w:ins w:id="1721" w:author="Nguyen Viet Hung" w:date="2008-06-26T11:36:00Z">
        <w:del w:id="1722" w:author="RD" w:date="2009-07-24T11:09:00Z">
          <w:r>
            <w:rPr>
              <w:color w:val="000000"/>
            </w:rPr>
            <w:delText xml:space="preserve">Dự án tăng cường dây chuyền sản xuất thuốc nhỏ mắt đơn liều </w:delText>
          </w:r>
        </w:del>
      </w:ins>
      <w:ins w:id="1723" w:author="Toan.Ngo" w:date="2009-07-16T17:23:00Z">
        <w:del w:id="1724" w:author="RD" w:date="2009-07-24T11:09:00Z">
          <w:r>
            <w:rPr>
              <w:color w:val="000000"/>
            </w:rPr>
            <w:delText>nhằm nhanh chóng phát triển mạnh nhãn hiệu Tobicom</w:delText>
          </w:r>
        </w:del>
      </w:ins>
      <w:ins w:id="1725" w:author="Toan.Ngo" w:date="2009-07-16T17:23:00Z">
        <w:r>
          <w:rPr>
            <w:color w:val="000000"/>
          </w:rPr>
          <w:t>.</w:t>
        </w:r>
      </w:ins>
      <w:del w:id="1726" w:author="Toan.Ngo" w:date="2009-07-16T17:23:00Z">
        <w:r>
          <w:rPr>
            <w:color w:val="000000"/>
          </w:rPr>
          <w:delText>và đa liều.</w:delText>
        </w:r>
      </w:del>
    </w:p>
    <w:p>
      <w:pPr>
        <w:pStyle w:val="Normal"/>
        <w:numPr>
          <w:ilvl w:val="0"/>
          <w:numId w:val="9"/>
        </w:numPr>
        <w:tabs>
          <w:tab w:val="left" w:pos="720" w:leader="none"/>
        </w:tabs>
        <w:spacing w:lineRule="atLeast" w:line="300" w:before="120" w:after="120"/>
        <w:ind w:left="720" w:hanging="720"/>
        <w:jc w:val="both"/>
        <w:rPr>
          <w:color w:val="000000"/>
          <w:ins w:id="1743" w:author="RD" w:date="2009-07-24T11:16:00Z"/>
        </w:rPr>
      </w:pPr>
      <w:ins w:id="1728" w:author="RD" w:date="2009-07-24T11:10:00Z">
        <w:r>
          <w:rPr>
            <w:color w:val="000000"/>
          </w:rPr>
          <w:t>Start the generics project to serve the following strategies</w:t>
        </w:r>
      </w:ins>
      <w:ins w:id="1729" w:author="Nguyen Viet Hung" w:date="2008-06-26T11:36:00Z">
        <w:del w:id="1730" w:author="RD" w:date="2009-07-24T11:11:00Z">
          <w:r>
            <w:rPr>
              <w:color w:val="000000"/>
            </w:rPr>
            <w:delText>Dự án xây dựng nhà máy thuốc Generic phục vụ chiến lược:</w:delText>
          </w:r>
        </w:del>
      </w:ins>
      <w:ins w:id="1731" w:author="Nguyen Viet Hung" w:date="2008-06-26T11:36:00Z">
        <w:r>
          <w:rPr>
            <w:color w:val="000000"/>
          </w:rPr>
          <w:t xml:space="preserve"> i) </w:t>
        </w:r>
      </w:ins>
      <w:ins w:id="1732" w:author="RD" w:date="2009-07-24T11:11:00Z">
        <w:r>
          <w:rPr>
            <w:color w:val="000000"/>
          </w:rPr>
          <w:t>supply generic products to the entire hospital and insurance system</w:t>
        </w:r>
      </w:ins>
      <w:ins w:id="1733" w:author="RD" w:date="2009-07-24T11:18:00Z">
        <w:r>
          <w:rPr>
            <w:color w:val="000000"/>
          </w:rPr>
          <w:t>s</w:t>
        </w:r>
      </w:ins>
      <w:ins w:id="1734" w:author="RD" w:date="2009-07-24T11:12:00Z">
        <w:r>
          <w:rPr>
            <w:color w:val="000000"/>
          </w:rPr>
          <w:t xml:space="preserve"> nationwide; ii) export ICA’s products to Western European countries and Russia as well as</w:t>
        </w:r>
      </w:ins>
      <w:ins w:id="1735" w:author="RD" w:date="2009-07-24T11:18:00Z">
        <w:r>
          <w:rPr>
            <w:color w:val="000000"/>
          </w:rPr>
          <w:t xml:space="preserve"> to</w:t>
        </w:r>
      </w:ins>
      <w:ins w:id="1736" w:author="RD" w:date="2009-07-24T11:12:00Z">
        <w:r>
          <w:rPr>
            <w:color w:val="000000"/>
          </w:rPr>
          <w:t xml:space="preserve"> some other areas exploited by </w:t>
        </w:r>
      </w:ins>
      <w:ins w:id="1737" w:author="RD" w:date="2009-07-24T11:19:00Z">
        <w:r>
          <w:rPr>
            <w:color w:val="000000"/>
          </w:rPr>
          <w:t xml:space="preserve">ICA’s </w:t>
        </w:r>
      </w:ins>
      <w:ins w:id="1738" w:author="RD" w:date="2009-07-24T11:12:00Z">
        <w:r>
          <w:rPr>
            <w:color w:val="000000"/>
          </w:rPr>
          <w:t xml:space="preserve">partners; iii) do contract manufacturing for products with famous </w:t>
        </w:r>
      </w:ins>
      <w:ins w:id="1739" w:author="RD" w:date="2009-07-24T11:12:00Z">
        <w:del w:id="1740" w:author="Thunth" w:date="2009-07-24T16:21:00Z">
          <w:r>
            <w:rPr>
              <w:color w:val="000000"/>
            </w:rPr>
            <w:delText>brandnames</w:delText>
          </w:r>
        </w:del>
      </w:ins>
      <w:ins w:id="1741" w:author="Thunth" w:date="2009-07-24T16:21:00Z">
        <w:r>
          <w:rPr>
            <w:color w:val="000000"/>
          </w:rPr>
          <w:t>brand names</w:t>
        </w:r>
      </w:ins>
      <w:ins w:id="1742" w:author="RD" w:date="2009-07-24T11:12:00Z">
        <w:r>
          <w:rPr>
            <w:color w:val="000000"/>
          </w:rPr>
          <w:t xml:space="preserve"> from Japan.</w:t>
        </w:r>
      </w:ins>
    </w:p>
    <w:p>
      <w:pPr>
        <w:pStyle w:val="Normal"/>
        <w:numPr>
          <w:ilvl w:val="0"/>
          <w:numId w:val="9"/>
        </w:numPr>
        <w:tabs>
          <w:tab w:val="left" w:pos="720" w:leader="none"/>
        </w:tabs>
        <w:spacing w:lineRule="atLeast" w:line="300" w:before="120" w:after="120"/>
        <w:ind w:left="720" w:hanging="720"/>
        <w:jc w:val="both"/>
        <w:rPr>
          <w:color w:val="000000"/>
          <w:ins w:id="1778" w:author="Toan.Ngo" w:date="2009-07-16T17:26:00Z"/>
        </w:rPr>
      </w:pPr>
      <w:ins w:id="1744" w:author="RD" w:date="2009-07-24T11:16:00Z">
        <w:r>
          <w:rPr>
            <w:color w:val="000000"/>
          </w:rPr>
          <w:t xml:space="preserve">Start the project of a high-tech factory to produce </w:t>
        </w:r>
      </w:ins>
      <w:ins w:id="1745" w:author="RD" w:date="2009-07-24T11:18:00Z">
        <w:r>
          <w:rPr>
            <w:color w:val="000000"/>
          </w:rPr>
          <w:t xml:space="preserve">national key </w:t>
        </w:r>
      </w:ins>
      <w:ins w:id="1746" w:author="RD" w:date="2009-07-24T11:16:00Z">
        <w:r>
          <w:rPr>
            <w:color w:val="000000"/>
          </w:rPr>
          <w:t>antibiotic API’s</w:t>
        </w:r>
      </w:ins>
      <w:ins w:id="1747" w:author="RD" w:date="2009-07-24T11:18:00Z">
        <w:r>
          <w:rPr>
            <w:color w:val="000000"/>
          </w:rPr>
          <w:t>.</w:t>
        </w:r>
      </w:ins>
      <w:ins w:id="1748" w:author="RD" w:date="2009-07-24T11:12:00Z">
        <w:r>
          <w:rPr>
            <w:color w:val="000000"/>
          </w:rPr>
          <w:t xml:space="preserve"> </w:t>
        </w:r>
      </w:ins>
      <w:ins w:id="1749" w:author="Nguyen Viet Hung" w:date="2008-06-26T11:36:00Z">
        <w:del w:id="1750" w:author="RD" w:date="2009-07-24T11:18:00Z">
          <w:r>
            <w:rPr>
              <w:color w:val="000000"/>
            </w:rPr>
            <w:delText>cung ứng</w:delText>
          </w:r>
        </w:del>
      </w:ins>
      <w:ins w:id="1751" w:author="Nguyen Viet Hung" w:date="2008-06-26T11:41:00Z">
        <w:del w:id="1752" w:author="RD" w:date="2009-07-24T11:18:00Z">
          <w:r>
            <w:rPr>
              <w:color w:val="000000"/>
            </w:rPr>
            <w:delText xml:space="preserve"> cho</w:delText>
          </w:r>
        </w:del>
      </w:ins>
      <w:ins w:id="1753" w:author="Nguyen Viet Hung" w:date="2008-06-26T11:36:00Z">
        <w:del w:id="1754" w:author="RD" w:date="2009-07-24T11:18:00Z">
          <w:r>
            <w:rPr>
              <w:color w:val="000000"/>
            </w:rPr>
            <w:delText xml:space="preserve"> toàn thể hệ thống điều trị nội trú và bảo hiểm tại </w:delText>
          </w:r>
        </w:del>
      </w:ins>
      <w:ins w:id="1755" w:author="Nguyen Viet Hung" w:date="2008-06-26T11:41:00Z">
        <w:del w:id="1756" w:author="RD" w:date="2009-07-24T11:18:00Z">
          <w:r>
            <w:rPr>
              <w:color w:val="000000"/>
            </w:rPr>
            <w:delText xml:space="preserve">các </w:delText>
          </w:r>
        </w:del>
      </w:ins>
      <w:ins w:id="1757" w:author="Nguyen Viet Hung" w:date="2008-06-26T11:37:00Z">
        <w:del w:id="1758" w:author="RD" w:date="2009-07-24T11:18:00Z">
          <w:r>
            <w:rPr>
              <w:color w:val="000000"/>
            </w:rPr>
            <w:delText xml:space="preserve">Bệnh viện </w:delText>
          </w:r>
        </w:del>
      </w:ins>
      <w:ins w:id="1759" w:author="Nguyen Viet Hung" w:date="2008-06-26T11:42:00Z">
        <w:del w:id="1760" w:author="RD" w:date="2009-07-24T11:18:00Z">
          <w:r>
            <w:rPr>
              <w:color w:val="000000"/>
            </w:rPr>
            <w:delText xml:space="preserve">trên </w:delText>
          </w:r>
        </w:del>
      </w:ins>
      <w:ins w:id="1761" w:author="Nguyen Viet Hung" w:date="2008-06-26T11:37:00Z">
        <w:del w:id="1762" w:author="RD" w:date="2009-07-24T11:18:00Z">
          <w:r>
            <w:rPr>
              <w:color w:val="000000"/>
            </w:rPr>
            <w:delText xml:space="preserve">toàn quốc; ii) xuất khẩu ra các nước Đông </w:delText>
          </w:r>
        </w:del>
      </w:ins>
      <w:ins w:id="1763" w:author="Toan.Ngo" w:date="2009-07-16T17:24:00Z">
        <w:del w:id="1764" w:author="RD" w:date="2009-07-24T11:18:00Z">
          <w:r>
            <w:rPr>
              <w:color w:val="000000"/>
            </w:rPr>
            <w:delText>Âu</w:delText>
          </w:r>
        </w:del>
      </w:ins>
      <w:ins w:id="1765" w:author="Nguyen Viet Hung" w:date="2008-06-26T11:37:00Z">
        <w:del w:id="1766" w:author="RD" w:date="2009-07-24T11:18:00Z">
          <w:r>
            <w:rPr>
              <w:color w:val="000000"/>
            </w:rPr>
            <w:delText>Dương và Nga cũng như một số khu vực khác được đối tác khai thác; iii) sản xuất đặt h</w:delText>
          </w:r>
        </w:del>
      </w:ins>
      <w:ins w:id="1767" w:author="Nguyen Viet Hung" w:date="2008-06-26T11:39:00Z">
        <w:del w:id="1768" w:author="RD" w:date="2009-07-24T11:18:00Z">
          <w:r>
            <w:rPr>
              <w:color w:val="000000"/>
            </w:rPr>
            <w:delText>àng các nhãn hiệu lớn cho các tập đoàn Dược phẩm từ Nhật Bản</w:delText>
          </w:r>
        </w:del>
      </w:ins>
      <w:ins w:id="1769" w:author="Toan.Ngo" w:date="2009-07-16T17:24:00Z">
        <w:del w:id="1770" w:author="RD" w:date="2009-07-24T11:18:00Z">
          <w:r>
            <w:rPr>
              <w:color w:val="000000"/>
            </w:rPr>
            <w:delText>.</w:delText>
          </w:r>
        </w:del>
      </w:ins>
      <w:ins w:id="1771" w:author="Toan.Ngo" w:date="2009-07-16T17:28:00Z">
        <w:del w:id="1772" w:author="RD" w:date="2009-07-24T11:18:00Z">
          <w:r>
            <w:rPr>
              <w:color w:val="000000"/>
            </w:rPr>
            <w:delText xml:space="preserve"> </w:delText>
          </w:r>
        </w:del>
      </w:ins>
      <w:ins w:id="1773" w:author="Toan.Ngo" w:date="2009-07-16T17:25:00Z">
        <w:del w:id="1774" w:author="RD" w:date="2009-07-24T11:18:00Z">
          <w:r>
            <w:rPr>
              <w:color w:val="000000"/>
            </w:rPr>
            <w:delText>Triển khai đề án xây dựng nhà máy sản xuất công nghệ cao nguy</w:delText>
          </w:r>
        </w:del>
      </w:ins>
      <w:ins w:id="1775" w:author="winxp" w:date="2009-07-16T18:38:00Z">
        <w:del w:id="1776" w:author="RD" w:date="2009-07-24T11:18:00Z">
          <w:r>
            <w:rPr>
              <w:color w:val="000000"/>
            </w:rPr>
            <w:delText>ê</w:delText>
          </w:r>
        </w:del>
      </w:ins>
      <w:del w:id="1777" w:author="RD" w:date="2009-07-24T11:18:00Z">
        <w:r>
          <w:rPr>
            <w:color w:val="000000"/>
          </w:rPr>
          <w:delText>en liệu kháng sinh thiết yếu thuộc trọng điểm quốc gia.</w:delText>
        </w:r>
      </w:del>
    </w:p>
    <w:p>
      <w:pPr>
        <w:pStyle w:val="Normal"/>
        <w:numPr>
          <w:ilvl w:val="0"/>
          <w:numId w:val="9"/>
        </w:numPr>
        <w:tabs>
          <w:tab w:val="left" w:pos="720" w:leader="none"/>
        </w:tabs>
        <w:spacing w:lineRule="atLeast" w:line="300" w:before="120" w:after="120"/>
        <w:ind w:left="720" w:hanging="720"/>
        <w:jc w:val="both"/>
        <w:rPr>
          <w:color w:val="000000"/>
          <w:ins w:id="1786" w:author="Toan.Ngo" w:date="2009-07-16T17:31:00Z"/>
        </w:rPr>
      </w:pPr>
      <w:ins w:id="1779" w:author="RD" w:date="2009-07-24T11:19:00Z">
        <w:r>
          <w:rPr>
            <w:color w:val="000000"/>
          </w:rPr>
          <w:t xml:space="preserve">Complete the negotiation on the sales of shares with new potential partners and increase </w:t>
        </w:r>
      </w:ins>
      <w:ins w:id="1780" w:author="RD" w:date="2009-07-24T11:23:00Z">
        <w:r>
          <w:rPr>
            <w:color w:val="000000"/>
          </w:rPr>
          <w:t xml:space="preserve">the capital </w:t>
        </w:r>
      </w:ins>
      <w:ins w:id="1781" w:author="RD" w:date="2009-07-24T11:20:00Z">
        <w:r>
          <w:rPr>
            <w:color w:val="000000"/>
          </w:rPr>
          <w:t xml:space="preserve">of strategic partners to gain enough capital for new projects </w:t>
        </w:r>
      </w:ins>
      <w:ins w:id="1782" w:author="RD" w:date="2009-07-24T11:22:00Z">
        <w:r>
          <w:rPr>
            <w:color w:val="000000"/>
          </w:rPr>
          <w:t xml:space="preserve">and proceed to list the company in HoSE stock market at the beginning of </w:t>
        </w:r>
      </w:ins>
      <w:ins w:id="1783" w:author="Toan.Ngo" w:date="2009-07-16T17:28:00Z">
        <w:del w:id="1784" w:author="RD" w:date="2009-07-24T11:22:00Z">
          <w:r>
            <w:rPr>
              <w:color w:val="000000"/>
            </w:rPr>
            <w:delText xml:space="preserve">Hoàn thành đàm phán chuyển nhượng cổ phần hoặc và tăng vốn cho các nhà đầu tư chiến lược, gia tăng nguồn vốn phục vụ các dự án mới, và tiến đến niêm yết trên sàn HoSE đầu năm </w:delText>
          </w:r>
        </w:del>
      </w:ins>
      <w:ins w:id="1785" w:author="Toan.Ngo" w:date="2009-07-16T17:28:00Z">
        <w:r>
          <w:rPr>
            <w:color w:val="000000"/>
          </w:rPr>
          <w:t>2010.</w:t>
        </w:r>
      </w:ins>
    </w:p>
    <w:p>
      <w:pPr>
        <w:pStyle w:val="Normal"/>
        <w:numPr>
          <w:ilvl w:val="0"/>
          <w:numId w:val="9"/>
        </w:numPr>
        <w:tabs>
          <w:tab w:val="left" w:pos="720" w:leader="none"/>
        </w:tabs>
        <w:spacing w:lineRule="atLeast" w:line="300" w:before="120" w:after="120"/>
        <w:ind w:left="720" w:hanging="720"/>
        <w:jc w:val="both"/>
        <w:rPr>
          <w:color w:val="000000"/>
          <w:ins w:id="1806" w:author="Toan.Ngo" w:date="2009-07-16T17:35:00Z"/>
        </w:rPr>
      </w:pPr>
      <w:ins w:id="1787" w:author="RD" w:date="2009-07-24T11:23:00Z">
        <w:r>
          <w:rPr>
            <w:color w:val="000000"/>
          </w:rPr>
          <w:t>Participate partly in a national key project under the government’s direction related to medical and pharmaceutical sector in order to create a</w:t>
        </w:r>
      </w:ins>
      <w:ins w:id="1788" w:author="RD" w:date="2009-07-24T11:25:00Z">
        <w:r>
          <w:rPr>
            <w:color w:val="000000"/>
          </w:rPr>
          <w:t xml:space="preserve"> premise for</w:t>
        </w:r>
      </w:ins>
      <w:ins w:id="1789" w:author="RD" w:date="2009-07-24T11:28:00Z">
        <w:r>
          <w:rPr>
            <w:color w:val="000000"/>
          </w:rPr>
          <w:t xml:space="preserve"> company’s</w:t>
        </w:r>
      </w:ins>
      <w:ins w:id="1790" w:author="RD" w:date="2009-07-24T11:25:00Z">
        <w:r>
          <w:rPr>
            <w:color w:val="000000"/>
          </w:rPr>
          <w:t xml:space="preserve"> strong development in 5 years to come. Hold an important role in the Vietnam pharmaceutical </w:t>
        </w:r>
      </w:ins>
      <w:ins w:id="1791" w:author="RD" w:date="2009-07-24T11:28:00Z">
        <w:r>
          <w:rPr>
            <w:color w:val="000000"/>
          </w:rPr>
          <w:t xml:space="preserve">and APIs </w:t>
        </w:r>
      </w:ins>
      <w:ins w:id="1792" w:author="RD" w:date="2009-07-24T11:26:00Z">
        <w:r>
          <w:rPr>
            <w:color w:val="000000"/>
          </w:rPr>
          <w:t>industry  as well as get ready to list the company in foreign stock market when applicable.</w:t>
        </w:r>
      </w:ins>
      <w:ins w:id="1793" w:author="Toan.Ngo" w:date="2009-07-16T17:31:00Z">
        <w:del w:id="1794" w:author="RD" w:date="2009-07-24T11:28:00Z">
          <w:r>
            <w:rPr>
              <w:color w:val="000000"/>
            </w:rPr>
            <w:delText>Tham gia một phần trong các dự án trọng điểm quốc gia do Chính phủ chỉ đạo, có li</w:delText>
          </w:r>
        </w:del>
      </w:ins>
      <w:ins w:id="1795" w:author="winxp" w:date="2009-07-16T18:39:00Z">
        <w:del w:id="1796" w:author="RD" w:date="2009-07-24T11:28:00Z">
          <w:r>
            <w:rPr>
              <w:color w:val="000000"/>
            </w:rPr>
            <w:delText>ê</w:delText>
          </w:r>
        </w:del>
      </w:ins>
      <w:ins w:id="1797" w:author="Toan.Ngo" w:date="2009-07-16T17:31:00Z">
        <w:del w:id="1798" w:author="RD" w:date="2009-07-24T11:28:00Z">
          <w:r>
            <w:rPr>
              <w:color w:val="000000"/>
            </w:rPr>
            <w:delText>en quan đến ngành Y Dược, tạo tiền đề phát triển mạnh về quy mô giai đoạn 5 năm tới. Nắm giữ vai trò quan trọng trong nền công nghiệp Dươc</w:delText>
          </w:r>
        </w:del>
      </w:ins>
      <w:ins w:id="1799" w:author="Thunth" w:date="2009-07-17T11:12:00Z">
        <w:del w:id="1800" w:author="RD" w:date="2009-07-24T11:28:00Z">
          <w:r>
            <w:rPr>
              <w:color w:val="000000"/>
            </w:rPr>
            <w:delText>Dược</w:delText>
          </w:r>
        </w:del>
      </w:ins>
      <w:ins w:id="1801" w:author="Toan.Ngo" w:date="2009-07-16T17:31:00Z">
        <w:del w:id="1802" w:author="RD" w:date="2009-07-24T11:28:00Z">
          <w:r>
            <w:rPr>
              <w:color w:val="000000"/>
            </w:rPr>
            <w:delText xml:space="preserve"> phẩm và Hóa dược Vi</w:delText>
          </w:r>
        </w:del>
      </w:ins>
      <w:ins w:id="1803" w:author="winxp" w:date="2009-07-16T18:39:00Z">
        <w:del w:id="1804" w:author="RD" w:date="2009-07-24T11:28:00Z">
          <w:r>
            <w:rPr>
              <w:color w:val="000000"/>
            </w:rPr>
            <w:delText>ệt Nam</w:delText>
          </w:r>
        </w:del>
      </w:ins>
      <w:del w:id="1805" w:author="RD" w:date="2009-07-24T11:28:00Z">
        <w:r>
          <w:rPr>
            <w:color w:val="000000"/>
          </w:rPr>
          <w:delText>et65tnam cũng như sẵn sàng khi hội đủ điều kiện sẽ niêm yết sàn giao dịch nước ngoài.</w:delText>
        </w:r>
      </w:del>
    </w:p>
    <w:p>
      <w:pPr>
        <w:pStyle w:val="Normal"/>
        <w:numPr>
          <w:ilvl w:val="0"/>
          <w:numId w:val="9"/>
        </w:numPr>
        <w:tabs>
          <w:tab w:val="left" w:pos="720" w:leader="none"/>
        </w:tabs>
        <w:spacing w:lineRule="atLeast" w:line="300" w:before="120" w:after="120"/>
        <w:ind w:left="720" w:hanging="720"/>
        <w:jc w:val="both"/>
        <w:rPr>
          <w:color w:val="000000"/>
          <w:ins w:id="1835" w:author="Nguyen Viet Hung" w:date="2008-06-26T11:39:00Z"/>
        </w:rPr>
      </w:pPr>
      <w:ins w:id="1807" w:author="RD" w:date="2009-07-24T11:28:00Z">
        <w:r>
          <w:rPr>
            <w:color w:val="000000"/>
          </w:rPr>
          <w:t xml:space="preserve">Cooperate </w:t>
        </w:r>
      </w:ins>
      <w:ins w:id="1808" w:author="RD" w:date="2009-07-24T11:32:00Z">
        <w:r>
          <w:rPr>
            <w:color w:val="000000"/>
          </w:rPr>
          <w:t xml:space="preserve">closely </w:t>
        </w:r>
      </w:ins>
      <w:ins w:id="1809" w:author="RD" w:date="2009-07-24T11:28:00Z">
        <w:r>
          <w:rPr>
            <w:color w:val="000000"/>
          </w:rPr>
          <w:t>with Wakunaga of America, a</w:t>
        </w:r>
      </w:ins>
      <w:ins w:id="1810" w:author="RD" w:date="2009-07-24T11:32:00Z">
        <w:r>
          <w:rPr>
            <w:color w:val="000000"/>
          </w:rPr>
          <w:t>n</w:t>
        </w:r>
      </w:ins>
      <w:ins w:id="1811" w:author="RD" w:date="2009-07-24T11:28:00Z">
        <w:r>
          <w:rPr>
            <w:color w:val="000000"/>
          </w:rPr>
          <w:t xml:space="preserve"> ICA’s current partner, to establish an R&amp;D institute in the US</w:t>
        </w:r>
      </w:ins>
      <w:ins w:id="1812" w:author="RD" w:date="2009-07-24T11:30:00Z">
        <w:r>
          <w:rPr>
            <w:color w:val="000000"/>
          </w:rPr>
          <w:t xml:space="preserve">. Wait </w:t>
        </w:r>
      </w:ins>
      <w:ins w:id="1813" w:author="RD" w:date="2009-07-24T11:30:00Z">
        <w:del w:id="1814" w:author="Thunth" w:date="2009-07-24T16:21:00Z">
          <w:r>
            <w:rPr>
              <w:color w:val="000000"/>
            </w:rPr>
            <w:delText>infront</w:delText>
          </w:r>
        </w:del>
      </w:ins>
      <w:ins w:id="1815" w:author="Thunth" w:date="2009-07-24T16:21:00Z">
        <w:r>
          <w:rPr>
            <w:color w:val="000000"/>
          </w:rPr>
          <w:t>in front</w:t>
        </w:r>
      </w:ins>
      <w:ins w:id="1816" w:author="RD" w:date="2009-07-24T11:30:00Z">
        <w:r>
          <w:rPr>
            <w:color w:val="000000"/>
          </w:rPr>
          <w:t xml:space="preserve"> for the well-known product whose patents will be expired in some years to come and </w:t>
        </w:r>
      </w:ins>
      <w:ins w:id="1817" w:author="RD" w:date="2009-07-24T11:32:00Z">
        <w:r>
          <w:rPr>
            <w:color w:val="000000"/>
          </w:rPr>
          <w:t>take</w:t>
        </w:r>
      </w:ins>
      <w:ins w:id="1818" w:author="RD" w:date="2009-07-24T11:30:00Z">
        <w:r>
          <w:rPr>
            <w:color w:val="000000"/>
          </w:rPr>
          <w:t xml:space="preserve"> positive</w:t>
        </w:r>
      </w:ins>
      <w:ins w:id="1819" w:author="RD" w:date="2009-07-24T11:33:00Z">
        <w:r>
          <w:rPr>
            <w:color w:val="000000"/>
          </w:rPr>
          <w:t xml:space="preserve"> actions</w:t>
        </w:r>
      </w:ins>
      <w:ins w:id="1820" w:author="RD" w:date="2009-07-24T11:30:00Z">
        <w:r>
          <w:rPr>
            <w:color w:val="000000"/>
          </w:rPr>
          <w:t xml:space="preserve"> to </w:t>
        </w:r>
      </w:ins>
      <w:ins w:id="1821" w:author="RD" w:date="2009-07-24T11:33:00Z">
        <w:r>
          <w:rPr>
            <w:color w:val="000000"/>
          </w:rPr>
          <w:t>get</w:t>
        </w:r>
      </w:ins>
      <w:ins w:id="1822" w:author="RD" w:date="2009-07-24T11:30:00Z">
        <w:r>
          <w:rPr>
            <w:color w:val="000000"/>
          </w:rPr>
          <w:t xml:space="preserve"> the opportunity to join the international market in the future</w:t>
        </w:r>
      </w:ins>
      <w:ins w:id="1823" w:author="Toan.Ngo" w:date="2009-07-16T17:35:00Z">
        <w:del w:id="1824" w:author="RD" w:date="2009-07-24T11:32:00Z">
          <w:r>
            <w:rPr>
              <w:color w:val="000000"/>
            </w:rPr>
            <w:delText>Thành lập viện nghiên cứu phát triển t</w:delText>
          </w:r>
        </w:del>
      </w:ins>
      <w:ins w:id="1825" w:author="Toan.Ngo" w:date="2009-07-16T17:35:00Z">
        <w:del w:id="1826" w:author="winxp" w:date="2009-07-16T18:39:00Z">
          <w:r>
            <w:rPr>
              <w:color w:val="000000"/>
            </w:rPr>
            <w:delText>a</w:delText>
          </w:r>
        </w:del>
      </w:ins>
      <w:ins w:id="1827" w:author="winxp" w:date="2009-07-16T18:39:00Z">
        <w:del w:id="1828" w:author="RD" w:date="2009-07-24T11:32:00Z">
          <w:r>
            <w:rPr>
              <w:color w:val="000000"/>
            </w:rPr>
            <w:delText>ạ</w:delText>
          </w:r>
        </w:del>
      </w:ins>
      <w:ins w:id="1829" w:author="Toan.Ngo" w:date="2009-07-16T17:35:00Z">
        <w:del w:id="1830" w:author="winxp" w:date="2009-07-16T18:39:00Z">
          <w:r>
            <w:rPr>
              <w:color w:val="000000"/>
            </w:rPr>
            <w:delText>̉</w:delText>
          </w:r>
        </w:del>
      </w:ins>
      <w:ins w:id="1831" w:author="Toan.Ngo" w:date="2009-07-16T17:35:00Z">
        <w:del w:id="1832" w:author="RD" w:date="2009-07-24T11:32:00Z">
          <w:r>
            <w:rPr>
              <w:color w:val="000000"/>
            </w:rPr>
            <w:delText>i Hoa Kỳ trong khuôn khổ hợp tác với đối tác hiện nay là Wakunaga of America, đón đầu các chế phẩm danh tiếng sẽ hết hạn bản quyền những năm tới, mang lại cơ hội gia nhập thị trường toàn cầu trong tương lai</w:delText>
          </w:r>
        </w:del>
      </w:ins>
      <w:ins w:id="1833" w:author="Toan.Ngo" w:date="2009-07-16T17:35:00Z">
        <w:r>
          <w:rPr>
            <w:color w:val="000000"/>
          </w:rPr>
          <w:t>.</w:t>
        </w:r>
      </w:ins>
      <w:del w:id="1834" w:author="Toan.Ngo" w:date="2009-07-16T17:24:00Z">
        <w:r>
          <w:rPr>
            <w:color w:val="000000"/>
          </w:rPr>
          <w:delText xml:space="preserve"> và Hoa Kỳ.</w:delText>
        </w:r>
      </w:del>
    </w:p>
    <w:p>
      <w:pPr>
        <w:pStyle w:val="Normal"/>
        <w:jc w:val="both"/>
        <w:rPr>
          <w:color w:val="000000"/>
          <w:del w:id="1837" w:author="RD" w:date="2009-07-24T16:05:00Z"/>
        </w:rPr>
      </w:pPr>
      <w:del w:id="1836" w:author="RD" w:date="2009-07-24T16:05:00Z">
        <w:r>
          <w:rPr>
            <w:color w:val="000000"/>
          </w:rPr>
        </w:r>
      </w:del>
    </w:p>
    <w:p>
      <w:pPr>
        <w:pStyle w:val="Normal"/>
        <w:jc w:val="both"/>
        <w:rPr>
          <w:color w:val="000000"/>
          <w:del w:id="1839" w:author="RD" w:date="2009-07-24T16:05:00Z"/>
        </w:rPr>
      </w:pPr>
      <w:del w:id="1838" w:author="RD" w:date="2009-07-24T16:05:00Z">
        <w:r>
          <w:rPr>
            <w:color w:val="000000"/>
          </w:rPr>
        </w:r>
      </w:del>
    </w:p>
    <w:p>
      <w:pPr>
        <w:pStyle w:val="Normal"/>
        <w:jc w:val="both"/>
        <w:rPr>
          <w:color w:val="000000"/>
          <w:del w:id="1841" w:author="RD" w:date="2009-07-24T16:05:00Z"/>
        </w:rPr>
      </w:pPr>
      <w:del w:id="1840" w:author="RD" w:date="2009-07-24T16:05:00Z">
        <w:r>
          <w:rPr>
            <w:color w:val="000000"/>
          </w:rPr>
        </w:r>
      </w:del>
    </w:p>
    <w:p>
      <w:pPr>
        <w:pStyle w:val="Normal"/>
        <w:jc w:val="both"/>
        <w:rPr>
          <w:color w:val="000000"/>
          <w:del w:id="1843" w:author="RD" w:date="2009-07-24T16:05:00Z"/>
        </w:rPr>
      </w:pPr>
      <w:del w:id="1842" w:author="RD" w:date="2009-07-24T16:05:00Z">
        <w:r>
          <w:rPr>
            <w:color w:val="000000"/>
          </w:rPr>
        </w:r>
      </w:del>
    </w:p>
    <w:p>
      <w:pPr>
        <w:pStyle w:val="Normal"/>
        <w:jc w:val="both"/>
        <w:rPr>
          <w:color w:val="000000"/>
          <w:del w:id="1845" w:author="RD" w:date="2009-07-24T16:05:00Z"/>
        </w:rPr>
      </w:pPr>
      <w:del w:id="1844" w:author="RD" w:date="2009-07-24T16:05:00Z">
        <w:r>
          <w:rPr>
            <w:color w:val="000000"/>
          </w:rPr>
        </w:r>
      </w:del>
    </w:p>
    <w:p>
      <w:pPr>
        <w:pStyle w:val="Normal"/>
        <w:jc w:val="both"/>
        <w:rPr>
          <w:color w:val="000000"/>
          <w:del w:id="1847" w:author="RD" w:date="2009-07-24T16:05:00Z"/>
        </w:rPr>
      </w:pPr>
      <w:del w:id="1846" w:author="RD" w:date="2009-07-24T16:05:00Z">
        <w:r>
          <w:rPr>
            <w:color w:val="000000"/>
          </w:rPr>
        </w:r>
      </w:del>
    </w:p>
    <w:p>
      <w:pPr>
        <w:pStyle w:val="Normal"/>
        <w:jc w:val="both"/>
        <w:rPr>
          <w:color w:val="000000"/>
          <w:ins w:id="1849" w:author="Toan.Ngo" w:date="2009-07-16T17:38:00Z"/>
        </w:rPr>
      </w:pPr>
      <w:ins w:id="1848" w:author="Toan.Ngo" w:date="2009-07-16T17:38:00Z">
        <w:r>
          <w:rPr>
            <w:color w:val="000000"/>
          </w:rPr>
        </w:r>
      </w:ins>
    </w:p>
    <w:p>
      <w:pPr>
        <w:pStyle w:val="Normal"/>
        <w:numPr>
          <w:ilvl w:val="0"/>
          <w:numId w:val="5"/>
        </w:numPr>
        <w:tabs>
          <w:tab w:val="clear" w:pos="720"/>
        </w:tabs>
        <w:spacing w:lineRule="atLeast" w:line="300" w:before="120" w:after="120"/>
        <w:ind w:left="406" w:hanging="490"/>
        <w:jc w:val="both"/>
        <w:rPr>
          <w:del w:id="1851" w:author="Toan.Ngo" w:date="2009-07-16T17:31:00Z"/>
        </w:rPr>
      </w:pPr>
      <w:del w:id="1850" w:author="Toan.Ngo" w:date="2009-07-16T17:31:00Z">
        <w:r>
          <w:rPr>
            <w:color w:val="000000"/>
          </w:rPr>
          <w:delText>Dự án mua thêm bản quyền vĩnh viễn hoặc dài hạn các nhãn hiệu Dược phẩm nổi tiếng khác cho thị trường Việt Nam từ đối tác thân thiết quan trọng lâu năm.</w:delText>
        </w:r>
      </w:del>
    </w:p>
    <w:p>
      <w:pPr>
        <w:pStyle w:val="Normal"/>
        <w:numPr>
          <w:ilvl w:val="0"/>
          <w:numId w:val="5"/>
        </w:numPr>
        <w:tabs>
          <w:tab w:val="clear" w:pos="720"/>
        </w:tabs>
        <w:spacing w:lineRule="atLeast" w:line="300" w:before="120" w:after="120"/>
        <w:ind w:left="406" w:hanging="490"/>
        <w:jc w:val="both"/>
        <w:rPr>
          <w:color w:val="000000"/>
          <w:del w:id="1853" w:author="Toan.Ngo" w:date="2009-07-16T17:24:00Z"/>
        </w:rPr>
      </w:pPr>
      <w:del w:id="1852" w:author="Toan.Ngo" w:date="2009-07-16T17:24:00Z">
        <w:r>
          <w:rPr>
            <w:color w:val="000000"/>
          </w:rPr>
          <w:delText>Chuẩn bị triển khai xây dựng dự án nhà máy sản xuất thuốc Tiêm và Công nghệ Sinh học.</w:delText>
        </w:r>
      </w:del>
    </w:p>
    <w:p>
      <w:pPr>
        <w:pStyle w:val="Normal"/>
        <w:numPr>
          <w:ilvl w:val="0"/>
          <w:numId w:val="5"/>
        </w:numPr>
        <w:tabs>
          <w:tab w:val="clear" w:pos="720"/>
        </w:tabs>
        <w:spacing w:lineRule="atLeast" w:line="300" w:before="120" w:after="0"/>
        <w:ind w:left="406" w:hanging="490"/>
        <w:jc w:val="both"/>
        <w:rPr>
          <w:color w:val="000000"/>
          <w:del w:id="1855" w:author="Toan.Ngo" w:date="2009-07-16T17:24:00Z"/>
        </w:rPr>
      </w:pPr>
      <w:del w:id="1854" w:author="Toan.Ngo" w:date="2009-07-16T17:24:00Z">
        <w:r>
          <w:rPr>
            <w:color w:val="000000"/>
          </w:rPr>
          <w:delText>Hoàn thành và đưa vào khai thác dự án mua lại nhà máy sản xuất thuốc kháng sinh nhóm Cephalosphorin thế hệ mới.</w:delText>
        </w:r>
      </w:del>
    </w:p>
    <w:p>
      <w:pPr>
        <w:pStyle w:val="Normal"/>
        <w:numPr>
          <w:ilvl w:val="0"/>
          <w:numId w:val="5"/>
        </w:numPr>
        <w:tabs>
          <w:tab w:val="clear" w:pos="720"/>
        </w:tabs>
        <w:spacing w:lineRule="atLeast" w:line="300" w:before="120" w:after="0"/>
        <w:ind w:left="406" w:hanging="490"/>
        <w:jc w:val="both"/>
        <w:rPr>
          <w:color w:val="000000"/>
          <w:del w:id="1857" w:author="Toan.Ngo" w:date="2009-07-16T17:24:00Z"/>
        </w:rPr>
      </w:pPr>
      <w:del w:id="1856" w:author="Toan.Ngo" w:date="2009-07-16T17:24:00Z">
        <w:r>
          <w:rPr>
            <w:color w:val="000000"/>
          </w:rPr>
          <w:delText>Dự án:</w:delText>
        </w:r>
      </w:del>
    </w:p>
    <w:p>
      <w:pPr>
        <w:pStyle w:val="Normal"/>
        <w:numPr>
          <w:ilvl w:val="0"/>
          <w:numId w:val="5"/>
        </w:numPr>
        <w:tabs>
          <w:tab w:val="clear" w:pos="720"/>
        </w:tabs>
        <w:spacing w:lineRule="atLeast" w:line="300" w:before="120" w:after="0"/>
        <w:ind w:left="406" w:hanging="490"/>
        <w:jc w:val="both"/>
        <w:rPr>
          <w:color w:val="000000"/>
          <w:del w:id="1859" w:author="Toan.Ngo" w:date="2009-07-16T17:24:00Z"/>
        </w:rPr>
      </w:pPr>
      <w:del w:id="1858" w:author="Toan.Ngo" w:date="2009-07-16T17:24:00Z">
        <w:r>
          <w:rPr>
            <w:color w:val="000000"/>
          </w:rPr>
        </w:r>
      </w:del>
    </w:p>
    <w:p>
      <w:pPr>
        <w:pStyle w:val="Normal"/>
        <w:numPr>
          <w:ilvl w:val="0"/>
          <w:numId w:val="5"/>
        </w:numPr>
        <w:tabs>
          <w:tab w:val="clear" w:pos="720"/>
        </w:tabs>
        <w:spacing w:lineRule="atLeast" w:line="300" w:before="120" w:after="0"/>
        <w:ind w:left="406" w:hanging="490"/>
        <w:jc w:val="both"/>
        <w:rPr>
          <w:color w:val="000000"/>
          <w:del w:id="1861" w:author="Toan.Ngo" w:date="2009-07-16T17:24:00Z"/>
        </w:rPr>
      </w:pPr>
      <w:del w:id="1860" w:author="Toan.Ngo" w:date="2009-07-16T17:24:00Z">
        <w:r>
          <w:rPr>
            <w:color w:val="000000"/>
          </w:rPr>
          <w:delText>Dự án:</w:delText>
        </w:r>
      </w:del>
    </w:p>
    <w:p>
      <w:pPr>
        <w:pStyle w:val="Normal"/>
        <w:numPr>
          <w:ilvl w:val="0"/>
          <w:numId w:val="5"/>
        </w:numPr>
        <w:tabs>
          <w:tab w:val="clear" w:pos="720"/>
        </w:tabs>
        <w:spacing w:lineRule="atLeast" w:line="300" w:before="120" w:after="0"/>
        <w:ind w:left="406" w:hanging="490"/>
        <w:jc w:val="both"/>
        <w:rPr>
          <w:color w:val="FF0000"/>
          <w:lang w:val="en-US"/>
          <w:del w:id="1863" w:author="Toan.Ngo" w:date="2009-07-16T17:24:00Z"/>
        </w:rPr>
      </w:pPr>
      <w:del w:id="1862" w:author="Toan.Ngo" w:date="2009-07-16T17:24:00Z">
        <w:r>
          <w:rPr>
            <w:color w:val="FF0000"/>
            <w:lang w:val="en-US"/>
          </w:rPr>
          <w:delText>(Ông TGĐ chỉ đạo)</w:delText>
        </w:r>
      </w:del>
    </w:p>
    <w:p>
      <w:pPr>
        <w:pStyle w:val="Normal"/>
        <w:numPr>
          <w:ilvl w:val="0"/>
          <w:numId w:val="5"/>
        </w:numPr>
        <w:tabs>
          <w:tab w:val="clear" w:pos="720"/>
        </w:tabs>
        <w:spacing w:lineRule="atLeast" w:line="300" w:before="120" w:after="0"/>
        <w:ind w:left="406" w:hanging="490"/>
        <w:jc w:val="both"/>
        <w:rPr>
          <w:color w:val="000000"/>
          <w:lang w:val="en-US"/>
          <w:del w:id="1865" w:author="Toan.Ngo" w:date="2009-07-16T17:24:00Z"/>
        </w:rPr>
      </w:pPr>
      <w:del w:id="1864" w:author="Toan.Ngo" w:date="2009-07-16T17:24:00Z">
        <w:r>
          <w:rPr>
            <w:color w:val="000000"/>
            <w:lang w:val="en-US"/>
          </w:rPr>
        </w:r>
      </w:del>
    </w:p>
    <w:p>
      <w:pPr>
        <w:pStyle w:val="Normal"/>
        <w:numPr>
          <w:ilvl w:val="0"/>
          <w:numId w:val="5"/>
        </w:numPr>
        <w:tabs>
          <w:tab w:val="clear" w:pos="720"/>
        </w:tabs>
        <w:spacing w:lineRule="atLeast" w:line="300" w:before="120" w:after="0"/>
        <w:ind w:left="406" w:hanging="490"/>
        <w:jc w:val="both"/>
        <w:rPr>
          <w:color w:val="000000"/>
          <w:del w:id="1867" w:author="Toan.Ngo" w:date="2009-07-16T17:24:00Z"/>
        </w:rPr>
      </w:pPr>
      <w:del w:id="1866" w:author="Toan.Ngo" w:date="2009-07-16T17:24:00Z">
        <w:r>
          <w:rPr>
            <w:color w:val="000000"/>
          </w:rPr>
        </w:r>
      </w:del>
    </w:p>
    <w:p>
      <w:pPr>
        <w:pStyle w:val="Normal"/>
        <w:numPr>
          <w:ilvl w:val="0"/>
          <w:numId w:val="5"/>
        </w:numPr>
        <w:tabs>
          <w:tab w:val="clear" w:pos="720"/>
        </w:tabs>
        <w:spacing w:lineRule="atLeast" w:line="300" w:before="120" w:after="0"/>
        <w:ind w:left="406" w:hanging="490"/>
        <w:jc w:val="both"/>
        <w:rPr>
          <w:color w:val="000000"/>
          <w:del w:id="1869" w:author="Toan.Ngo" w:date="2009-07-16T17:24:00Z"/>
        </w:rPr>
      </w:pPr>
      <w:del w:id="1868" w:author="Toan.Ngo" w:date="2009-07-16T17:24:00Z">
        <w:r>
          <w:rPr>
            <w:color w:val="000000"/>
          </w:rPr>
        </w:r>
      </w:del>
    </w:p>
    <w:p>
      <w:pPr>
        <w:pStyle w:val="Normal"/>
        <w:numPr>
          <w:ilvl w:val="0"/>
          <w:numId w:val="5"/>
        </w:numPr>
        <w:tabs>
          <w:tab w:val="clear" w:pos="720"/>
        </w:tabs>
        <w:spacing w:lineRule="atLeast" w:line="300" w:before="120" w:after="0"/>
        <w:ind w:left="406" w:hanging="490"/>
        <w:jc w:val="both"/>
        <w:rPr>
          <w:color w:val="000000"/>
          <w:del w:id="1871" w:author="Toan.Ngo" w:date="2009-07-16T17:24:00Z"/>
        </w:rPr>
      </w:pPr>
      <w:del w:id="1870" w:author="Toan.Ngo" w:date="2009-07-16T17:24:00Z">
        <w:r>
          <w:rPr>
            <w:color w:val="000000"/>
          </w:rPr>
        </w:r>
      </w:del>
    </w:p>
    <w:p>
      <w:pPr>
        <w:pStyle w:val="Normal"/>
        <w:numPr>
          <w:ilvl w:val="0"/>
          <w:numId w:val="5"/>
        </w:numPr>
        <w:tabs>
          <w:tab w:val="clear" w:pos="720"/>
        </w:tabs>
        <w:spacing w:lineRule="atLeast" w:line="300" w:before="120" w:after="0"/>
        <w:ind w:left="406" w:hanging="490"/>
        <w:jc w:val="both"/>
        <w:rPr>
          <w:color w:val="000000"/>
          <w:del w:id="1873" w:author="Toan.Ngo" w:date="2009-07-16T17:24:00Z"/>
        </w:rPr>
      </w:pPr>
      <w:del w:id="1872" w:author="Toan.Ngo" w:date="2009-07-16T17:24:00Z">
        <w:r>
          <w:rPr>
            <w:color w:val="000000"/>
          </w:rPr>
        </w:r>
      </w:del>
    </w:p>
    <w:p>
      <w:pPr>
        <w:pStyle w:val="Normal"/>
        <w:numPr>
          <w:ilvl w:val="0"/>
          <w:numId w:val="5"/>
        </w:numPr>
        <w:tabs>
          <w:tab w:val="clear" w:pos="720"/>
        </w:tabs>
        <w:spacing w:lineRule="atLeast" w:line="300" w:before="120" w:after="0"/>
        <w:ind w:left="406" w:hanging="490"/>
        <w:jc w:val="both"/>
        <w:rPr>
          <w:color w:val="000000"/>
          <w:del w:id="1875" w:author="Toan.Ngo" w:date="2009-07-16T17:24:00Z"/>
        </w:rPr>
      </w:pPr>
      <w:del w:id="1874" w:author="Toan.Ngo" w:date="2009-07-16T17:24:00Z">
        <w:r>
          <w:rPr>
            <w:color w:val="000000"/>
          </w:rPr>
        </w:r>
      </w:del>
    </w:p>
    <w:p>
      <w:pPr>
        <w:pStyle w:val="Normal"/>
        <w:numPr>
          <w:ilvl w:val="0"/>
          <w:numId w:val="5"/>
        </w:numPr>
        <w:tabs>
          <w:tab w:val="clear" w:pos="720"/>
        </w:tabs>
        <w:ind w:left="406" w:hanging="490"/>
        <w:jc w:val="both"/>
        <w:rPr>
          <w:del w:id="1877" w:author="Toan.Ngo" w:date="2009-07-16T17:38:00Z"/>
        </w:rPr>
      </w:pPr>
      <w:del w:id="1876" w:author="Toan.Ngo" w:date="2009-07-16T17:38:00Z">
        <w:r>
          <w:rPr>
            <w:b/>
            <w:color w:val="000000"/>
          </w:rPr>
          <w:delText>Dự kiến kế hoạch tăng vốn giai đoạn 2008 – 2010 và Niêm yết tại TTGDCK HCM:</w:delText>
        </w:r>
      </w:del>
    </w:p>
    <w:p>
      <w:pPr>
        <w:pStyle w:val="Normal"/>
        <w:numPr>
          <w:ilvl w:val="0"/>
          <w:numId w:val="5"/>
        </w:numPr>
        <w:tabs>
          <w:tab w:val="clear" w:pos="720"/>
        </w:tabs>
        <w:spacing w:lineRule="atLeast" w:line="300" w:before="120" w:after="120"/>
        <w:ind w:left="406" w:hanging="490"/>
        <w:jc w:val="both"/>
        <w:rPr>
          <w:color w:val="000000"/>
          <w:del w:id="1887" w:author="Toan.Ngo" w:date="2009-07-16T17:38:00Z"/>
        </w:rPr>
      </w:pPr>
      <w:ins w:id="1878" w:author="Nguyen Viet Hung" w:date="2008-06-26T15:05:00Z">
        <w:del w:id="1879" w:author="Toan.Ngo" w:date="2009-07-16T17:38:00Z">
          <w:r>
            <w:rPr>
              <w:color w:val="000000"/>
            </w:rPr>
            <w:delText>Để thực hiện các dự án của Công ty giai đoạn 2008 đến 2010</w:delText>
          </w:r>
        </w:del>
      </w:ins>
      <w:ins w:id="1880" w:author="Nguyen Viet Hung" w:date="2008-06-26T19:10:00Z">
        <w:del w:id="1881" w:author="Toan.Ngo" w:date="2009-07-16T17:38:00Z">
          <w:r>
            <w:rPr>
              <w:color w:val="000000"/>
            </w:rPr>
            <w:delText xml:space="preserve">, HĐQT dự kiến sẽ thực hiện việc tăng vốn điều lệ từ 116,5 tỷ hiện nay lên đến </w:delText>
          </w:r>
        </w:del>
      </w:ins>
      <w:ins w:id="1882" w:author="Nguyen Viet Hung" w:date="2008-06-26T19:12:00Z">
        <w:del w:id="1883" w:author="Toan.Ngo" w:date="2009-07-16T17:38:00Z">
          <w:r>
            <w:rPr>
              <w:color w:val="000000"/>
            </w:rPr>
            <w:delText xml:space="preserve">150 tỷ vào năm 2009 và lên tới </w:delText>
          </w:r>
        </w:del>
      </w:ins>
      <w:ins w:id="1884" w:author="Nguyen Viet Hung" w:date="2008-06-26T19:10:00Z">
        <w:del w:id="1885" w:author="Toan.Ngo" w:date="2009-07-16T17:38:00Z">
          <w:r>
            <w:rPr>
              <w:color w:val="000000"/>
            </w:rPr>
            <w:delText>200 tỷ vào năm 2010, quá trình tăng vốn có thể sẽ được chia thành nhiều đợt</w:delText>
          </w:r>
        </w:del>
      </w:ins>
      <w:del w:id="1886" w:author="Toan.Ngo" w:date="2009-07-16T17:38:00Z">
        <w:r>
          <w:rPr>
            <w:color w:val="000000"/>
          </w:rPr>
          <w:delText xml:space="preserve"> phụ thuộc vào tiến độ triển khai các dự án để phù hợp với tốc độ phát triển của Công ty.</w:delText>
        </w:r>
      </w:del>
    </w:p>
    <w:p>
      <w:pPr>
        <w:pStyle w:val="Normal"/>
        <w:numPr>
          <w:ilvl w:val="0"/>
          <w:numId w:val="5"/>
        </w:numPr>
        <w:tabs>
          <w:tab w:val="clear" w:pos="720"/>
        </w:tabs>
        <w:spacing w:lineRule="atLeast" w:line="300" w:before="120" w:after="120"/>
        <w:ind w:left="406" w:hanging="490"/>
        <w:jc w:val="both"/>
        <w:rPr>
          <w:color w:val="000000"/>
          <w:del w:id="1889" w:author="Toan.Ngo" w:date="2009-07-16T17:38:00Z"/>
        </w:rPr>
      </w:pPr>
      <w:del w:id="1888" w:author="Toan.Ngo" w:date="2009-07-16T17:38:00Z">
        <w:r>
          <w:rPr>
            <w:color w:val="000000"/>
          </w:rPr>
          <w:delText>Hội đồng quản trị sẽ tiến hành họp bàn và lựa chọn phương án, thời điểm và các đối tác phù hợp nhất có lợi cho cổ đông và Công ty và sẽ xin ý kiến của cổ đông trước khi triển khai thực hiện.</w:delText>
        </w:r>
      </w:del>
    </w:p>
    <w:p>
      <w:pPr>
        <w:pStyle w:val="Normal"/>
        <w:numPr>
          <w:ilvl w:val="0"/>
          <w:numId w:val="5"/>
        </w:numPr>
        <w:tabs>
          <w:tab w:val="clear" w:pos="720"/>
        </w:tabs>
        <w:spacing w:lineRule="atLeast" w:line="300" w:before="120" w:after="120"/>
        <w:ind w:left="406" w:hanging="490"/>
        <w:jc w:val="both"/>
        <w:rPr>
          <w:color w:val="000000"/>
          <w:del w:id="1893" w:author="Toan.Ngo" w:date="2009-07-16T17:38:00Z"/>
        </w:rPr>
      </w:pPr>
      <w:ins w:id="1890" w:author="Nguyen Viet Hung" w:date="2008-06-26T19:15:00Z">
        <w:del w:id="1891" w:author="Toan.Ngo" w:date="2009-07-16T17:38:00Z">
          <w:r>
            <w:rPr>
              <w:color w:val="000000"/>
            </w:rPr>
            <w:delText xml:space="preserve">Nhằm mục đích ngày càng phát triển và thể hiện tính minh bạch, tính thanh khoản cổ phiếu của Công ty trên thị trường chứng khoán. Hội đồng quản trị sẽ trình phương án và xin ý kiến cổ đông về việc niêm yết cổ phiếu của Công ty tại Sở Giao dịch Chứng khoán Thành phố Hồ Chí Minh và </w:delText>
          </w:r>
        </w:del>
      </w:ins>
      <w:del w:id="1892" w:author="Toan.Ngo" w:date="2009-07-16T17:38:00Z">
        <w:r>
          <w:rPr>
            <w:color w:val="000000"/>
          </w:rPr>
          <w:delText>tại nước ngoài trong thời gian sớm nhất.</w:delText>
        </w:r>
      </w:del>
    </w:p>
    <w:p>
      <w:pPr>
        <w:pStyle w:val="Normal"/>
        <w:numPr>
          <w:ilvl w:val="0"/>
          <w:numId w:val="5"/>
        </w:numPr>
        <w:tabs>
          <w:tab w:val="clear" w:pos="720"/>
        </w:tabs>
        <w:spacing w:lineRule="atLeast" w:line="300" w:before="120" w:after="120"/>
        <w:ind w:left="406" w:hanging="490"/>
        <w:jc w:val="both"/>
        <w:rPr>
          <w:b w:val="false"/>
          <w:b w:val="false"/>
          <w:color w:val="000000"/>
          <w:del w:id="1895" w:author="Toan.Ngo" w:date="2009-07-16T17:38:00Z"/>
        </w:rPr>
      </w:pPr>
      <w:del w:id="1894" w:author="Toan.Ngo" w:date="2009-07-16T17:38:00Z">
        <w:r>
          <w:rPr>
            <w:b w:val="false"/>
            <w:color w:val="000000"/>
          </w:rPr>
        </w:r>
      </w:del>
    </w:p>
    <w:p>
      <w:pPr>
        <w:pStyle w:val="Normal"/>
        <w:numPr>
          <w:ilvl w:val="0"/>
          <w:numId w:val="5"/>
        </w:numPr>
        <w:tabs>
          <w:tab w:val="clear" w:pos="720"/>
        </w:tabs>
        <w:ind w:left="406" w:hanging="490"/>
        <w:jc w:val="both"/>
        <w:rPr/>
      </w:pPr>
      <w:ins w:id="1896" w:author="RD" w:date="2009-07-24T01:15:00Z">
        <w:r>
          <w:rPr>
            <w:b/>
            <w:color w:val="000000"/>
          </w:rPr>
          <w:t xml:space="preserve">Development targets until </w:t>
        </w:r>
      </w:ins>
      <w:ins w:id="1897" w:author="winxp" w:date="2009-07-16T18:41:00Z">
        <w:del w:id="1898" w:author="RD" w:date="2009-07-24T01:15:00Z">
          <w:r>
            <w:rPr>
              <w:b/>
              <w:color w:val="000000"/>
            </w:rPr>
            <w:delText xml:space="preserve">Mục tiêu phát triển đến năm </w:delText>
          </w:r>
        </w:del>
      </w:ins>
      <w:ins w:id="1899" w:author="winxp" w:date="2009-07-16T18:41:00Z">
        <w:r>
          <w:rPr>
            <w:b/>
            <w:color w:val="000000"/>
          </w:rPr>
          <w:t>2015</w:t>
        </w:r>
      </w:ins>
      <w:del w:id="1900" w:author="winxp" w:date="2009-07-16T18:41:00Z">
        <w:r>
          <w:rPr>
            <w:b/>
            <w:color w:val="000000"/>
          </w:rPr>
          <w:delText>Kế hoạch sản xuất kinh doanh đến năm 2010</w:delText>
        </w:r>
      </w:del>
      <w:r>
        <w:rPr>
          <w:b/>
          <w:color w:val="000000"/>
        </w:rPr>
        <w:t>:</w:t>
      </w:r>
    </w:p>
    <w:p>
      <w:pPr>
        <w:pStyle w:val="Normal"/>
        <w:jc w:val="both"/>
        <w:rPr>
          <w:b/>
          <w:b/>
          <w:color w:val="000000"/>
          <w:ins w:id="1902" w:author="winxp" w:date="2009-07-16T19:00:00Z"/>
        </w:rPr>
      </w:pPr>
      <w:ins w:id="1901" w:author="winxp" w:date="2009-07-16T19:00:00Z">
        <w:r>
          <w:rPr>
            <w:b/>
            <w:color w:val="000000"/>
          </w:rPr>
        </w:r>
      </w:ins>
    </w:p>
    <w:p>
      <w:pPr>
        <w:pStyle w:val="Normal"/>
        <w:jc w:val="both"/>
        <w:rPr>
          <w:b/>
          <w:b/>
          <w:color w:val="000000"/>
          <w:del w:id="1904" w:author="winxp" w:date="2009-07-16T19:01:00Z"/>
        </w:rPr>
      </w:pPr>
      <w:del w:id="1903" w:author="winxp" w:date="2009-07-16T19:01:00Z">
        <w:r>
          <w:rPr>
            <w:b/>
            <w:color w:val="000000"/>
          </w:rPr>
        </w:r>
      </w:del>
    </w:p>
    <w:p>
      <w:pPr>
        <w:pStyle w:val="Normal"/>
        <w:ind w:firstLine="720"/>
        <w:jc w:val="both"/>
        <w:rPr>
          <w:b/>
          <w:b/>
          <w:color w:val="000000"/>
          <w:ins w:id="1922" w:author="winxp" w:date="2009-07-16T19:01:00Z"/>
        </w:rPr>
      </w:pPr>
      <w:ins w:id="1905" w:author="Toan.Ngo" w:date="2009-07-16T17:39:00Z">
        <w:del w:id="1906" w:author="winxp" w:date="2009-07-16T18:41:00Z">
          <w:r>
            <w:rPr>
              <w:b/>
              <w:color w:val="000000"/>
            </w:rPr>
            <w:delText xml:space="preserve">NVH – bổ sung </w:delText>
          </w:r>
        </w:del>
      </w:ins>
      <w:ins w:id="1907" w:author="RD" w:date="2009-07-24T01:14:00Z">
        <w:r>
          <w:rPr>
            <w:b/>
            <w:color w:val="000000"/>
          </w:rPr>
          <w:t>Sales plan</w:t>
        </w:r>
      </w:ins>
      <w:ins w:id="1908" w:author="winxp" w:date="2009-07-16T18:42:00Z">
        <w:del w:id="1909" w:author="RD" w:date="2009-07-24T01:14:00Z">
          <w:r>
            <w:rPr>
              <w:b/>
              <w:color w:val="000000"/>
            </w:rPr>
            <w:delText>K</w:delText>
          </w:r>
        </w:del>
      </w:ins>
      <w:ins w:id="1910" w:author="Toan.Ngo" w:date="2009-07-16T17:39:00Z">
        <w:del w:id="1911" w:author="winxp" w:date="2009-07-16T18:42:00Z">
          <w:r>
            <w:rPr>
              <w:b/>
              <w:color w:val="000000"/>
            </w:rPr>
            <w:delText>k</w:delText>
          </w:r>
        </w:del>
      </w:ins>
      <w:ins w:id="1912" w:author="Toan.Ngo" w:date="2009-07-16T17:39:00Z">
        <w:del w:id="1913" w:author="RD" w:date="2009-07-24T01:14:00Z">
          <w:r>
            <w:rPr>
              <w:b/>
              <w:color w:val="000000"/>
            </w:rPr>
            <w:delText>ế hoạch kinh doanh</w:delText>
          </w:r>
        </w:del>
      </w:ins>
      <w:ins w:id="1914" w:author="Toan.Ngo" w:date="2009-07-16T17:39:00Z">
        <w:r>
          <w:rPr>
            <w:b/>
            <w:color w:val="000000"/>
          </w:rPr>
          <w:t xml:space="preserve"> 2009 &amp; </w:t>
        </w:r>
      </w:ins>
      <w:ins w:id="1915" w:author="RD" w:date="2009-07-24T01:14:00Z">
        <w:del w:id="1916" w:author="Thunth" w:date="2009-07-24T16:21:00Z">
          <w:r>
            <w:rPr>
              <w:b/>
              <w:color w:val="000000"/>
            </w:rPr>
            <w:delText>forcast</w:delText>
          </w:r>
        </w:del>
      </w:ins>
      <w:ins w:id="1917" w:author="Thunth" w:date="2009-07-24T16:21:00Z">
        <w:r>
          <w:rPr>
            <w:b/>
            <w:color w:val="000000"/>
          </w:rPr>
          <w:t>forecast</w:t>
        </w:r>
      </w:ins>
      <w:ins w:id="1918" w:author="RD" w:date="2009-07-24T01:14:00Z">
        <w:r>
          <w:rPr>
            <w:b/>
            <w:color w:val="000000"/>
          </w:rPr>
          <w:t xml:space="preserve"> until </w:t>
        </w:r>
      </w:ins>
      <w:ins w:id="1919" w:author="Toan.Ngo" w:date="2009-07-16T17:39:00Z">
        <w:del w:id="1920" w:author="RD" w:date="2009-07-24T01:14:00Z">
          <w:r>
            <w:rPr>
              <w:b/>
              <w:color w:val="000000"/>
            </w:rPr>
            <w:delText xml:space="preserve">dự báo </w:delText>
          </w:r>
        </w:del>
      </w:ins>
      <w:ins w:id="1921" w:author="Toan.Ngo" w:date="2009-07-16T17:39:00Z">
        <w:r>
          <w:rPr>
            <w:b/>
            <w:color w:val="000000"/>
          </w:rPr>
          <w:t>2010</w:t>
        </w:r>
      </w:ins>
    </w:p>
    <w:p>
      <w:pPr>
        <w:pStyle w:val="Normal"/>
        <w:ind w:firstLine="720"/>
        <w:jc w:val="both"/>
        <w:rPr>
          <w:b/>
          <w:b/>
          <w:color w:val="000000"/>
          <w:del w:id="1926" w:author="Thunth" w:date="2009-07-17T11:15:00Z"/>
        </w:rPr>
      </w:pPr>
      <w:ins w:id="1923" w:author="Toan.Ngo" w:date="2009-07-16T17:39:00Z">
        <w:del w:id="1924" w:author="winxp" w:date="2009-07-16T18:42:00Z">
          <w:r>
            <w:rPr>
              <w:b/>
              <w:color w:val="000000"/>
            </w:rPr>
            <w:delText xml:space="preserve"> </w:delText>
          </w:r>
        </w:del>
      </w:ins>
      <w:del w:id="1925" w:author="winxp" w:date="2009-07-16T18:42:00Z">
        <w:r>
          <w:rPr>
            <w:b/>
            <w:color w:val="000000"/>
          </w:rPr>
          <w:delText>(theo TNK)</w:delText>
        </w:r>
      </w:del>
    </w:p>
    <w:p>
      <w:pPr>
        <w:pStyle w:val="Normal"/>
        <w:ind w:firstLine="720"/>
        <w:jc w:val="both"/>
        <w:rPr>
          <w:b w:val="false"/>
          <w:b w:val="false"/>
          <w:i/>
          <w:i/>
          <w:color w:val="000000"/>
          <w:sz w:val="22"/>
          <w:szCs w:val="22"/>
          <w:del w:id="1928" w:author="winxp" w:date="2009-07-16T19:00:00Z"/>
        </w:rPr>
      </w:pPr>
      <w:del w:id="1927" w:author="winxp" w:date="2009-07-16T19:00:00Z">
        <w:r>
          <w:rPr>
            <w:b w:val="false"/>
            <w:i/>
            <w:color w:val="000000"/>
            <w:sz w:val="22"/>
            <w:szCs w:val="22"/>
          </w:rPr>
        </w:r>
      </w:del>
    </w:p>
    <w:p>
      <w:pPr>
        <w:pStyle w:val="Normal"/>
        <w:spacing w:lineRule="atLeast" w:line="300" w:before="0" w:after="0"/>
        <w:jc w:val="right"/>
        <w:rPr>
          <w:b w:val="false"/>
          <w:b w:val="false"/>
          <w:i/>
          <w:i/>
          <w:color w:val="000000"/>
          <w:sz w:val="22"/>
          <w:szCs w:val="22"/>
        </w:rPr>
      </w:pPr>
      <w:ins w:id="1929" w:author="RD" w:date="2009-07-24T01:15:00Z">
        <w:r>
          <w:rPr>
            <w:b w:val="false"/>
            <w:i/>
            <w:color w:val="000000"/>
            <w:sz w:val="22"/>
            <w:szCs w:val="22"/>
          </w:rPr>
          <w:t>Unit:</w:t>
        </w:r>
      </w:ins>
      <w:del w:id="1930" w:author="RD" w:date="2009-07-24T01:15:00Z">
        <w:r>
          <w:rPr>
            <w:b w:val="false"/>
            <w:i/>
            <w:color w:val="000000"/>
            <w:sz w:val="22"/>
            <w:szCs w:val="22"/>
          </w:rPr>
          <w:delText>ĐVT:</w:delText>
        </w:r>
      </w:del>
      <w:r>
        <w:rPr>
          <w:b w:val="false"/>
          <w:i/>
          <w:color w:val="000000"/>
          <w:sz w:val="22"/>
          <w:szCs w:val="22"/>
        </w:rPr>
        <w:t xml:space="preserve"> </w:t>
      </w:r>
      <w:ins w:id="1931" w:author="RD" w:date="2009-07-24T01:15:00Z">
        <w:r>
          <w:rPr>
            <w:b w:val="false"/>
            <w:i/>
            <w:color w:val="000000"/>
            <w:sz w:val="22"/>
            <w:szCs w:val="22"/>
          </w:rPr>
          <w:t>1,000 VND</w:t>
        </w:r>
      </w:ins>
      <w:del w:id="1932" w:author="RD" w:date="2009-07-24T01:15:00Z">
        <w:r>
          <w:rPr>
            <w:b w:val="false"/>
            <w:i/>
            <w:color w:val="000000"/>
            <w:sz w:val="22"/>
            <w:szCs w:val="22"/>
          </w:rPr>
          <w:delText>ngàn đồng</w:delText>
        </w:r>
      </w:del>
    </w:p>
    <w:tbl>
      <w:tblPr>
        <w:tblW w:w="9506" w:type="dxa"/>
        <w:jc w:val="left"/>
        <w:tblInd w:w="-5" w:type="dxa"/>
        <w:tblLayout w:type="fixed"/>
        <w:tblCellMar>
          <w:top w:w="0" w:type="dxa"/>
          <w:left w:w="108" w:type="dxa"/>
          <w:bottom w:w="0" w:type="dxa"/>
          <w:right w:w="108" w:type="dxa"/>
        </w:tblCellMar>
      </w:tblPr>
      <w:tblGrid>
        <w:gridCol w:w="3668"/>
        <w:gridCol w:w="2604"/>
        <w:gridCol w:w="323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center"/>
              <w:rPr>
                <w:b/>
                <w:b/>
                <w:sz w:val="22"/>
                <w:szCs w:val="22"/>
              </w:rPr>
            </w:pPr>
            <w:ins w:id="1933" w:author="RD" w:date="2009-07-24T00:43:00Z">
              <w:r>
                <w:rPr>
                  <w:b/>
                  <w:sz w:val="22"/>
                  <w:szCs w:val="22"/>
                </w:rPr>
                <w:t>Item</w:t>
              </w:r>
            </w:ins>
            <w:del w:id="1934" w:author="RD" w:date="2009-07-24T00:43:00Z">
              <w:r>
                <w:rPr>
                  <w:b/>
                  <w:sz w:val="22"/>
                  <w:szCs w:val="22"/>
                </w:rPr>
                <w:delText>Chỉ tiêu</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left"/>
              <w:rPr/>
            </w:pPr>
            <w:ins w:id="1935" w:author="RD" w:date="2009-07-24T00:43:00Z">
              <w:r>
                <w:rPr>
                  <w:b/>
                  <w:sz w:val="22"/>
                  <w:szCs w:val="22"/>
                </w:rPr>
                <w:t xml:space="preserve">                  </w:t>
              </w:r>
            </w:ins>
            <w:del w:id="1936" w:author="RD" w:date="2009-07-24T00:43:00Z">
              <w:r>
                <w:rPr>
                  <w:b/>
                  <w:sz w:val="22"/>
                  <w:szCs w:val="22"/>
                </w:rPr>
                <w:delText>Năm</w:delText>
              </w:r>
            </w:del>
            <w:r>
              <w:rPr>
                <w:b/>
                <w:sz w:val="22"/>
                <w:szCs w:val="22"/>
              </w:rPr>
              <w:t xml:space="preserve"> 2009</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center"/>
              <w:rPr/>
            </w:pPr>
            <w:ins w:id="1937" w:author="RD" w:date="2009-07-24T00:44:00Z">
              <w:r>
                <w:rPr>
                  <w:b/>
                  <w:sz w:val="22"/>
                  <w:szCs w:val="22"/>
                </w:rPr>
                <w:t xml:space="preserve">        </w:t>
              </w:r>
            </w:ins>
            <w:del w:id="1938" w:author="RD" w:date="2009-07-24T00:44:00Z">
              <w:r>
                <w:rPr>
                  <w:b/>
                  <w:sz w:val="22"/>
                  <w:szCs w:val="22"/>
                </w:rPr>
                <w:delText>Năm</w:delText>
              </w:r>
            </w:del>
            <w:r>
              <w:rPr>
                <w:b/>
                <w:sz w:val="22"/>
                <w:szCs w:val="22"/>
              </w:rPr>
              <w:t xml:space="preserve"> 201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both"/>
              <w:rPr>
                <w:b/>
                <w:b/>
                <w:sz w:val="22"/>
                <w:szCs w:val="22"/>
              </w:rPr>
            </w:pPr>
            <w:ins w:id="1939" w:author="RD" w:date="2009-07-24T00:44:00Z">
              <w:r>
                <w:rPr>
                  <w:b/>
                  <w:sz w:val="22"/>
                  <w:szCs w:val="22"/>
                </w:rPr>
                <w:t>Net sales</w:t>
              </w:r>
            </w:ins>
            <w:del w:id="1940" w:author="RD" w:date="2009-07-24T00:44:00Z">
              <w:r>
                <w:rPr>
                  <w:b/>
                  <w:sz w:val="22"/>
                  <w:szCs w:val="22"/>
                </w:rPr>
                <w:delText>Tổng doanh thu thuần</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b/>
                <w:b/>
                <w:sz w:val="22"/>
                <w:szCs w:val="22"/>
              </w:rPr>
            </w:pPr>
            <w:ins w:id="1941" w:author="winxp" w:date="2009-07-16T21:16:00Z">
              <w:r>
                <w:rPr>
                  <w:b/>
                  <w:sz w:val="22"/>
                  <w:szCs w:val="22"/>
                  <w:lang w:val="de-DE"/>
                </w:rPr>
                <w:t>325.051.196</w:t>
              </w:r>
            </w:ins>
            <w:del w:id="1942" w:author="winxp" w:date="2009-07-16T18:45:00Z">
              <w:r>
                <w:rPr>
                  <w:b/>
                  <w:sz w:val="22"/>
                  <w:szCs w:val="22"/>
                </w:rPr>
                <w:delText>525.400.000</w:delText>
              </w:r>
            </w:del>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b/>
                <w:b/>
                <w:sz w:val="22"/>
                <w:szCs w:val="22"/>
              </w:rPr>
            </w:pPr>
            <w:del w:id="1943" w:author="winxp" w:date="2009-07-16T18:49:00Z">
              <w:r>
                <w:rPr>
                  <w:b/>
                  <w:sz w:val="22"/>
                  <w:szCs w:val="22"/>
                </w:rPr>
                <w:delText>666.200.000</w:delText>
              </w:r>
            </w:del>
            <w:ins w:id="1944" w:author="winxp" w:date="2009-07-16T18:49:00Z">
              <w:r>
                <w:rPr>
                  <w:b/>
                  <w:sz w:val="22"/>
                  <w:szCs w:val="22"/>
                </w:rPr>
                <w:t>4</w:t>
              </w:r>
            </w:ins>
            <w:ins w:id="1945" w:author="winxp" w:date="2009-07-16T21:18:00Z">
              <w:r>
                <w:rPr>
                  <w:b/>
                  <w:sz w:val="22"/>
                  <w:szCs w:val="22"/>
                </w:rPr>
                <w:t>50</w:t>
              </w:r>
            </w:ins>
            <w:ins w:id="1946" w:author="winxp" w:date="2009-07-16T18:49:00Z">
              <w:r>
                <w:rPr>
                  <w:b/>
                  <w:sz w:val="22"/>
                  <w:szCs w:val="22"/>
                </w:rPr>
                <w:t>.200.000</w:t>
              </w:r>
            </w:ins>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80" w:after="80"/>
              <w:jc w:val="both"/>
              <w:rPr>
                <w:i/>
                <w:i/>
                <w:sz w:val="22"/>
                <w:szCs w:val="22"/>
                <w:lang w:val="pt-BR"/>
              </w:rPr>
            </w:pPr>
            <w:r>
              <w:rPr>
                <w:i/>
                <w:sz w:val="22"/>
                <w:szCs w:val="22"/>
                <w:lang w:val="pt-BR"/>
              </w:rPr>
              <w:t xml:space="preserve">* </w:t>
            </w:r>
            <w:ins w:id="1947" w:author="RD" w:date="2009-07-24T00:44:00Z">
              <w:r>
                <w:rPr>
                  <w:i/>
                  <w:sz w:val="22"/>
                  <w:szCs w:val="22"/>
                  <w:lang w:val="pt-BR"/>
                </w:rPr>
                <w:t>ICA’s self-manufactued products</w:t>
              </w:r>
            </w:ins>
            <w:del w:id="1948" w:author="RD" w:date="2009-07-24T00:44:00Z">
              <w:r>
                <w:rPr>
                  <w:i/>
                  <w:sz w:val="22"/>
                  <w:szCs w:val="22"/>
                  <w:lang w:val="pt-BR"/>
                </w:rPr>
                <w:delText>Hàng do ICA sản xuất</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i/>
                <w:i/>
                <w:sz w:val="22"/>
                <w:szCs w:val="22"/>
              </w:rPr>
            </w:pPr>
            <w:ins w:id="1949" w:author="winxp" w:date="2009-07-16T21:16:00Z">
              <w:r>
                <w:rPr>
                  <w:i/>
                  <w:sz w:val="22"/>
                  <w:szCs w:val="22"/>
                </w:rPr>
                <w:t>163.837.800</w:t>
              </w:r>
            </w:ins>
            <w:del w:id="1950" w:author="winxp" w:date="2009-07-16T18:45:00Z">
              <w:r>
                <w:rPr>
                  <w:i/>
                  <w:sz w:val="22"/>
                  <w:szCs w:val="22"/>
                </w:rPr>
                <w:delText>226.000.000</w:delText>
              </w:r>
            </w:del>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i/>
                <w:i/>
                <w:sz w:val="22"/>
                <w:szCs w:val="22"/>
              </w:rPr>
            </w:pPr>
            <w:ins w:id="1951" w:author="winxp" w:date="2009-07-16T18:49:00Z">
              <w:r>
                <w:rPr>
                  <w:i/>
                  <w:sz w:val="22"/>
                  <w:szCs w:val="22"/>
                </w:rPr>
                <w:t>1</w:t>
              </w:r>
            </w:ins>
            <w:ins w:id="1952" w:author="winxp" w:date="2009-07-16T21:18:00Z">
              <w:r>
                <w:rPr>
                  <w:i/>
                  <w:sz w:val="22"/>
                  <w:szCs w:val="22"/>
                </w:rPr>
                <w:t>90</w:t>
              </w:r>
            </w:ins>
            <w:ins w:id="1953" w:author="winxp" w:date="2009-07-16T18:49:00Z">
              <w:r>
                <w:rPr>
                  <w:i/>
                  <w:sz w:val="22"/>
                  <w:szCs w:val="22"/>
                </w:rPr>
                <w:t>.600.000</w:t>
              </w:r>
            </w:ins>
            <w:del w:id="1954" w:author="winxp" w:date="2009-07-16T18:49:00Z">
              <w:r>
                <w:rPr>
                  <w:i/>
                  <w:sz w:val="22"/>
                  <w:szCs w:val="22"/>
                </w:rPr>
                <w:delText>263.000.000</w:delText>
              </w:r>
            </w:del>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80" w:after="80"/>
              <w:jc w:val="both"/>
              <w:rPr>
                <w:i/>
                <w:i/>
                <w:sz w:val="22"/>
                <w:szCs w:val="22"/>
              </w:rPr>
            </w:pPr>
            <w:r>
              <w:rPr>
                <w:i/>
                <w:sz w:val="22"/>
                <w:szCs w:val="22"/>
              </w:rPr>
              <w:t xml:space="preserve">* </w:t>
            </w:r>
            <w:ins w:id="1955" w:author="RD" w:date="2009-07-24T00:44:00Z">
              <w:r>
                <w:rPr>
                  <w:rFonts w:cs="VNI-Times" w:ascii="VNI-Times" w:hAnsi="VNI-Times"/>
                  <w:i/>
                  <w:sz w:val="22"/>
                  <w:szCs w:val="22"/>
                </w:rPr>
                <w:t>Domestic and imported products</w:t>
              </w:r>
            </w:ins>
            <w:del w:id="1956" w:author="RD" w:date="2009-07-24T00:44:00Z">
              <w:r>
                <w:rPr>
                  <w:i/>
                  <w:sz w:val="22"/>
                  <w:szCs w:val="22"/>
                </w:rPr>
                <w:delText xml:space="preserve">Hàng </w:delText>
              </w:r>
            </w:del>
            <w:del w:id="1957" w:author="RD" w:date="2009-07-24T00:44:00Z">
              <w:r>
                <w:rPr>
                  <w:rFonts w:cs="VNI-Times" w:ascii="VNI-Times" w:hAnsi="VNI-Times"/>
                  <w:i/>
                  <w:sz w:val="22"/>
                  <w:szCs w:val="22"/>
                </w:rPr>
                <w:delText>kinh doanh vaø nhaäp khaåu</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i/>
                <w:i/>
                <w:sz w:val="22"/>
                <w:szCs w:val="22"/>
                <w:lang w:val="de-DE"/>
              </w:rPr>
            </w:pPr>
            <w:ins w:id="1958" w:author="winxp" w:date="2009-07-16T21:16:00Z">
              <w:r>
                <w:rPr>
                  <w:i/>
                  <w:sz w:val="22"/>
                  <w:szCs w:val="22"/>
                  <w:lang w:val="de-DE"/>
                </w:rPr>
                <w:t>143.200.000</w:t>
              </w:r>
            </w:ins>
            <w:del w:id="1959" w:author="winxp" w:date="2009-07-16T18:45:00Z">
              <w:r>
                <w:rPr>
                  <w:i/>
                  <w:sz w:val="22"/>
                  <w:szCs w:val="22"/>
                  <w:lang w:val="de-DE"/>
                </w:rPr>
                <w:delText>181.000.000</w:delText>
              </w:r>
            </w:del>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i/>
                <w:i/>
                <w:sz w:val="22"/>
                <w:szCs w:val="22"/>
                <w:lang w:val="de-DE"/>
              </w:rPr>
            </w:pPr>
            <w:ins w:id="1960" w:author="winxp" w:date="2009-07-16T18:49:00Z">
              <w:r>
                <w:rPr>
                  <w:i/>
                  <w:sz w:val="22"/>
                  <w:szCs w:val="22"/>
                  <w:lang w:val="de-DE"/>
                </w:rPr>
                <w:t>169.600.000</w:t>
              </w:r>
            </w:ins>
            <w:del w:id="1961" w:author="winxp" w:date="2009-07-16T18:49:00Z">
              <w:r>
                <w:rPr>
                  <w:i/>
                  <w:sz w:val="22"/>
                  <w:szCs w:val="22"/>
                  <w:lang w:val="de-DE"/>
                </w:rPr>
                <w:delText>202.000.000</w:delText>
              </w:r>
            </w:del>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80" w:after="80"/>
              <w:jc w:val="both"/>
              <w:rPr>
                <w:i/>
                <w:i/>
                <w:sz w:val="22"/>
                <w:szCs w:val="22"/>
              </w:rPr>
            </w:pPr>
            <w:r>
              <w:rPr>
                <w:i/>
                <w:sz w:val="22"/>
                <w:szCs w:val="22"/>
              </w:rPr>
              <w:t xml:space="preserve">* </w:t>
            </w:r>
            <w:ins w:id="1962" w:author="RD" w:date="2009-07-24T00:45:00Z">
              <w:r>
                <w:rPr>
                  <w:i/>
                  <w:sz w:val="22"/>
                  <w:szCs w:val="22"/>
                </w:rPr>
                <w:t>Ranbaxy’s products</w:t>
              </w:r>
            </w:ins>
            <w:ins w:id="1963" w:author="winxp" w:date="2009-07-16T21:19:00Z">
              <w:del w:id="1964" w:author="RD" w:date="2009-07-24T00:45:00Z">
                <w:r>
                  <w:rPr>
                    <w:i/>
                    <w:sz w:val="22"/>
                    <w:szCs w:val="22"/>
                  </w:rPr>
                  <w:delText>Hàng</w:delText>
                </w:r>
              </w:del>
            </w:ins>
            <w:del w:id="1965" w:author="winxp" w:date="2009-07-16T21:19:00Z">
              <w:r>
                <w:rPr>
                  <w:i/>
                  <w:sz w:val="22"/>
                  <w:szCs w:val="22"/>
                </w:rPr>
                <w:delText>Nhà</w:delText>
              </w:r>
            </w:del>
            <w:del w:id="1966" w:author="RD" w:date="2009-07-24T00:44:00Z">
              <w:r>
                <w:rPr>
                  <w:i/>
                  <w:sz w:val="22"/>
                  <w:szCs w:val="22"/>
                </w:rPr>
                <w:delText xml:space="preserve"> </w:delText>
              </w:r>
            </w:del>
            <w:ins w:id="1967" w:author="winxp" w:date="2009-07-16T18:43:00Z">
              <w:del w:id="1968" w:author="RD" w:date="2009-07-24T00:44:00Z">
                <w:r>
                  <w:rPr>
                    <w:i/>
                    <w:sz w:val="22"/>
                    <w:szCs w:val="22"/>
                  </w:rPr>
                  <w:delText>do Ranbaxy sản xuất</w:delText>
                </w:r>
              </w:del>
            </w:ins>
            <w:del w:id="1969" w:author="winxp" w:date="2009-07-16T18:43:00Z">
              <w:r>
                <w:rPr>
                  <w:i/>
                  <w:sz w:val="22"/>
                  <w:szCs w:val="22"/>
                </w:rPr>
                <w:delText>máy Cephalosphorin</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i/>
                <w:i/>
                <w:sz w:val="22"/>
                <w:szCs w:val="22"/>
                <w:lang w:val="de-DE"/>
              </w:rPr>
            </w:pPr>
            <w:ins w:id="1970" w:author="winxp" w:date="2009-07-16T21:16:00Z">
              <w:r>
                <w:rPr>
                  <w:i/>
                  <w:sz w:val="22"/>
                  <w:szCs w:val="22"/>
                  <w:lang w:val="de-DE"/>
                </w:rPr>
                <w:t>18.013.396</w:t>
              </w:r>
            </w:ins>
            <w:del w:id="1971" w:author="winxp" w:date="2009-07-16T18:45:00Z">
              <w:r>
                <w:rPr>
                  <w:i/>
                  <w:sz w:val="22"/>
                  <w:szCs w:val="22"/>
                  <w:lang w:val="de-DE"/>
                </w:rPr>
                <w:delText>93.000.000</w:delText>
              </w:r>
            </w:del>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i/>
                <w:i/>
                <w:sz w:val="22"/>
                <w:szCs w:val="22"/>
                <w:lang w:val="de-DE"/>
              </w:rPr>
            </w:pPr>
            <w:ins w:id="1972" w:author="winxp" w:date="2009-07-16T18:49:00Z">
              <w:r>
                <w:rPr>
                  <w:i/>
                  <w:sz w:val="22"/>
                  <w:szCs w:val="22"/>
                  <w:lang w:val="de-DE"/>
                </w:rPr>
                <w:t>90.000.000</w:t>
              </w:r>
            </w:ins>
            <w:del w:id="1973" w:author="winxp" w:date="2009-07-16T18:49:00Z">
              <w:r>
                <w:rPr>
                  <w:i/>
                  <w:sz w:val="22"/>
                  <w:szCs w:val="22"/>
                  <w:lang w:val="de-DE"/>
                </w:rPr>
                <w:delText>102.000.000</w:delText>
              </w:r>
            </w:del>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80" w:after="80"/>
              <w:jc w:val="both"/>
              <w:rPr>
                <w:i/>
                <w:i/>
                <w:sz w:val="22"/>
                <w:szCs w:val="22"/>
              </w:rPr>
            </w:pPr>
            <w:del w:id="1974" w:author="winxp" w:date="2009-07-16T18:45:00Z">
              <w:r>
                <w:rPr>
                  <w:i/>
                  <w:sz w:val="22"/>
                  <w:szCs w:val="22"/>
                </w:rPr>
                <w:delText>* Dự án khác</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i/>
                <w:i/>
                <w:sz w:val="22"/>
                <w:szCs w:val="22"/>
                <w:lang w:val="de-DE"/>
              </w:rPr>
            </w:pPr>
            <w:del w:id="1975" w:author="winxp" w:date="2009-07-16T18:45:00Z">
              <w:r>
                <w:rPr>
                  <w:i/>
                  <w:sz w:val="22"/>
                  <w:szCs w:val="22"/>
                  <w:lang w:val="de-DE"/>
                </w:rPr>
                <w:delText>25.000.000</w:delText>
              </w:r>
            </w:del>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i/>
                <w:i/>
                <w:sz w:val="22"/>
                <w:szCs w:val="22"/>
                <w:lang w:val="de-DE"/>
              </w:rPr>
            </w:pPr>
            <w:del w:id="1976" w:author="winxp" w:date="2009-07-16T18:45:00Z">
              <w:r>
                <w:rPr>
                  <w:i/>
                  <w:sz w:val="22"/>
                  <w:szCs w:val="22"/>
                  <w:lang w:val="de-DE"/>
                </w:rPr>
                <w:delText>98.000.000</w:delText>
              </w:r>
            </w:del>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both"/>
              <w:rPr>
                <w:b/>
                <w:b/>
                <w:sz w:val="22"/>
                <w:szCs w:val="22"/>
                <w:lang w:val="de-DE"/>
              </w:rPr>
            </w:pPr>
            <w:ins w:id="1977" w:author="RD" w:date="2009-07-24T00:45:00Z">
              <w:r>
                <w:rPr>
                  <w:b/>
                  <w:sz w:val="22"/>
                  <w:szCs w:val="22"/>
                  <w:lang w:val="de-DE"/>
                </w:rPr>
                <w:t>After tax profit</w:t>
              </w:r>
            </w:ins>
            <w:del w:id="1978" w:author="RD" w:date="2009-07-24T00:45:00Z">
              <w:r>
                <w:rPr>
                  <w:b/>
                  <w:sz w:val="22"/>
                  <w:szCs w:val="22"/>
                  <w:lang w:val="de-DE"/>
                </w:rPr>
                <w:delText>Lợi nhuận sau thuế</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b/>
                <w:b/>
                <w:sz w:val="22"/>
                <w:szCs w:val="22"/>
                <w:lang w:val="de-DE"/>
              </w:rPr>
            </w:pPr>
            <w:ins w:id="1979" w:author="winxp" w:date="2009-07-16T21:17:00Z">
              <w:r>
                <w:rPr>
                  <w:b/>
                  <w:sz w:val="22"/>
                  <w:szCs w:val="22"/>
                  <w:lang w:val="de-DE"/>
                </w:rPr>
                <w:t>66.893.591</w:t>
              </w:r>
            </w:ins>
            <w:del w:id="1980" w:author="winxp" w:date="2009-07-16T18:46:00Z">
              <w:r>
                <w:rPr>
                  <w:b/>
                  <w:sz w:val="22"/>
                  <w:szCs w:val="22"/>
                  <w:lang w:val="de-DE"/>
                </w:rPr>
                <w:delText>137.800.000</w:delText>
              </w:r>
            </w:del>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b/>
                <w:b/>
                <w:sz w:val="22"/>
                <w:szCs w:val="22"/>
                <w:lang w:val="de-DE"/>
              </w:rPr>
            </w:pPr>
            <w:del w:id="1981" w:author="winxp" w:date="2009-07-16T18:50:00Z">
              <w:r>
                <w:rPr>
                  <w:b/>
                  <w:sz w:val="22"/>
                  <w:szCs w:val="22"/>
                  <w:lang w:val="de-DE"/>
                </w:rPr>
                <w:delText>185.500.000</w:delText>
              </w:r>
            </w:del>
            <w:ins w:id="1982" w:author="winxp" w:date="2009-07-16T18:50:00Z">
              <w:r>
                <w:rPr>
                  <w:b/>
                  <w:sz w:val="22"/>
                  <w:szCs w:val="22"/>
                  <w:lang w:val="de-DE"/>
                </w:rPr>
                <w:t>96.100.000</w:t>
              </w:r>
            </w:ins>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both"/>
              <w:rPr>
                <w:sz w:val="22"/>
                <w:szCs w:val="22"/>
                <w:lang w:val="de-DE"/>
              </w:rPr>
            </w:pPr>
            <w:ins w:id="1983" w:author="RD" w:date="2009-07-24T00:45:00Z">
              <w:r>
                <w:rPr>
                  <w:sz w:val="22"/>
                  <w:szCs w:val="22"/>
                  <w:lang w:val="de-DE"/>
                </w:rPr>
                <w:t>Charter capital</w:t>
              </w:r>
            </w:ins>
            <w:del w:id="1984" w:author="RD" w:date="2009-07-24T00:45:00Z">
              <w:r>
                <w:rPr>
                  <w:sz w:val="22"/>
                  <w:szCs w:val="22"/>
                  <w:lang w:val="de-DE"/>
                </w:rPr>
                <w:delText>Vốn điều lệ</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pPr>
            <w:r>
              <w:rPr>
                <w:sz w:val="22"/>
                <w:szCs w:val="22"/>
                <w:lang w:val="de-DE"/>
              </w:rPr>
              <w:t>1</w:t>
            </w:r>
            <w:ins w:id="1985" w:author="winxp" w:date="2009-07-16T18:46:00Z">
              <w:r>
                <w:rPr>
                  <w:sz w:val="22"/>
                  <w:szCs w:val="22"/>
                  <w:lang w:val="de-DE"/>
                </w:rPr>
                <w:t>16</w:t>
              </w:r>
            </w:ins>
            <w:del w:id="1986" w:author="winxp" w:date="2009-07-16T18:46:00Z">
              <w:r>
                <w:rPr>
                  <w:sz w:val="22"/>
                  <w:szCs w:val="22"/>
                  <w:lang w:val="de-DE"/>
                </w:rPr>
                <w:delText>50</w:delText>
              </w:r>
            </w:del>
            <w:r>
              <w:rPr>
                <w:sz w:val="22"/>
                <w:szCs w:val="22"/>
                <w:lang w:val="de-DE"/>
              </w:rPr>
              <w:t>.</w:t>
            </w:r>
            <w:ins w:id="1987" w:author="winxp" w:date="2009-07-16T18:46:00Z">
              <w:r>
                <w:rPr>
                  <w:sz w:val="22"/>
                  <w:szCs w:val="22"/>
                  <w:lang w:val="de-DE"/>
                </w:rPr>
                <w:t>5</w:t>
              </w:r>
            </w:ins>
            <w:del w:id="1988" w:author="winxp" w:date="2009-07-16T18:46:00Z">
              <w:r>
                <w:rPr>
                  <w:sz w:val="22"/>
                  <w:szCs w:val="22"/>
                  <w:lang w:val="de-DE"/>
                </w:rPr>
                <w:delText>0</w:delText>
              </w:r>
            </w:del>
            <w:r>
              <w:rPr>
                <w:sz w:val="22"/>
                <w:szCs w:val="22"/>
                <w:lang w:val="de-DE"/>
              </w:rPr>
              <w:t>00.0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pPr>
            <w:ins w:id="1989" w:author="winxp" w:date="2009-07-16T18:50:00Z">
              <w:r>
                <w:rPr>
                  <w:sz w:val="22"/>
                  <w:szCs w:val="22"/>
                  <w:lang w:val="de-DE"/>
                </w:rPr>
                <w:t>116.5</w:t>
              </w:r>
            </w:ins>
            <w:del w:id="1990" w:author="winxp" w:date="2009-07-16T18:50:00Z">
              <w:r>
                <w:rPr>
                  <w:sz w:val="22"/>
                  <w:szCs w:val="22"/>
                  <w:lang w:val="de-DE"/>
                </w:rPr>
                <w:delText>200.0</w:delText>
              </w:r>
            </w:del>
            <w:r>
              <w:rPr>
                <w:sz w:val="22"/>
                <w:szCs w:val="22"/>
                <w:lang w:val="de-DE"/>
              </w:rPr>
              <w:t>00.0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both"/>
              <w:rPr>
                <w:sz w:val="22"/>
                <w:szCs w:val="22"/>
                <w:lang w:val="de-DE"/>
              </w:rPr>
            </w:pPr>
            <w:ins w:id="1991" w:author="RD" w:date="2009-07-24T00:45:00Z">
              <w:r>
                <w:rPr>
                  <w:sz w:val="22"/>
                  <w:szCs w:val="22"/>
                  <w:lang w:val="de-DE"/>
                </w:rPr>
                <w:t>Estimated dividend</w:t>
              </w:r>
            </w:ins>
            <w:del w:id="1992" w:author="RD" w:date="2009-07-24T00:45:00Z">
              <w:r>
                <w:rPr>
                  <w:sz w:val="22"/>
                  <w:szCs w:val="22"/>
                  <w:lang w:val="de-DE"/>
                </w:rPr>
                <w:delText>Cổ tức dự kiến</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pPr>
            <w:ins w:id="1993" w:author="winxp" w:date="2009-07-16T18:46:00Z">
              <w:r>
                <w:rPr>
                  <w:sz w:val="22"/>
                  <w:szCs w:val="22"/>
                  <w:lang w:val="de-DE"/>
                </w:rPr>
                <w:t>2</w:t>
              </w:r>
            </w:ins>
            <w:del w:id="1994" w:author="winxp" w:date="2009-07-16T18:46:00Z">
              <w:r>
                <w:rPr>
                  <w:sz w:val="22"/>
                  <w:szCs w:val="22"/>
                  <w:lang w:val="de-DE"/>
                </w:rPr>
                <w:delText>3</w:delText>
              </w:r>
            </w:del>
            <w:r>
              <w:rPr>
                <w:sz w:val="22"/>
                <w:szCs w:val="22"/>
                <w:lang w:val="de-DE"/>
              </w:rPr>
              <w:t xml:space="preserve">0% - </w:t>
            </w:r>
            <w:ins w:id="1995" w:author="winxp" w:date="2009-07-16T18:46:00Z">
              <w:r>
                <w:rPr>
                  <w:sz w:val="22"/>
                  <w:szCs w:val="22"/>
                  <w:lang w:val="de-DE"/>
                </w:rPr>
                <w:t>3</w:t>
              </w:r>
            </w:ins>
            <w:del w:id="1996" w:author="winxp" w:date="2009-07-16T18:46:00Z">
              <w:r>
                <w:rPr>
                  <w:sz w:val="22"/>
                  <w:szCs w:val="22"/>
                  <w:lang w:val="de-DE"/>
                </w:rPr>
                <w:delText>4</w:delText>
              </w:r>
            </w:del>
            <w:r>
              <w:rPr>
                <w:sz w:val="22"/>
                <w:szCs w:val="22"/>
                <w:lang w:val="de-DE"/>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pPr>
            <w:del w:id="1997" w:author="winxp" w:date="2009-07-16T18:50:00Z">
              <w:r>
                <w:rPr>
                  <w:sz w:val="22"/>
                  <w:szCs w:val="22"/>
                  <w:lang w:val="de-DE"/>
                </w:rPr>
                <w:delText>3</w:delText>
              </w:r>
            </w:del>
            <w:del w:id="1998" w:author="winxp" w:date="2009-07-16T21:17:00Z">
              <w:r>
                <w:rPr>
                  <w:sz w:val="22"/>
                  <w:szCs w:val="22"/>
                  <w:lang w:val="de-DE"/>
                </w:rPr>
                <w:delText>0</w:delText>
              </w:r>
            </w:del>
            <w:ins w:id="1999" w:author="winxp" w:date="2009-07-16T21:17:00Z">
              <w:r>
                <w:rPr>
                  <w:sz w:val="22"/>
                  <w:szCs w:val="22"/>
                  <w:lang w:val="de-DE"/>
                </w:rPr>
                <w:t>25</w:t>
              </w:r>
            </w:ins>
            <w:r>
              <w:rPr>
                <w:sz w:val="22"/>
                <w:szCs w:val="22"/>
                <w:lang w:val="de-DE"/>
              </w:rPr>
              <w:t xml:space="preserve">% - </w:t>
            </w:r>
            <w:ins w:id="2000" w:author="winxp" w:date="2009-07-16T21:17:00Z">
              <w:r>
                <w:rPr>
                  <w:sz w:val="22"/>
                  <w:szCs w:val="22"/>
                  <w:lang w:val="de-DE"/>
                </w:rPr>
                <w:t>30</w:t>
              </w:r>
            </w:ins>
            <w:del w:id="2001" w:author="winxp" w:date="2009-07-16T18:50:00Z">
              <w:r>
                <w:rPr>
                  <w:sz w:val="22"/>
                  <w:szCs w:val="22"/>
                  <w:lang w:val="de-DE"/>
                </w:rPr>
                <w:delText>4</w:delText>
              </w:r>
            </w:del>
            <w:del w:id="2002" w:author="winxp" w:date="2009-07-16T21:17:00Z">
              <w:r>
                <w:rPr>
                  <w:sz w:val="22"/>
                  <w:szCs w:val="22"/>
                  <w:lang w:val="de-DE"/>
                </w:rPr>
                <w:delText>5</w:delText>
              </w:r>
            </w:del>
            <w:r>
              <w:rPr>
                <w:sz w:val="22"/>
                <w:szCs w:val="22"/>
                <w:lang w:val="de-DE"/>
              </w:rPr>
              <w:t>%</w:t>
            </w:r>
          </w:p>
        </w:tc>
      </w:tr>
    </w:tbl>
    <w:p>
      <w:pPr>
        <w:pStyle w:val="Normal"/>
        <w:numPr>
          <w:ilvl w:val="0"/>
          <w:numId w:val="0"/>
        </w:numPr>
        <w:tabs>
          <w:tab w:val="left" w:pos="720" w:leader="none"/>
        </w:tabs>
        <w:spacing w:lineRule="auto" w:line="240" w:before="0" w:after="0"/>
        <w:ind w:left="720" w:firstLine="720"/>
        <w:jc w:val="both"/>
        <w:rPr>
          <w:b/>
          <w:b/>
          <w:color w:val="000000"/>
          <w:ins w:id="2004" w:author="winxp" w:date="2009-07-16T18:43:00Z"/>
        </w:rPr>
      </w:pPr>
      <w:ins w:id="2003" w:author="winxp" w:date="2009-07-16T18:43:00Z">
        <w:r>
          <w:rPr>
            <w:b/>
            <w:color w:val="000000"/>
          </w:rPr>
        </w:r>
      </w:ins>
    </w:p>
    <w:p>
      <w:pPr>
        <w:pStyle w:val="Normal"/>
        <w:numPr>
          <w:ilvl w:val="0"/>
          <w:numId w:val="0"/>
        </w:numPr>
        <w:tabs>
          <w:tab w:val="left" w:pos="720" w:leader="none"/>
        </w:tabs>
        <w:spacing w:lineRule="auto" w:line="240" w:before="0" w:after="0"/>
        <w:ind w:left="720" w:firstLine="720"/>
        <w:jc w:val="both"/>
        <w:rPr>
          <w:ins w:id="2009" w:author="Toan.Ngo" w:date="2009-07-16T17:41:00Z"/>
        </w:rPr>
      </w:pPr>
      <w:ins w:id="2005" w:author="RD" w:date="2009-07-24T00:46:00Z">
        <w:r>
          <w:rPr>
            <w:b/>
            <w:color w:val="000000"/>
          </w:rPr>
          <w:t>Target until</w:t>
        </w:r>
      </w:ins>
      <w:ins w:id="2006" w:author="Toan.Ngo" w:date="2009-07-16T17:41:00Z">
        <w:del w:id="2007" w:author="RD" w:date="2009-07-24T00:46:00Z">
          <w:r>
            <w:rPr>
              <w:b/>
              <w:color w:val="000000"/>
              <w:lang w:val="en-US"/>
            </w:rPr>
            <w:delText>Mục tiêu đến</w:delText>
          </w:r>
        </w:del>
      </w:ins>
      <w:ins w:id="2008" w:author="Toan.Ngo" w:date="2009-07-16T17:41:00Z">
        <w:r>
          <w:rPr>
            <w:b/>
            <w:color w:val="000000"/>
            <w:lang w:val="en-US"/>
          </w:rPr>
          <w:t xml:space="preserve"> 2015:</w:t>
        </w:r>
      </w:ins>
    </w:p>
    <w:p>
      <w:pPr>
        <w:pStyle w:val="Normal"/>
        <w:numPr>
          <w:ilvl w:val="0"/>
          <w:numId w:val="9"/>
        </w:numPr>
        <w:tabs>
          <w:tab w:val="left" w:pos="720" w:leader="none"/>
        </w:tabs>
        <w:spacing w:lineRule="atLeast" w:line="300" w:before="120" w:after="120"/>
        <w:ind w:left="720" w:hanging="720"/>
        <w:jc w:val="both"/>
        <w:rPr>
          <w:ins w:id="2014" w:author="Toan.Ngo" w:date="2009-07-16T17:41:00Z"/>
        </w:rPr>
      </w:pPr>
      <w:ins w:id="2010" w:author="RD" w:date="2009-07-24T00:47:00Z">
        <w:r>
          <w:rPr>
            <w:color w:val="000000"/>
          </w:rPr>
          <w:t>Become an absolute leading company in the pharmaceutical industry in Vietnam</w:t>
        </w:r>
      </w:ins>
      <w:ins w:id="2011" w:author="Toan.Ngo" w:date="2009-07-16T17:41:00Z">
        <w:del w:id="2012" w:author="RD" w:date="2009-07-24T00:47:00Z">
          <w:r>
            <w:rPr>
              <w:color w:val="000000"/>
              <w:lang w:val="en-US"/>
            </w:rPr>
            <w:delText>Trở thành doanh nghiệp dẫn đầu tuyệt đối trong nền công nghiệp Dược phẩm Việt Nam</w:delText>
          </w:r>
        </w:del>
      </w:ins>
      <w:ins w:id="2013" w:author="Toan.Ngo" w:date="2009-07-16T17:41:00Z">
        <w:r>
          <w:rPr>
            <w:color w:val="000000"/>
            <w:lang w:val="en-US"/>
          </w:rPr>
          <w:t>.</w:t>
        </w:r>
      </w:ins>
    </w:p>
    <w:p>
      <w:pPr>
        <w:pStyle w:val="Normal"/>
        <w:numPr>
          <w:ilvl w:val="0"/>
          <w:numId w:val="9"/>
        </w:numPr>
        <w:tabs>
          <w:tab w:val="left" w:pos="720" w:leader="none"/>
        </w:tabs>
        <w:spacing w:lineRule="atLeast" w:line="300" w:before="120" w:after="120"/>
        <w:ind w:left="720" w:hanging="720"/>
        <w:jc w:val="both"/>
        <w:rPr>
          <w:color w:val="000000"/>
          <w:lang w:val="en-US"/>
          <w:ins w:id="2025" w:author="Toan.Ngo" w:date="2009-07-16T17:43:00Z"/>
        </w:rPr>
      </w:pPr>
      <w:ins w:id="2015" w:author="RD" w:date="2009-07-24T00:48:00Z">
        <w:r>
          <w:rPr>
            <w:color w:val="000000"/>
          </w:rPr>
          <w:t xml:space="preserve">Achieve the turnover equivalent to </w:t>
        </w:r>
      </w:ins>
      <w:ins w:id="2016" w:author="Toan.Ngo" w:date="2009-07-16T17:42:00Z">
        <w:del w:id="2017" w:author="RD" w:date="2009-07-24T00:48:00Z">
          <w:r>
            <w:rPr>
              <w:color w:val="000000"/>
              <w:lang w:val="en-US"/>
            </w:rPr>
            <w:delText xml:space="preserve">Đạt doanh thu chiếm </w:delText>
          </w:r>
        </w:del>
      </w:ins>
      <w:ins w:id="2018" w:author="Toan.Ngo" w:date="2009-07-16T17:42:00Z">
        <w:r>
          <w:rPr>
            <w:color w:val="000000"/>
            <w:lang w:val="en-US"/>
          </w:rPr>
          <w:t>10%</w:t>
        </w:r>
      </w:ins>
      <w:ins w:id="2019" w:author="RD" w:date="2009-07-24T00:48:00Z">
        <w:r>
          <w:rPr>
            <w:color w:val="000000"/>
          </w:rPr>
          <w:t xml:space="preserve"> of total market value, i.e. approximately 150-200 million USD and high profit ratio</w:t>
        </w:r>
      </w:ins>
      <w:ins w:id="2020" w:author="Toan.Ngo" w:date="2009-07-16T17:42:00Z">
        <w:del w:id="2021" w:author="RD" w:date="2009-07-24T00:49:00Z">
          <w:r>
            <w:rPr>
              <w:color w:val="000000"/>
              <w:lang w:val="en-US"/>
            </w:rPr>
            <w:delText xml:space="preserve"> giá trị thị trường tức khoảng 150 – 200 triệu USD</w:delText>
          </w:r>
        </w:del>
      </w:ins>
      <w:ins w:id="2022" w:author="Toan.Ngo" w:date="2009-07-16T17:47:00Z">
        <w:del w:id="2023" w:author="RD" w:date="2009-07-24T00:49:00Z">
          <w:r>
            <w:rPr>
              <w:color w:val="000000"/>
              <w:lang w:val="en-US"/>
            </w:rPr>
            <w:delText xml:space="preserve"> và có tỷ suất lợi nhuận cao</w:delText>
          </w:r>
        </w:del>
      </w:ins>
      <w:ins w:id="2024" w:author="Toan.Ngo" w:date="2009-07-16T17:47:00Z">
        <w:r>
          <w:rPr>
            <w:color w:val="000000"/>
            <w:lang w:val="en-US"/>
          </w:rPr>
          <w:t>.</w:t>
        </w:r>
      </w:ins>
    </w:p>
    <w:p>
      <w:pPr>
        <w:pStyle w:val="Normal"/>
        <w:numPr>
          <w:ilvl w:val="0"/>
          <w:numId w:val="9"/>
        </w:numPr>
        <w:tabs>
          <w:tab w:val="left" w:pos="720" w:leader="none"/>
        </w:tabs>
        <w:spacing w:lineRule="atLeast" w:line="300" w:before="120" w:after="120"/>
        <w:ind w:left="720" w:hanging="720"/>
        <w:jc w:val="both"/>
        <w:rPr>
          <w:color w:val="000000"/>
          <w:lang w:val="en-US"/>
          <w:ins w:id="2036" w:author="Toan.Ngo" w:date="2009-07-16T17:44:00Z"/>
        </w:rPr>
      </w:pPr>
      <w:ins w:id="2026" w:author="RD" w:date="2009-07-24T00:50:00Z">
        <w:r>
          <w:rPr>
            <w:color w:val="000000"/>
          </w:rPr>
          <w:t>Become a pioneer in applying new and modern technology to produce high-tech pharmaceutical specialties used in the hospital system.</w:t>
        </w:r>
      </w:ins>
      <w:ins w:id="2027" w:author="Toan.Ngo" w:date="2009-07-16T17:44:00Z">
        <w:del w:id="2028" w:author="RD" w:date="2009-07-24T00:52:00Z">
          <w:r>
            <w:rPr>
              <w:color w:val="000000"/>
              <w:lang w:val="en-US"/>
            </w:rPr>
            <w:delText>Luôn tiên phong trong khai thác công nghệ bào chề các biệt dược khó đặc trị trong hệ thống b</w:delText>
          </w:r>
        </w:del>
      </w:ins>
      <w:ins w:id="2029" w:author="winxp" w:date="2009-07-16T18:40:00Z">
        <w:del w:id="2030" w:author="RD" w:date="2009-07-24T00:52:00Z">
          <w:r>
            <w:rPr>
              <w:color w:val="000000"/>
              <w:lang w:val="en-US"/>
            </w:rPr>
            <w:delText>ệ</w:delText>
          </w:r>
        </w:del>
      </w:ins>
      <w:ins w:id="2031" w:author="Toan.Ngo" w:date="2009-07-16T17:44:00Z">
        <w:del w:id="2032" w:author="RD" w:date="2009-07-24T00:52:00Z">
          <w:r>
            <w:rPr>
              <w:color w:val="000000"/>
              <w:lang w:val="en-US"/>
            </w:rPr>
            <w:delText>ênh vi</w:delText>
          </w:r>
        </w:del>
      </w:ins>
      <w:ins w:id="2033" w:author="winxp" w:date="2009-07-16T18:40:00Z">
        <w:del w:id="2034" w:author="RD" w:date="2009-07-24T00:52:00Z">
          <w:r>
            <w:rPr>
              <w:color w:val="000000"/>
              <w:lang w:val="en-US"/>
            </w:rPr>
            <w:delText>ệ</w:delText>
          </w:r>
        </w:del>
      </w:ins>
      <w:del w:id="2035" w:author="RD" w:date="2009-07-24T00:52:00Z">
        <w:r>
          <w:rPr>
            <w:color w:val="000000"/>
            <w:lang w:val="en-US"/>
          </w:rPr>
          <w:delText>ên.</w:delText>
        </w:r>
      </w:del>
    </w:p>
    <w:p>
      <w:pPr>
        <w:pStyle w:val="Normal"/>
        <w:numPr>
          <w:ilvl w:val="0"/>
          <w:numId w:val="9"/>
        </w:numPr>
        <w:tabs>
          <w:tab w:val="left" w:pos="720" w:leader="none"/>
        </w:tabs>
        <w:spacing w:lineRule="atLeast" w:line="300" w:before="120" w:after="120"/>
        <w:ind w:left="720" w:hanging="720"/>
        <w:jc w:val="both"/>
        <w:rPr>
          <w:color w:val="000000"/>
          <w:lang w:val="en-US"/>
        </w:rPr>
      </w:pPr>
      <w:ins w:id="2037" w:author="RD" w:date="2009-07-24T00:53:00Z">
        <w:r>
          <w:rPr>
            <w:color w:val="000000"/>
          </w:rPr>
          <w:t>Promote</w:t>
        </w:r>
      </w:ins>
      <w:ins w:id="2038" w:author="RD" w:date="2009-07-24T00:56:00Z">
        <w:r>
          <w:rPr>
            <w:color w:val="000000"/>
          </w:rPr>
          <w:t xml:space="preserve"> </w:t>
        </w:r>
      </w:ins>
      <w:ins w:id="2039" w:author="RD" w:date="2009-07-24T00:53:00Z">
        <w:r>
          <w:rPr>
            <w:color w:val="000000"/>
          </w:rPr>
          <w:t xml:space="preserve">the company’s strength in marketing orientation of company’s product </w:t>
        </w:r>
      </w:ins>
      <w:ins w:id="2040" w:author="RD" w:date="2009-07-24T00:53:00Z">
        <w:del w:id="2041" w:author="Thunth" w:date="2009-07-24T16:22:00Z">
          <w:r>
            <w:rPr>
              <w:color w:val="000000"/>
            </w:rPr>
            <w:delText>brandnames</w:delText>
          </w:r>
        </w:del>
      </w:ins>
      <w:ins w:id="2042" w:author="Thunth" w:date="2009-07-24T16:22:00Z">
        <w:r>
          <w:rPr>
            <w:color w:val="000000"/>
          </w:rPr>
          <w:t>brand names</w:t>
        </w:r>
      </w:ins>
      <w:ins w:id="2043" w:author="RD" w:date="2009-07-24T00:54:00Z">
        <w:r>
          <w:rPr>
            <w:color w:val="000000"/>
          </w:rPr>
          <w:t xml:space="preserve"> to create the trust of consumers and lead the market</w:t>
        </w:r>
      </w:ins>
      <w:ins w:id="2044" w:author="Toan.Ngo" w:date="2009-07-16T17:45:00Z">
        <w:del w:id="2045" w:author="RD" w:date="2009-07-24T00:55:00Z">
          <w:r>
            <w:rPr>
              <w:color w:val="000000"/>
              <w:lang w:val="en-US"/>
            </w:rPr>
            <w:delText>Phát huy mạnh mẽ thế mạnh trong định hướng marketing nhãn hiệu của chính mình tạo hiệu ứng tin dùng và dẫn dắ</w:delText>
          </w:r>
        </w:del>
      </w:ins>
      <w:ins w:id="2046" w:author="winxp" w:date="2009-07-16T18:40:00Z">
        <w:del w:id="2047" w:author="RD" w:date="2009-07-24T00:55:00Z">
          <w:r>
            <w:rPr>
              <w:color w:val="000000"/>
              <w:lang w:val="en-US"/>
            </w:rPr>
            <w:delText>t</w:delText>
          </w:r>
        </w:del>
      </w:ins>
      <w:ins w:id="2048" w:author="Toan.Ngo" w:date="2009-07-16T17:45:00Z">
        <w:del w:id="2049" w:author="RD" w:date="2009-07-24T00:55:00Z">
          <w:r>
            <w:rPr>
              <w:color w:val="000000"/>
              <w:lang w:val="en-US"/>
            </w:rPr>
            <w:delText>c thị trường</w:delText>
          </w:r>
        </w:del>
      </w:ins>
      <w:ins w:id="2050" w:author="Toan.Ngo" w:date="2009-07-16T17:45:00Z">
        <w:r>
          <w:rPr>
            <w:color w:val="000000"/>
            <w:lang w:val="en-US"/>
          </w:rPr>
          <w:t>.</w:t>
        </w:r>
      </w:ins>
    </w:p>
    <w:p>
      <w:pPr>
        <w:pStyle w:val="Normal"/>
        <w:numPr>
          <w:ilvl w:val="0"/>
          <w:numId w:val="9"/>
        </w:numPr>
        <w:tabs>
          <w:tab w:val="left" w:pos="720" w:leader="none"/>
        </w:tabs>
        <w:spacing w:lineRule="atLeast" w:line="300" w:before="120" w:after="120"/>
        <w:ind w:left="720" w:hanging="720"/>
        <w:jc w:val="both"/>
        <w:rPr>
          <w:color w:val="000000"/>
          <w:ins w:id="2066" w:author="Thunth" w:date="2009-07-17T11:16:00Z"/>
        </w:rPr>
      </w:pPr>
      <w:ins w:id="2051" w:author="RD" w:date="2009-07-24T00:56:00Z">
        <w:r>
          <w:rPr>
            <w:color w:val="000000"/>
          </w:rPr>
          <w:t xml:space="preserve">Build up strategies, especially for R&amp;D activities and development in multinational network </w:t>
        </w:r>
      </w:ins>
      <w:ins w:id="2052" w:author="RD" w:date="2009-07-24T00:58:00Z">
        <w:r>
          <w:rPr>
            <w:color w:val="000000"/>
          </w:rPr>
          <w:t>in order to take important steps to</w:t>
        </w:r>
      </w:ins>
      <w:ins w:id="2053" w:author="RD" w:date="2009-07-24T16:07:00Z">
        <w:r>
          <w:rPr>
            <w:color w:val="000000"/>
          </w:rPr>
          <w:t>wards</w:t>
        </w:r>
      </w:ins>
      <w:ins w:id="2054" w:author="RD" w:date="2009-07-24T00:58:00Z">
        <w:r>
          <w:rPr>
            <w:color w:val="000000"/>
          </w:rPr>
          <w:t xml:space="preserve"> outside markets.</w:t>
        </w:r>
      </w:ins>
      <w:ins w:id="2055" w:author="Toan.Ngo" w:date="2009-07-16T17:47:00Z">
        <w:del w:id="2056" w:author="RD" w:date="2009-07-24T00:59:00Z">
          <w:r>
            <w:rPr>
              <w:color w:val="000000"/>
              <w:lang w:val="en-US"/>
            </w:rPr>
            <w:delText xml:space="preserve">Định hình quy mô trên bình diện chung đặc biệt về nghiên cứu phát triển và sự lan tỏa trong mạng lưới đa quốc gia nhằm </w:delText>
          </w:r>
        </w:del>
      </w:ins>
      <w:ins w:id="2057" w:author="Toan.Ngo" w:date="2009-07-16T17:49:00Z">
        <w:del w:id="2058" w:author="RD" w:date="2009-07-24T00:59:00Z">
          <w:r>
            <w:rPr>
              <w:color w:val="000000"/>
              <w:lang w:val="en-US"/>
            </w:rPr>
            <w:delText>có</w:delText>
          </w:r>
        </w:del>
      </w:ins>
      <w:ins w:id="2059" w:author="Toan.Ngo" w:date="2009-07-16T17:47:00Z">
        <w:del w:id="2060" w:author="RD" w:date="2009-07-24T00:59:00Z">
          <w:r>
            <w:rPr>
              <w:color w:val="000000"/>
              <w:lang w:val="en-US"/>
            </w:rPr>
            <w:delText xml:space="preserve"> bước </w:delText>
          </w:r>
        </w:del>
      </w:ins>
      <w:ins w:id="2061" w:author="Toan.Ngo" w:date="2009-07-16T17:49:00Z">
        <w:del w:id="2062" w:author="RD" w:date="2009-07-24T00:59:00Z">
          <w:r>
            <w:rPr>
              <w:color w:val="000000"/>
              <w:lang w:val="en-US"/>
            </w:rPr>
            <w:delText xml:space="preserve">đi </w:delText>
          </w:r>
        </w:del>
      </w:ins>
      <w:ins w:id="2063" w:author="Toan.Ngo" w:date="2009-07-16T17:47:00Z">
        <w:del w:id="2064" w:author="RD" w:date="2009-07-24T00:59:00Z">
          <w:r>
            <w:rPr>
              <w:color w:val="000000"/>
              <w:lang w:val="en-US"/>
            </w:rPr>
            <w:delText>quan trọng ra bên n</w:delText>
          </w:r>
        </w:del>
      </w:ins>
      <w:del w:id="2065" w:author="RD" w:date="2009-07-24T00:59:00Z">
        <w:r>
          <w:rPr>
            <w:color w:val="000000"/>
            <w:lang w:val="en-US"/>
          </w:rPr>
          <w:delText>goài.</w:delText>
        </w:r>
      </w:del>
    </w:p>
    <w:p>
      <w:pPr>
        <w:pStyle w:val="Normal"/>
        <w:numPr>
          <w:ilvl w:val="0"/>
          <w:numId w:val="0"/>
        </w:numPr>
        <w:tabs>
          <w:tab w:val="clear" w:pos="720"/>
          <w:tab w:val="left" w:pos="714" w:leader="none"/>
        </w:tabs>
        <w:spacing w:lineRule="atLeast" w:line="300" w:before="480" w:after="120"/>
        <w:ind w:left="720" w:hanging="720"/>
        <w:jc w:val="both"/>
        <w:rPr>
          <w:b/>
          <w:b/>
          <w:color w:val="000000"/>
          <w:lang w:val="en-US"/>
          <w:del w:id="2069" w:author="Thunth" w:date="2009-07-17T11:17:00Z"/>
        </w:rPr>
      </w:pPr>
      <w:ins w:id="2067" w:author="RD" w:date="2009-07-24T11:41:00Z">
        <w:r>
          <w:rPr>
            <w:b/>
            <w:color w:val="000000"/>
          </w:rPr>
          <w:t xml:space="preserve">III. </w:t>
        </w:r>
      </w:ins>
      <w:ins w:id="2068" w:author="Thunth" w:date="2009-07-24T16:24:00Z">
        <w:r>
          <w:rPr>
            <w:b/>
            <w:color w:val="000000"/>
          </w:rPr>
          <w:tab/>
        </w:r>
      </w:ins>
    </w:p>
    <w:p>
      <w:pPr>
        <w:pStyle w:val="Normal"/>
        <w:numPr>
          <w:ilvl w:val="0"/>
          <w:numId w:val="0"/>
        </w:numPr>
        <w:tabs>
          <w:tab w:val="clear" w:pos="720"/>
          <w:tab w:val="left" w:pos="714" w:leader="none"/>
        </w:tabs>
        <w:spacing w:lineRule="atLeast" w:line="300" w:before="480" w:after="120"/>
        <w:ind w:left="720" w:hanging="720"/>
        <w:jc w:val="both"/>
        <w:rPr>
          <w:b/>
          <w:b/>
          <w:color w:val="000000"/>
          <w:lang w:val="de-DE"/>
          <w:ins w:id="2071" w:author="Toan.Ngo" w:date="2009-07-16T17:46:00Z"/>
        </w:rPr>
      </w:pPr>
      <w:ins w:id="2070" w:author="Toan.Ngo" w:date="2009-07-16T17:46:00Z">
        <w:r>
          <w:rPr>
            <w:b/>
            <w:color w:val="000000"/>
            <w:lang w:val="de-DE"/>
          </w:rPr>
          <w:t>Kế hoạch mua lại nhà máy sản xuất thành phẩm kháng sinh Cephalosphorine mà hiện nay đang kinh doanh rất tốt trên thị trường Việt Nam (bệnh viện và nhà thuốc), được đầu tư bởi một tập đoàn Dược phẩm hàng đầu thế giới (xếp hạng thứ 6) từ quốc gia Châu Âu – Hà Lan, Nhà máy ICA không có dây chuyền sản xuất chế phẩm này hiện nay. Bên cạnh đó hai bên sẽ tiến thêm một bước quan trọng hơn nữa là hợp tác xây dựng nhà máy mới tại Việt Nam cũng như xuất khẩu sản phẩm của ICA ra thị trường nước ngoài dựa vào lợi thế của từng bên.</w:t>
        </w:r>
      </w:ins>
    </w:p>
    <w:p>
      <w:pPr>
        <w:pStyle w:val="Normal"/>
        <w:numPr>
          <w:ilvl w:val="0"/>
          <w:numId w:val="0"/>
        </w:numPr>
        <w:tabs>
          <w:tab w:val="clear" w:pos="720"/>
          <w:tab w:val="left" w:pos="714" w:leader="none"/>
        </w:tabs>
        <w:spacing w:lineRule="atLeast" w:line="300" w:before="480" w:after="120"/>
        <w:ind w:left="720" w:hanging="720"/>
        <w:jc w:val="both"/>
        <w:rPr>
          <w:b/>
          <w:b/>
          <w:color w:val="000000"/>
          <w:lang w:val="de-DE"/>
          <w:del w:id="2073" w:author="Toan.Ngo" w:date="2009-07-16T17:39:00Z"/>
        </w:rPr>
      </w:pPr>
      <w:del w:id="2072" w:author="Toan.Ngo" w:date="2009-07-16T17:39:00Z">
        <w:r>
          <w:rPr>
            <w:b/>
            <w:color w:val="000000"/>
            <w:lang w:val="de-DE"/>
          </w:rPr>
          <w:delText>Chỉ tiêu của nhóm sản phẩm này:</w:delText>
        </w:r>
      </w:del>
    </w:p>
    <w:p>
      <w:pPr>
        <w:pStyle w:val="Normal"/>
        <w:tabs>
          <w:tab w:val="clear" w:pos="720"/>
          <w:tab w:val="left" w:pos="714" w:leader="none"/>
        </w:tabs>
        <w:spacing w:lineRule="atLeast" w:line="300" w:before="480" w:after="120"/>
        <w:jc w:val="both"/>
        <w:rPr>
          <w:b/>
          <w:b/>
          <w:color w:val="000000"/>
          <w:lang w:val="de-DE"/>
          <w:del w:id="2075" w:author="Toan.Ngo" w:date="2009-07-16T17:39:00Z"/>
        </w:rPr>
      </w:pPr>
      <w:del w:id="2074" w:author="Toan.Ngo" w:date="2009-07-16T17:39:00Z">
        <w:r>
          <w:rPr>
            <w:b/>
            <w:color w:val="000000"/>
            <w:lang w:val="de-DE"/>
          </w:rPr>
          <w:delText>Số lượng nhãn hiệu: 5 nhãn hiệu</w:delText>
        </w:r>
      </w:del>
    </w:p>
    <w:p>
      <w:pPr>
        <w:pStyle w:val="Normal"/>
        <w:numPr>
          <w:ilvl w:val="0"/>
          <w:numId w:val="0"/>
        </w:numPr>
        <w:tabs>
          <w:tab w:val="clear" w:pos="720"/>
          <w:tab w:val="left" w:pos="714" w:leader="none"/>
        </w:tabs>
        <w:spacing w:lineRule="atLeast" w:line="300" w:before="480" w:after="120"/>
        <w:ind w:left="720" w:hanging="720"/>
        <w:jc w:val="both"/>
        <w:rPr>
          <w:b/>
          <w:b/>
          <w:color w:val="000000"/>
          <w:lang w:val="de-DE"/>
          <w:del w:id="2077" w:author="Toan.Ngo" w:date="2009-07-16T17:39:00Z"/>
        </w:rPr>
      </w:pPr>
      <w:del w:id="2076" w:author="Toan.Ngo" w:date="2009-07-16T17:39:00Z">
        <w:r>
          <w:rPr>
            <w:b/>
            <w:color w:val="000000"/>
            <w:lang w:val="de-DE"/>
          </w:rPr>
          <w:delText xml:space="preserve">Năm 2008, Công ty ICA sẽ tiến hành ký hợp đồng mua lại một nhà máy sản xuất thuốc kháng sinh nhóm Cephalosphorin. </w:delText>
        </w:r>
      </w:del>
    </w:p>
    <w:p>
      <w:pPr>
        <w:pStyle w:val="Normal"/>
        <w:tabs>
          <w:tab w:val="clear" w:pos="720"/>
          <w:tab w:val="left" w:pos="714" w:leader="none"/>
        </w:tabs>
        <w:spacing w:lineRule="atLeast" w:line="300" w:before="480" w:after="120"/>
        <w:jc w:val="both"/>
        <w:rPr>
          <w:b/>
          <w:b/>
          <w:color w:val="000000"/>
          <w:lang w:val="de-DE"/>
          <w:del w:id="2079" w:author="Toan.Ngo" w:date="2009-07-16T17:39:00Z"/>
        </w:rPr>
      </w:pPr>
      <w:del w:id="2078" w:author="Toan.Ngo" w:date="2009-07-16T17:39:00Z">
        <w:r>
          <w:rPr>
            <w:b/>
            <w:color w:val="000000"/>
            <w:lang w:val="de-DE"/>
          </w:rPr>
          <w:delText>Doanh thu năm 2008 dự kiến: khoảng 82 tỷ đồng</w:delText>
        </w:r>
      </w:del>
    </w:p>
    <w:p>
      <w:pPr>
        <w:pStyle w:val="Normal"/>
        <w:tabs>
          <w:tab w:val="clear" w:pos="720"/>
          <w:tab w:val="left" w:pos="714" w:leader="none"/>
        </w:tabs>
        <w:spacing w:lineRule="atLeast" w:line="300" w:before="480" w:after="120"/>
        <w:jc w:val="both"/>
        <w:rPr>
          <w:b/>
          <w:b/>
          <w:color w:val="000000"/>
          <w:lang w:val="de-DE"/>
          <w:del w:id="2081" w:author="Toan.Ngo" w:date="2009-07-16T17:39:00Z"/>
        </w:rPr>
      </w:pPr>
      <w:del w:id="2080" w:author="Toan.Ngo" w:date="2009-07-16T17:39:00Z">
        <w:r>
          <w:rPr>
            <w:b/>
            <w:color w:val="000000"/>
            <w:lang w:val="de-DE"/>
          </w:rPr>
          <w:delText>Lợi nhuận sau thuế: khoảng 8 tỷ đồng</w:delText>
        </w:r>
      </w:del>
    </w:p>
    <w:p>
      <w:pPr>
        <w:pStyle w:val="Normal"/>
        <w:numPr>
          <w:ilvl w:val="0"/>
          <w:numId w:val="0"/>
        </w:numPr>
        <w:tabs>
          <w:tab w:val="clear" w:pos="720"/>
          <w:tab w:val="left" w:pos="714" w:leader="none"/>
        </w:tabs>
        <w:spacing w:lineRule="atLeast" w:line="300" w:before="480" w:after="120"/>
        <w:ind w:left="720" w:hanging="720"/>
        <w:jc w:val="both"/>
        <w:rPr>
          <w:b/>
          <w:b/>
          <w:color w:val="000000"/>
          <w:lang w:val="de-DE"/>
          <w:del w:id="2083" w:author="Thunth" w:date="2009-07-17T11:16:00Z"/>
        </w:rPr>
      </w:pPr>
      <w:del w:id="2082" w:author="Toan.Ngo" w:date="2009-07-16T17:39:00Z">
        <w:r>
          <w:rPr>
            <w:b/>
            <w:color w:val="000000"/>
            <w:lang w:val="de-DE"/>
          </w:rPr>
          <w:delText>Như vậy doanh số và lợi nhuận hợp nhất của năm 2008 dự kiến là: 420 tỷ đồng và 118 tỷ đồng.</w:delText>
        </w:r>
      </w:del>
    </w:p>
    <w:p>
      <w:pPr>
        <w:pStyle w:val="Normal"/>
        <w:widowControl/>
        <w:numPr>
          <w:ilvl w:val="0"/>
          <w:numId w:val="0"/>
        </w:numPr>
        <w:tabs>
          <w:tab w:val="clear" w:pos="720"/>
          <w:tab w:val="left" w:pos="714" w:leader="none"/>
        </w:tabs>
        <w:bidi w:val="0"/>
        <w:spacing w:lineRule="atLeast" w:line="300" w:before="480" w:after="120"/>
        <w:ind w:left="720" w:hanging="720"/>
        <w:jc w:val="both"/>
        <w:rPr>
          <w:rFonts w:ascii="Times New Roman" w:hAnsi="Times New Roman" w:cs="Times New Roman"/>
          <w:lang w:val="de-DE"/>
          <w:del w:id="2088" w:author="Nguyen Viet Hung" w:date="2008-07-01T16:02:00Z"/>
        </w:rPr>
      </w:pPr>
      <w:ins w:id="2084" w:author="RD" w:date="2009-07-24T00:59:00Z">
        <w:r>
          <w:rPr>
            <w:lang w:val="de-DE"/>
          </w:rPr>
          <w:t>CONCLUSION AND EVALUATION</w:t>
        </w:r>
      </w:ins>
      <w:ins w:id="2085" w:author="winxp" w:date="2009-07-16T18:51:00Z">
        <w:del w:id="2086" w:author="RD" w:date="2009-07-24T00:59:00Z">
          <w:r>
            <w:rPr>
              <w:b/>
              <w:lang w:val="de-DE"/>
            </w:rPr>
            <w:delText>KẾT LUẬN VÀ ĐÁNH GIÁ:</w:delText>
          </w:r>
        </w:del>
      </w:ins>
      <w:del w:id="2087" w:author="winxp" w:date="2009-07-16T18:51:00Z">
        <w:r>
          <w:rPr>
            <w:lang w:val="de-DE"/>
          </w:rPr>
          <w:delText xml:space="preserve">III. </w:delText>
        </w:r>
      </w:del>
    </w:p>
    <w:p>
      <w:pPr>
        <w:pStyle w:val="Normal"/>
        <w:numPr>
          <w:ilvl w:val="0"/>
          <w:numId w:val="0"/>
        </w:numPr>
        <w:tabs>
          <w:tab w:val="left" w:pos="714" w:leader="none"/>
          <w:tab w:val="left" w:pos="1080" w:leader="none"/>
        </w:tabs>
        <w:spacing w:lineRule="atLeast" w:line="300" w:before="480" w:after="120"/>
        <w:ind w:left="0" w:hanging="0"/>
        <w:rPr>
          <w:rFonts w:ascii="Times New Roman" w:hAnsi="Times New Roman" w:cs="Times New Roman"/>
          <w:lang w:val="de-DE"/>
          <w:del w:id="2090" w:author="Nguyen Viet Hung" w:date="2008-06-26T11:50:00Z"/>
        </w:rPr>
      </w:pPr>
      <w:del w:id="2089" w:author="Nguyen Viet Hung" w:date="2008-06-26T11:50:00Z">
        <w:r>
          <w:rPr>
            <w:rFonts w:cs="Times New Roman" w:ascii="Times New Roman" w:hAnsi="Times New Roman"/>
            <w:lang w:val="de-DE"/>
          </w:rPr>
        </w:r>
      </w:del>
    </w:p>
    <w:p>
      <w:pPr>
        <w:pStyle w:val="Normal"/>
        <w:tabs>
          <w:tab w:val="clear" w:pos="720"/>
          <w:tab w:val="left" w:pos="714" w:leader="none"/>
        </w:tabs>
        <w:spacing w:lineRule="atLeast" w:line="300" w:before="480" w:after="120"/>
        <w:jc w:val="both"/>
        <w:rPr>
          <w:rFonts w:ascii="Times New Roman" w:hAnsi="Times New Roman" w:cs="Times New Roman"/>
          <w:b/>
          <w:b/>
          <w:lang w:val="de-DE"/>
          <w:del w:id="2092" w:author="Nguyen Viet Hung" w:date="2008-06-26T11:50:00Z"/>
        </w:rPr>
      </w:pPr>
      <w:del w:id="2091" w:author="Nguyen Viet Hung" w:date="2008-06-26T11:50:00Z">
        <w:r>
          <w:rPr>
            <w:rFonts w:cs="Times New Roman"/>
            <w:b/>
            <w:lang w:val="de-DE"/>
          </w:rPr>
        </w:r>
      </w:del>
    </w:p>
    <w:p>
      <w:pPr>
        <w:pStyle w:val="Normal"/>
        <w:tabs>
          <w:tab w:val="clear" w:pos="720"/>
          <w:tab w:val="left" w:pos="714" w:leader="none"/>
        </w:tabs>
        <w:spacing w:lineRule="atLeast" w:line="300" w:before="480" w:after="120"/>
        <w:ind w:left="0" w:hanging="0"/>
        <w:jc w:val="both"/>
        <w:rPr>
          <w:rFonts w:ascii="Times New Roman" w:hAnsi="Times New Roman" w:cs="Times New Roman"/>
          <w:b/>
          <w:b/>
          <w:color w:val="000000"/>
          <w:lang w:val="de-DE"/>
          <w:ins w:id="2096" w:author="Nguyen Viet Hung" w:date="2008-06-26T12:12:00Z"/>
        </w:rPr>
      </w:pPr>
      <w:ins w:id="2093" w:author="Nguyen Viet Hung" w:date="2008-06-26T12:12:00Z">
        <w:del w:id="2094" w:author="winxp" w:date="2009-07-16T18:51:00Z">
          <w:r>
            <w:rPr>
              <w:rFonts w:cs="Times New Roman"/>
              <w:b/>
              <w:color w:val="000000"/>
              <w:lang w:val="de-DE"/>
            </w:rPr>
            <w:delText>KEÁT LUAÄN VAØ ÑAÙNH GIAÙ</w:delText>
          </w:r>
        </w:del>
      </w:ins>
      <w:del w:id="2095" w:author="Toan.Ngo" w:date="2009-07-16T17:50:00Z">
        <w:r>
          <w:rPr>
            <w:rFonts w:cs="Times New Roman"/>
            <w:b/>
            <w:color w:val="000000"/>
            <w:lang w:val="de-DE"/>
          </w:rPr>
          <w:delText>:</w:delText>
        </w:r>
      </w:del>
    </w:p>
    <w:p>
      <w:pPr>
        <w:pStyle w:val="Normal"/>
        <w:tabs>
          <w:tab w:val="clear" w:pos="720"/>
          <w:tab w:val="left" w:pos="360" w:leader="none"/>
        </w:tabs>
        <w:spacing w:lineRule="atLeast" w:line="300" w:before="120" w:after="120"/>
        <w:ind w:left="0" w:hanging="0"/>
        <w:jc w:val="both"/>
        <w:rPr>
          <w:color w:val="000000"/>
          <w:lang w:val="de-DE"/>
          <w:ins w:id="2152" w:author="winxp" w:date="2009-07-16T18:56:00Z"/>
        </w:rPr>
      </w:pPr>
      <w:ins w:id="2097" w:author="RD" w:date="2009-07-24T01:00:00Z">
        <w:r>
          <w:rPr>
            <w:color w:val="000000"/>
            <w:lang w:val="de-DE"/>
          </w:rPr>
          <w:t>With the long-term vision</w:t>
        </w:r>
      </w:ins>
      <w:ins w:id="2098" w:author="RD" w:date="2009-07-24T01:02:00Z">
        <w:r>
          <w:rPr>
            <w:color w:val="000000"/>
            <w:lang w:val="de-DE"/>
          </w:rPr>
          <w:t xml:space="preserve"> and the inheritance of </w:t>
        </w:r>
      </w:ins>
      <w:ins w:id="2099" w:author="RD" w:date="2009-07-24T01:00:00Z">
        <w:r>
          <w:rPr>
            <w:color w:val="000000"/>
            <w:lang w:val="de-DE"/>
          </w:rPr>
          <w:t xml:space="preserve">orientation and </w:t>
        </w:r>
      </w:ins>
      <w:ins w:id="2100" w:author="RD" w:date="2009-07-24T01:02:00Z">
        <w:r>
          <w:rPr>
            <w:color w:val="000000"/>
            <w:lang w:val="de-DE"/>
          </w:rPr>
          <w:t xml:space="preserve">business </w:t>
        </w:r>
      </w:ins>
      <w:ins w:id="2101" w:author="RD" w:date="2009-07-24T01:00:00Z">
        <w:r>
          <w:rPr>
            <w:color w:val="000000"/>
            <w:lang w:val="de-DE"/>
          </w:rPr>
          <w:t xml:space="preserve">development </w:t>
        </w:r>
      </w:ins>
      <w:ins w:id="2102" w:author="RD" w:date="2009-07-24T01:02:00Z">
        <w:r>
          <w:rPr>
            <w:color w:val="000000"/>
            <w:lang w:val="de-DE"/>
          </w:rPr>
          <w:t>from 2007</w:t>
        </w:r>
      </w:ins>
      <w:ins w:id="2103" w:author="RD" w:date="2009-07-24T14:56:00Z">
        <w:r>
          <w:rPr>
            <w:color w:val="000000"/>
            <w:lang w:val="de-DE"/>
          </w:rPr>
          <w:t xml:space="preserve"> to </w:t>
        </w:r>
      </w:ins>
      <w:ins w:id="2104" w:author="RD" w:date="2009-07-24T01:02:00Z">
        <w:r>
          <w:rPr>
            <w:color w:val="000000"/>
            <w:lang w:val="de-DE"/>
          </w:rPr>
          <w:t>2009 together with the commitment of BOM</w:t>
        </w:r>
      </w:ins>
      <w:ins w:id="2105" w:author="RD" w:date="2009-07-24T01:07:00Z">
        <w:r>
          <w:rPr>
            <w:color w:val="000000"/>
            <w:lang w:val="de-DE"/>
          </w:rPr>
          <w:t xml:space="preserve">, </w:t>
        </w:r>
      </w:ins>
      <w:ins w:id="2106" w:author="RD" w:date="2009-07-24T01:02:00Z">
        <w:r>
          <w:rPr>
            <w:color w:val="000000"/>
            <w:lang w:val="de-DE"/>
          </w:rPr>
          <w:t xml:space="preserve">BOD </w:t>
        </w:r>
      </w:ins>
      <w:ins w:id="2107" w:author="RD" w:date="2009-07-24T01:07:00Z">
        <w:r>
          <w:rPr>
            <w:color w:val="000000"/>
            <w:lang w:val="de-DE"/>
          </w:rPr>
          <w:t>and all staff in</w:t>
        </w:r>
      </w:ins>
      <w:ins w:id="2108" w:author="RD" w:date="2009-07-24T01:04:00Z">
        <w:r>
          <w:rPr>
            <w:color w:val="000000"/>
            <w:lang w:val="de-DE"/>
          </w:rPr>
          <w:t xml:space="preserve"> </w:t>
        </w:r>
      </w:ins>
      <w:ins w:id="2109" w:author="RD" w:date="2009-07-24T01:08:00Z">
        <w:r>
          <w:rPr>
            <w:color w:val="000000"/>
            <w:lang w:val="de-DE"/>
          </w:rPr>
          <w:t>performing</w:t>
        </w:r>
      </w:ins>
      <w:ins w:id="2110" w:author="RD" w:date="2009-07-24T01:04:00Z">
        <w:r>
          <w:rPr>
            <w:color w:val="000000"/>
            <w:lang w:val="de-DE"/>
          </w:rPr>
          <w:t xml:space="preserve"> </w:t>
        </w:r>
      </w:ins>
      <w:ins w:id="2111" w:author="RD" w:date="2009-07-24T01:02:00Z">
        <w:r>
          <w:rPr>
            <w:color w:val="000000"/>
            <w:lang w:val="de-DE"/>
          </w:rPr>
          <w:t>their utmost</w:t>
        </w:r>
      </w:ins>
      <w:ins w:id="2112" w:author="RD" w:date="2009-07-24T01:04:00Z">
        <w:r>
          <w:rPr>
            <w:color w:val="000000"/>
            <w:lang w:val="de-DE"/>
          </w:rPr>
          <w:t xml:space="preserve"> for the company</w:t>
        </w:r>
      </w:ins>
      <w:ins w:id="2113" w:author="RD" w:date="2009-07-24T01:07:00Z">
        <w:r>
          <w:rPr>
            <w:color w:val="000000"/>
            <w:lang w:val="de-DE"/>
          </w:rPr>
          <w:t>, we look forward to receiving the support from share-holders, strategic invest</w:t>
        </w:r>
      </w:ins>
      <w:ins w:id="2114" w:author="RD" w:date="2009-07-24T01:09:00Z">
        <w:r>
          <w:rPr>
            <w:color w:val="000000"/>
            <w:lang w:val="de-DE"/>
          </w:rPr>
          <w:t>o</w:t>
        </w:r>
      </w:ins>
      <w:ins w:id="2115" w:author="RD" w:date="2009-07-24T01:07:00Z">
        <w:r>
          <w:rPr>
            <w:color w:val="000000"/>
            <w:lang w:val="de-DE"/>
          </w:rPr>
          <w:t xml:space="preserve">rs </w:t>
        </w:r>
      </w:ins>
      <w:ins w:id="2116" w:author="RD" w:date="2009-07-24T01:04:00Z">
        <w:r>
          <w:rPr>
            <w:color w:val="000000"/>
            <w:lang w:val="de-DE"/>
          </w:rPr>
          <w:t>and</w:t>
        </w:r>
      </w:ins>
      <w:ins w:id="2117" w:author="RD" w:date="2009-07-24T01:09:00Z">
        <w:r>
          <w:rPr>
            <w:color w:val="000000"/>
            <w:lang w:val="de-DE"/>
          </w:rPr>
          <w:t xml:space="preserve"> ICA’s important partners. We believe ICA will definitely fulfill its tasks and achieve all set-up strategic targets.</w:t>
        </w:r>
      </w:ins>
      <w:ins w:id="2118" w:author="RD" w:date="2009-07-24T14:53:00Z">
        <w:r>
          <w:rPr>
            <w:color w:val="000000"/>
            <w:lang w:val="de-DE"/>
          </w:rPr>
          <w:t xml:space="preserve"> We de</w:t>
        </w:r>
      </w:ins>
      <w:ins w:id="2119" w:author="RD" w:date="2009-07-24T16:08:00Z">
        <w:r>
          <w:rPr>
            <w:color w:val="000000"/>
            <w:lang w:val="de-DE"/>
          </w:rPr>
          <w:t>fined</w:t>
        </w:r>
      </w:ins>
      <w:ins w:id="2120" w:author="RD" w:date="2009-07-24T01:11:00Z">
        <w:r>
          <w:rPr>
            <w:color w:val="000000"/>
            <w:lang w:val="de-DE"/>
          </w:rPr>
          <w:t xml:space="preserve"> </w:t>
        </w:r>
      </w:ins>
      <w:ins w:id="2121" w:author="RD" w:date="2009-07-24T01:11:00Z">
        <w:del w:id="2122" w:author="Thunth" w:date="2009-07-24T16:34:00Z">
          <w:r>
            <w:rPr>
              <w:color w:val="000000"/>
              <w:lang w:val="de-DE"/>
            </w:rPr>
            <w:delText>„</w:delText>
          </w:r>
        </w:del>
      </w:ins>
      <w:ins w:id="2123" w:author="Thunth" w:date="2009-07-24T16:34:00Z">
        <w:r>
          <w:rPr>
            <w:color w:val="000000"/>
            <w:lang w:val="de-DE"/>
          </w:rPr>
          <w:t>“</w:t>
        </w:r>
      </w:ins>
      <w:ins w:id="2124" w:author="RD" w:date="2009-07-24T01:12:00Z">
        <w:r>
          <w:rPr>
            <w:color w:val="000000"/>
            <w:lang w:val="de-DE"/>
          </w:rPr>
          <w:t>Quality Without Compromise</w:t>
        </w:r>
      </w:ins>
      <w:ins w:id="2125" w:author="RD" w:date="2009-07-24T01:12:00Z">
        <w:del w:id="2126" w:author="Thunth" w:date="2009-07-24T16:34:00Z">
          <w:r>
            <w:rPr>
              <w:color w:val="000000"/>
              <w:lang w:val="de-DE"/>
            </w:rPr>
            <w:delText>“</w:delText>
          </w:r>
        </w:del>
      </w:ins>
      <w:ins w:id="2127" w:author="Thunth" w:date="2009-07-24T16:34:00Z">
        <w:r>
          <w:rPr>
            <w:color w:val="000000"/>
            <w:lang w:val="de-DE"/>
          </w:rPr>
          <w:t>“</w:t>
        </w:r>
      </w:ins>
      <w:ins w:id="2128" w:author="RD" w:date="2009-07-24T01:12:00Z">
        <w:r>
          <w:rPr>
            <w:color w:val="000000"/>
            <w:lang w:val="de-DE"/>
          </w:rPr>
          <w:t xml:space="preserve"> </w:t>
        </w:r>
      </w:ins>
      <w:ins w:id="2129" w:author="RD" w:date="2009-07-24T14:54:00Z">
        <w:r>
          <w:rPr>
            <w:color w:val="000000"/>
            <w:lang w:val="de-DE"/>
          </w:rPr>
          <w:t>is</w:t>
        </w:r>
      </w:ins>
      <w:ins w:id="2130" w:author="RD" w:date="2009-07-24T01:12:00Z">
        <w:r>
          <w:rPr>
            <w:color w:val="000000"/>
            <w:lang w:val="de-DE"/>
          </w:rPr>
          <w:t xml:space="preserve"> </w:t>
        </w:r>
      </w:ins>
      <w:ins w:id="2131" w:author="RD" w:date="2009-07-24T14:54:00Z">
        <w:r>
          <w:rPr>
            <w:color w:val="000000"/>
            <w:lang w:val="de-DE"/>
          </w:rPr>
          <w:t>our</w:t>
        </w:r>
      </w:ins>
      <w:ins w:id="2132" w:author="RD" w:date="2009-07-24T01:12:00Z">
        <w:r>
          <w:rPr>
            <w:color w:val="000000"/>
            <w:lang w:val="de-DE"/>
          </w:rPr>
          <w:t xml:space="preserve"> strategic </w:t>
        </w:r>
      </w:ins>
      <w:ins w:id="2133" w:author="RD" w:date="2009-07-24T14:49:00Z">
        <w:r>
          <w:rPr>
            <w:color w:val="000000"/>
            <w:lang w:val="de-DE"/>
          </w:rPr>
          <w:t>duty</w:t>
        </w:r>
      </w:ins>
      <w:ins w:id="2134" w:author="RD" w:date="2009-07-24T16:08:00Z">
        <w:r>
          <w:rPr>
            <w:color w:val="000000"/>
            <w:lang w:val="de-DE"/>
          </w:rPr>
          <w:t>;</w:t>
        </w:r>
      </w:ins>
      <w:ins w:id="2135" w:author="RD" w:date="2009-07-24T14:52:00Z">
        <w:r>
          <w:rPr>
            <w:color w:val="000000"/>
            <w:lang w:val="de-DE"/>
          </w:rPr>
          <w:t xml:space="preserve"> and dynamic development and innovation is </w:t>
        </w:r>
      </w:ins>
      <w:ins w:id="2136" w:author="RD" w:date="2009-07-24T14:54:00Z">
        <w:r>
          <w:rPr>
            <w:color w:val="000000"/>
            <w:lang w:val="de-DE"/>
          </w:rPr>
          <w:t>our long-term vision to build a concrete foundation for the company and  the benefits of th</w:t>
        </w:r>
      </w:ins>
      <w:ins w:id="2137" w:author="RD" w:date="2009-07-24T14:56:00Z">
        <w:r>
          <w:rPr>
            <w:color w:val="000000"/>
            <w:lang w:val="de-DE"/>
          </w:rPr>
          <w:t>e community.</w:t>
        </w:r>
      </w:ins>
      <w:ins w:id="2138" w:author="RD" w:date="2009-07-24T01:04:00Z">
        <w:r>
          <w:rPr>
            <w:color w:val="000000"/>
            <w:lang w:val="de-DE"/>
          </w:rPr>
          <w:t xml:space="preserve">  </w:t>
        </w:r>
      </w:ins>
      <w:ins w:id="2139" w:author="winxp" w:date="2009-07-16T18:51:00Z">
        <w:del w:id="2140" w:author="RD" w:date="2009-07-24T14:58:00Z">
          <w:r>
            <w:rPr>
              <w:color w:val="000000"/>
              <w:lang w:val="de-DE"/>
            </w:rPr>
            <w:delText>Với chương trình hành động có tầm nhìn xa, định hướng và phát triển sản xuất kinh doanh từ năm 2007 đến 2009 tiếp tục được kế thừa, với cam kết nỗ lực của HĐQT và Ban Lãnh đạo cũng như quyết tâm cao từ tất cả các nhân viên của Công ty. Chúng tôi mong tiếp tục nhận được sự ủng hộ của các cổ đông, các nhà đầu tư chiến lược và các đối tác quan trọng của Công ty, ICA chắc chắn sẽ thực hiện thành công các mục tiêu chiến lược đã đề ra. Tiêu chí chất lược</w:delText>
          </w:r>
        </w:del>
      </w:ins>
      <w:ins w:id="2141" w:author="Thunth" w:date="2009-07-17T11:14:00Z">
        <w:del w:id="2142" w:author="RD" w:date="2009-07-24T14:58:00Z">
          <w:r>
            <w:rPr>
              <w:color w:val="000000"/>
              <w:lang w:val="de-DE"/>
            </w:rPr>
            <w:delText>lượng</w:delText>
          </w:r>
        </w:del>
      </w:ins>
      <w:ins w:id="2143" w:author="winxp" w:date="2009-07-16T18:52:00Z">
        <w:del w:id="2144" w:author="RD" w:date="2009-07-24T14:58:00Z">
          <w:r>
            <w:rPr>
              <w:color w:val="000000"/>
              <w:lang w:val="de-DE"/>
            </w:rPr>
            <w:delText xml:space="preserve"> không thỏa hiệp sẽ luôn là nhiệm vụ chiến lược, phát triển năng d</w:delText>
          </w:r>
        </w:del>
      </w:ins>
      <w:ins w:id="2145" w:author="Thunth" w:date="2009-07-17T11:15:00Z">
        <w:del w:id="2146" w:author="RD" w:date="2009-07-24T14:58:00Z">
          <w:r>
            <w:rPr>
              <w:color w:val="000000"/>
              <w:lang w:val="de-DE"/>
            </w:rPr>
            <w:delText>đ</w:delText>
          </w:r>
        </w:del>
      </w:ins>
      <w:ins w:id="2147" w:author="winxp" w:date="2009-07-16T18:52:00Z">
        <w:del w:id="2148" w:author="RD" w:date="2009-07-24T14:58:00Z">
          <w:r>
            <w:rPr>
              <w:color w:val="000000"/>
              <w:lang w:val="de-DE"/>
            </w:rPr>
            <w:delText>ộng</w:delText>
          </w:r>
        </w:del>
      </w:ins>
      <w:ins w:id="2149" w:author="Thunth" w:date="2009-07-17T11:15:00Z">
        <w:del w:id="2150" w:author="RD" w:date="2009-07-24T14:58:00Z">
          <w:r>
            <w:rPr>
              <w:color w:val="000000"/>
              <w:lang w:val="de-DE"/>
            </w:rPr>
            <w:delText xml:space="preserve"> </w:delText>
          </w:r>
        </w:del>
      </w:ins>
      <w:del w:id="2151" w:author="RD" w:date="2009-07-24T14:58:00Z">
        <w:r>
          <w:rPr>
            <w:color w:val="000000"/>
            <w:lang w:val="de-DE"/>
          </w:rPr>
          <w:delText>đạt tầm vóc mới là tầm nhìn chiến lược, xây dựng một nền tảng vững chắc lâu bền và vì mục đích lợi ích chung của cộng đồng.</w:delText>
        </w:r>
      </w:del>
    </w:p>
    <w:p>
      <w:pPr>
        <w:pStyle w:val="Normal"/>
        <w:tabs>
          <w:tab w:val="clear" w:pos="720"/>
          <w:tab w:val="left" w:pos="360" w:leader="none"/>
        </w:tabs>
        <w:spacing w:lineRule="atLeast" w:line="300" w:before="120" w:after="120"/>
        <w:ind w:left="0" w:hanging="0"/>
        <w:jc w:val="both"/>
        <w:rPr>
          <w:color w:val="000000"/>
          <w:lang w:val="de-DE"/>
          <w:ins w:id="2157" w:author="RD" w:date="2009-07-24T16:09:00Z"/>
        </w:rPr>
      </w:pPr>
      <w:ins w:id="2153" w:author="RD" w:date="2009-07-24T14:58:00Z">
        <w:r>
          <w:rPr>
            <w:color w:val="000000"/>
            <w:lang w:val="de-DE"/>
          </w:rPr>
          <w:t>Best wishes for the success of the annual share-holders meeting</w:t>
        </w:r>
      </w:ins>
      <w:ins w:id="2154" w:author="winxp" w:date="2009-07-16T18:56:00Z">
        <w:del w:id="2155" w:author="RD" w:date="2009-07-24T14:58:00Z">
          <w:r>
            <w:rPr>
              <w:color w:val="000000"/>
              <w:lang w:val="de-DE"/>
            </w:rPr>
            <w:delText>Chúc Đại hội thành công tốt đẹp</w:delText>
          </w:r>
        </w:del>
      </w:ins>
      <w:ins w:id="2156" w:author="winxp" w:date="2009-07-16T18:56:00Z">
        <w:r>
          <w:rPr>
            <w:color w:val="000000"/>
            <w:lang w:val="de-DE"/>
          </w:rPr>
          <w:t>.</w:t>
        </w:r>
      </w:ins>
    </w:p>
    <w:p>
      <w:pPr>
        <w:pStyle w:val="Normal"/>
        <w:tabs>
          <w:tab w:val="clear" w:pos="720"/>
          <w:tab w:val="left" w:pos="360" w:leader="none"/>
        </w:tabs>
        <w:spacing w:lineRule="atLeast" w:line="300" w:before="120" w:after="120"/>
        <w:ind w:left="0" w:hanging="0"/>
        <w:jc w:val="both"/>
        <w:rPr>
          <w:rFonts w:ascii="Times New Roman" w:hAnsi="Times New Roman" w:cs="Times New Roman"/>
          <w:color w:val="000000"/>
          <w:lang w:val="de-DE"/>
          <w:ins w:id="2159" w:author="winxp" w:date="2009-07-16T18:51:00Z"/>
        </w:rPr>
      </w:pPr>
      <w:ins w:id="2158" w:author="winxp" w:date="2009-07-16T18:51:00Z">
        <w:r>
          <w:rPr>
            <w:rFonts w:cs="Times New Roman"/>
            <w:color w:val="000000"/>
            <w:lang w:val="de-DE"/>
          </w:rPr>
        </w:r>
      </w:ins>
    </w:p>
    <w:p>
      <w:pPr>
        <w:pStyle w:val="Normal"/>
        <w:tabs>
          <w:tab w:val="clear" w:pos="720"/>
          <w:tab w:val="left" w:pos="360" w:leader="none"/>
        </w:tabs>
        <w:spacing w:lineRule="atLeast" w:line="300" w:before="120" w:after="120"/>
        <w:ind w:left="180" w:hanging="0"/>
        <w:jc w:val="both"/>
        <w:rPr>
          <w:rFonts w:ascii="VNI-Times" w:hAnsi="VNI-Times" w:cs="VNI-Times"/>
          <w:color w:val="000000"/>
          <w:lang w:val="de-DE"/>
          <w:del w:id="2215" w:author="winxp" w:date="2009-07-16T18:56:00Z"/>
        </w:rPr>
      </w:pPr>
      <w:ins w:id="2160" w:author="Nguyen Viet Hung" w:date="2008-06-26T12:12:00Z">
        <w:del w:id="2161" w:author="winxp" w:date="2009-07-16T18:56:00Z">
          <w:r>
            <w:rPr>
              <w:rFonts w:cs="VNI-Times" w:ascii="VNI-Times" w:hAnsi="VNI-Times"/>
              <w:color w:val="000000"/>
              <w:lang w:val="de-DE"/>
            </w:rPr>
            <w:delText>Vôùi chöông trình haønh ñoäng</w:delText>
          </w:r>
        </w:del>
      </w:ins>
      <w:ins w:id="2162" w:author="Toan.Ngo" w:date="2009-07-16T17:50:00Z">
        <w:del w:id="2163" w:author="winxp" w:date="2009-07-16T18:56:00Z">
          <w:r>
            <w:rPr>
              <w:rFonts w:cs="VNI-Times" w:ascii="VNI-Times" w:hAnsi="VNI-Times"/>
              <w:color w:val="000000"/>
              <w:lang w:val="de-DE"/>
            </w:rPr>
            <w:delText xml:space="preserve"> co</w:delText>
          </w:r>
        </w:del>
      </w:ins>
      <w:ins w:id="2164" w:author="Toan.Ngo" w:date="2009-07-16T17:50:00Z">
        <w:del w:id="2165" w:author="winxp" w:date="2009-07-16T18:56:00Z">
          <w:r>
            <w:rPr>
              <w:color w:val="000000"/>
              <w:lang w:val="vi-VN"/>
            </w:rPr>
            <w:delText xml:space="preserve">́ tầm </w:delText>
          </w:r>
        </w:del>
      </w:ins>
      <w:ins w:id="2166" w:author="Toan.Ngo" w:date="2009-07-16T17:50:00Z">
        <w:del w:id="2167" w:author="winxp" w:date="2009-07-16T18:56:00Z">
          <w:r>
            <w:rPr>
              <w:rFonts w:cs="VNI-Times" w:ascii="VNI-Times" w:hAnsi="VNI-Times"/>
              <w:color w:val="000000"/>
              <w:lang w:val="de-DE"/>
            </w:rPr>
            <w:delText>nhi</w:delText>
          </w:r>
        </w:del>
      </w:ins>
      <w:ins w:id="2168" w:author="Toan.Ngo" w:date="2009-07-16T17:50:00Z">
        <w:del w:id="2169" w:author="winxp" w:date="2009-07-16T18:56:00Z">
          <w:r>
            <w:rPr>
              <w:color w:val="000000"/>
              <w:lang w:val="vi-VN"/>
            </w:rPr>
            <w:delText>̀n xa</w:delText>
          </w:r>
        </w:del>
      </w:ins>
      <w:ins w:id="2170" w:author="Nguyen Viet Hung" w:date="2008-06-26T12:12:00Z">
        <w:del w:id="2171" w:author="winxp" w:date="2009-07-16T18:56:00Z">
          <w:r>
            <w:rPr>
              <w:rFonts w:cs="VNI-Times" w:ascii="VNI-Times" w:hAnsi="VNI-Times"/>
              <w:color w:val="000000"/>
              <w:lang w:val="de-DE"/>
            </w:rPr>
            <w:delText>, ñònh höôùng vaø phaùt trieån saûn xuaát kinh doanh töø naêm 200</w:delText>
          </w:r>
        </w:del>
      </w:ins>
      <w:ins w:id="2172" w:author="Toan.Ngo" w:date="2009-07-16T17:51:00Z">
        <w:del w:id="2173" w:author="winxp" w:date="2009-07-16T18:56:00Z">
          <w:r>
            <w:rPr>
              <w:rFonts w:cs="VNI-Times" w:ascii="VNI-Times" w:hAnsi="VNI-Times"/>
              <w:color w:val="000000"/>
              <w:lang w:val="de-DE"/>
            </w:rPr>
            <w:delText>7</w:delText>
          </w:r>
        </w:del>
      </w:ins>
      <w:ins w:id="2174" w:author="Nguyen Viet Hung" w:date="2008-06-26T12:12:00Z">
        <w:del w:id="2175" w:author="winxp" w:date="2009-07-16T18:56:00Z">
          <w:r>
            <w:rPr>
              <w:rFonts w:cs="VNI-Times" w:ascii="VNI-Times" w:hAnsi="VNI-Times"/>
              <w:color w:val="000000"/>
              <w:lang w:val="de-DE"/>
            </w:rPr>
            <w:delText>8 ñ</w:delText>
          </w:r>
        </w:del>
      </w:ins>
      <w:ins w:id="2176" w:author="Nguyen Viet Hung" w:date="2008-07-01T16:04:00Z">
        <w:del w:id="2177" w:author="winxp" w:date="2009-07-16T18:56:00Z">
          <w:r>
            <w:rPr>
              <w:color w:val="000000"/>
              <w:lang w:val="de-DE"/>
            </w:rPr>
            <w:delText>ế</w:delText>
          </w:r>
        </w:del>
      </w:ins>
      <w:ins w:id="2178" w:author="Nguyen Viet Hung" w:date="2008-06-26T12:12:00Z">
        <w:del w:id="2179" w:author="winxp" w:date="2009-07-16T18:56:00Z">
          <w:r>
            <w:rPr>
              <w:rFonts w:cs="VNI-Times" w:ascii="VNI-Times" w:hAnsi="VNI-Times"/>
              <w:color w:val="000000"/>
              <w:lang w:val="de-DE"/>
            </w:rPr>
            <w:delText>àn 20</w:delText>
          </w:r>
        </w:del>
      </w:ins>
      <w:ins w:id="2180" w:author="Toan.Ngo" w:date="2009-07-16T17:51:00Z">
        <w:del w:id="2181" w:author="winxp" w:date="2009-07-16T18:56:00Z">
          <w:r>
            <w:rPr>
              <w:rFonts w:cs="VNI-Times" w:ascii="VNI-Times" w:hAnsi="VNI-Times"/>
              <w:color w:val="000000"/>
              <w:lang w:val="de-DE"/>
            </w:rPr>
            <w:delText>09 tiep tuc duoc ke thua</w:delText>
          </w:r>
        </w:del>
      </w:ins>
      <w:ins w:id="2182" w:author="Nguyen Viet Hung" w:date="2008-06-26T12:12:00Z">
        <w:del w:id="2183" w:author="winxp" w:date="2009-07-16T18:56:00Z">
          <w:r>
            <w:rPr>
              <w:rFonts w:cs="VNI-Times" w:ascii="VNI-Times" w:hAnsi="VNI-Times"/>
              <w:color w:val="000000"/>
              <w:lang w:val="de-DE"/>
            </w:rPr>
            <w:delText xml:space="preserve">10, </w:delText>
          </w:r>
        </w:del>
      </w:ins>
      <w:ins w:id="2184" w:author="Nguyen Viet Hung" w:date="2008-06-26T19:24:00Z">
        <w:del w:id="2185" w:author="winxp" w:date="2009-07-16T18:56:00Z">
          <w:r>
            <w:rPr>
              <w:rFonts w:cs="VNI-Times" w:ascii="VNI-Times" w:hAnsi="VNI-Times"/>
              <w:color w:val="000000"/>
              <w:lang w:val="de-DE"/>
            </w:rPr>
            <w:delText>v</w:delText>
          </w:r>
        </w:del>
      </w:ins>
      <w:ins w:id="2186" w:author="Nguyen Viet Hung" w:date="2008-06-26T19:24:00Z">
        <w:del w:id="2187" w:author="winxp" w:date="2009-07-16T18:56:00Z">
          <w:r>
            <w:rPr>
              <w:color w:val="000000"/>
              <w:lang w:val="vi-VN"/>
            </w:rPr>
            <w:delText>ới</w:delText>
          </w:r>
        </w:del>
      </w:ins>
      <w:ins w:id="2188" w:author="Nguyen Viet Hung" w:date="2008-06-26T12:13:00Z">
        <w:del w:id="2189" w:author="winxp" w:date="2009-07-16T18:56:00Z">
          <w:r>
            <w:rPr>
              <w:color w:val="000000"/>
              <w:lang w:val="de-DE"/>
            </w:rPr>
            <w:delText xml:space="preserve"> cam kết nỗ lực của HĐQT và Ban </w:delText>
          </w:r>
        </w:del>
      </w:ins>
      <w:ins w:id="2190" w:author="Nguyen Viet Hung" w:date="2008-06-26T19:24:00Z">
        <w:del w:id="2191" w:author="winxp" w:date="2009-07-16T18:56:00Z">
          <w:r>
            <w:rPr>
              <w:color w:val="000000"/>
              <w:lang w:val="de-DE"/>
            </w:rPr>
            <w:delText>L</w:delText>
          </w:r>
        </w:del>
      </w:ins>
      <w:ins w:id="2192" w:author="Nguyen Viet Hung" w:date="2008-06-26T12:12:00Z">
        <w:del w:id="2193" w:author="winxp" w:date="2009-07-16T18:56:00Z">
          <w:r>
            <w:rPr>
              <w:color w:val="000000"/>
              <w:lang w:val="de-DE"/>
            </w:rPr>
            <w:delText xml:space="preserve">ãnh đạo cũng như </w:delText>
          </w:r>
        </w:del>
      </w:ins>
      <w:ins w:id="2194" w:author="Nguyen Viet Hung" w:date="2008-06-26T12:12:00Z">
        <w:del w:id="2195" w:author="winxp" w:date="2009-07-16T18:56:00Z">
          <w:r>
            <w:rPr>
              <w:rFonts w:cs="VNI-Times" w:ascii="VNI-Times" w:hAnsi="VNI-Times"/>
              <w:color w:val="000000"/>
              <w:lang w:val="de-DE"/>
            </w:rPr>
            <w:delText xml:space="preserve">quyeát taâm cao töø taát caû nhaân vieân </w:delText>
          </w:r>
        </w:del>
      </w:ins>
      <w:ins w:id="2196" w:author="Nguyen Viet Hung" w:date="2008-06-26T12:14:00Z">
        <w:del w:id="2197" w:author="winxp" w:date="2009-07-16T18:56:00Z">
          <w:r>
            <w:rPr>
              <w:rFonts w:cs="VNI-Times" w:ascii="VNI-Times" w:hAnsi="VNI-Times"/>
              <w:color w:val="000000"/>
              <w:lang w:val="de-DE"/>
            </w:rPr>
            <w:delText>c</w:delText>
          </w:r>
        </w:del>
      </w:ins>
      <w:ins w:id="2198" w:author="Nguyen Viet Hung" w:date="2008-06-26T12:14:00Z">
        <w:del w:id="2199" w:author="winxp" w:date="2009-07-16T18:56:00Z">
          <w:r>
            <w:rPr>
              <w:color w:val="000000"/>
              <w:lang w:val="de-DE"/>
            </w:rPr>
            <w:delText>ủa Công ty</w:delText>
          </w:r>
        </w:del>
      </w:ins>
      <w:ins w:id="2200" w:author="Toan.Ngo" w:date="2009-07-16T17:52:00Z">
        <w:del w:id="2201" w:author="winxp" w:date="2009-07-16T18:56:00Z">
          <w:r>
            <w:rPr>
              <w:color w:val="000000"/>
              <w:lang w:val="de-DE"/>
            </w:rPr>
            <w:delText>.</w:delText>
          </w:r>
        </w:del>
      </w:ins>
      <w:ins w:id="2202" w:author="Nguyen Viet Hung" w:date="2008-07-01T16:04:00Z">
        <w:del w:id="2203" w:author="winxp" w:date="2009-07-16T18:56:00Z">
          <w:r>
            <w:rPr>
              <w:color w:val="000000"/>
              <w:lang w:val="de-DE"/>
            </w:rPr>
            <w:delText>,</w:delText>
          </w:r>
        </w:del>
      </w:ins>
      <w:ins w:id="2204" w:author="Nguyen Viet Hung" w:date="2008-06-26T12:15:00Z">
        <w:del w:id="2205" w:author="winxp" w:date="2009-07-16T18:56:00Z">
          <w:r>
            <w:rPr>
              <w:color w:val="000000"/>
              <w:lang w:val="de-DE"/>
            </w:rPr>
            <w:delText xml:space="preserve"> </w:delText>
          </w:r>
        </w:del>
      </w:ins>
      <w:ins w:id="2206" w:author="Toan.Ngo" w:date="2009-07-16T17:52:00Z">
        <w:del w:id="2207" w:author="winxp" w:date="2009-07-16T18:56:00Z">
          <w:r>
            <w:rPr>
              <w:color w:val="000000"/>
              <w:lang w:val="de-DE"/>
            </w:rPr>
            <w:delText xml:space="preserve">Chung toi mong tiep tuc nhan duoc </w:delText>
          </w:r>
        </w:del>
      </w:ins>
      <w:ins w:id="2208" w:author="Nguyen Viet Hung" w:date="2008-07-01T16:03:00Z">
        <w:del w:id="2209" w:author="winxp" w:date="2009-07-16T18:56:00Z">
          <w:r>
            <w:rPr>
              <w:color w:val="000000"/>
              <w:lang w:val="de-DE"/>
            </w:rPr>
            <w:delText xml:space="preserve">sự </w:delText>
          </w:r>
        </w:del>
      </w:ins>
      <w:ins w:id="2210" w:author="Nguyen Viet Hung" w:date="2008-06-26T12:15:00Z">
        <w:del w:id="2211" w:author="winxp" w:date="2009-07-16T18:56:00Z">
          <w:r>
            <w:rPr>
              <w:color w:val="000000"/>
              <w:lang w:val="de-DE"/>
            </w:rPr>
            <w:delText>ủng hộ của các cổ đông, các nhà đầu tư chiến lược và các đối tác quan trọng của Công ty</w:delText>
          </w:r>
        </w:del>
      </w:ins>
      <w:ins w:id="2212" w:author="Nguyen Viet Hung" w:date="2008-06-26T12:12:00Z">
        <w:del w:id="2213" w:author="winxp" w:date="2009-07-16T18:56:00Z">
          <w:r>
            <w:rPr>
              <w:rFonts w:cs="VNI-Times" w:ascii="VNI-Times" w:hAnsi="VNI-Times"/>
              <w:color w:val="000000"/>
              <w:lang w:val="de-DE"/>
            </w:rPr>
            <w:delText>,  ICA chaéc chaén seõ thöïc hieän thaønh coâng caùc muïc tieâu nhieäm vuï ñaõ ñeà ra.</w:delText>
          </w:r>
        </w:del>
      </w:ins>
      <w:del w:id="2214" w:author="winxp" w:date="2009-07-16T18:56:00Z">
        <w:r>
          <w:rPr>
            <w:rFonts w:cs="VNI-Times" w:ascii="VNI-Times" w:hAnsi="VNI-Times"/>
            <w:color w:val="000000"/>
            <w:lang w:val="de-DE"/>
          </w:rPr>
          <w:delText xml:space="preserve"> Tieu chi chat luong khong thoa hiep se luon la nhiem vu chien luoc, phat trien nang dong dat tam voc moi la tam nhin chien luoc, xay dung mot nen tang vung chac lau ben va vi muc dich loi ich chung cong dong.</w:delText>
        </w:r>
      </w:del>
    </w:p>
    <w:p>
      <w:pPr>
        <w:pStyle w:val="Normal"/>
        <w:tabs>
          <w:tab w:val="clear" w:pos="720"/>
          <w:tab w:val="left" w:pos="360" w:leader="none"/>
        </w:tabs>
        <w:spacing w:lineRule="atLeast" w:line="300" w:before="120" w:after="120"/>
        <w:ind w:left="180" w:hanging="0"/>
        <w:jc w:val="both"/>
        <w:rPr>
          <w:rFonts w:ascii="VNI-Times" w:hAnsi="VNI-Times" w:cs="VNI-Times"/>
          <w:color w:val="000000"/>
          <w:lang w:val="de-DE"/>
          <w:del w:id="2223" w:author="winxp" w:date="2009-07-16T18:56:00Z"/>
        </w:rPr>
      </w:pPr>
      <w:ins w:id="2216" w:author="Nguyen Viet Hung" w:date="2008-06-26T12:12:00Z">
        <w:del w:id="2217" w:author="winxp" w:date="2009-07-16T18:56:00Z">
          <w:r>
            <w:rPr>
              <w:rFonts w:cs="VNI-Times" w:ascii="VNI-Times" w:hAnsi="VNI-Times"/>
              <w:color w:val="000000"/>
              <w:lang w:val="de-DE"/>
            </w:rPr>
            <w:delText xml:space="preserve">Chuùc Ñaïi </w:delText>
          </w:r>
        </w:del>
      </w:ins>
      <w:ins w:id="2218" w:author="Nguyen Viet Hung" w:date="2008-06-26T12:16:00Z">
        <w:del w:id="2219" w:author="winxp" w:date="2009-07-16T18:56:00Z">
          <w:r>
            <w:rPr>
              <w:rFonts w:cs="VNI-Times" w:ascii="VNI-Times" w:hAnsi="VNI-Times"/>
              <w:color w:val="000000"/>
              <w:lang w:val="de-DE"/>
            </w:rPr>
            <w:delText>h</w:delText>
          </w:r>
        </w:del>
      </w:ins>
      <w:ins w:id="2220" w:author="Nguyen Viet Hung" w:date="2008-06-26T12:12:00Z">
        <w:del w:id="2221" w:author="winxp" w:date="2009-07-16T18:56:00Z">
          <w:r>
            <w:rPr>
              <w:rFonts w:cs="VNI-Times" w:ascii="VNI-Times" w:hAnsi="VNI-Times"/>
              <w:color w:val="000000"/>
              <w:lang w:val="de-DE"/>
            </w:rPr>
            <w:delText>oäi thaønh coâng toát ñeïp</w:delText>
          </w:r>
        </w:del>
      </w:ins>
      <w:del w:id="2222" w:author="winxp" w:date="2009-07-16T18:56:00Z">
        <w:r>
          <w:rPr>
            <w:rFonts w:cs="VNI-Times" w:ascii="VNI-Times" w:hAnsi="VNI-Times"/>
            <w:color w:val="000000"/>
            <w:lang w:val="de-DE"/>
          </w:rPr>
          <w:delText>.</w:delText>
        </w:r>
      </w:del>
    </w:p>
    <w:p>
      <w:pPr>
        <w:pStyle w:val="Normal"/>
        <w:spacing w:lineRule="atLeast" w:line="300" w:before="0" w:after="0"/>
        <w:jc w:val="both"/>
        <w:rPr>
          <w:del w:id="2225" w:author="Nguyen Viet Hung" w:date="2008-06-26T12:12:00Z"/>
        </w:rPr>
      </w:pPr>
      <w:del w:id="2224" w:author="Nguyen Viet Hung" w:date="2008-06-26T12:12:00Z">
        <w:r>
          <w:rPr>
            <w:lang w:val="de-DE"/>
          </w:rPr>
          <w:delText xml:space="preserve">Trên đây là toàn bộ báo cáo hoạt động sản xuất kinh doanh năm 2007 và dự kiến kế hoạch sản xuất kinh doanh năm 2008 của Công ty Cổ phần Công nghệ sinh học – Dược phẩm ICA. </w:delText>
        </w:r>
      </w:del>
    </w:p>
    <w:p>
      <w:pPr>
        <w:pStyle w:val="Normal"/>
        <w:spacing w:lineRule="atLeast" w:line="300" w:before="0" w:after="0"/>
        <w:jc w:val="both"/>
        <w:rPr>
          <w:del w:id="2227" w:author="Nguyen Viet Hung" w:date="2008-06-26T12:12:00Z"/>
        </w:rPr>
      </w:pPr>
      <w:del w:id="2226" w:author="Nguyen Viet Hung" w:date="2008-06-26T12:12:00Z">
        <w:r>
          <w:rPr>
            <w:lang w:val="de-DE"/>
          </w:rPr>
          <w:delText>Xin ý kiến thảo luận biểu quyết của Đại hội.</w:delText>
        </w:r>
      </w:del>
    </w:p>
    <w:p>
      <w:pPr>
        <w:pStyle w:val="Normal"/>
        <w:spacing w:lineRule="atLeast" w:line="300" w:before="0" w:after="0"/>
        <w:jc w:val="both"/>
        <w:rPr>
          <w:lang w:val="de-DE"/>
          <w:del w:id="2229" w:author="Nguyen Viet Hung" w:date="2008-06-26T12:12:00Z"/>
        </w:rPr>
      </w:pPr>
      <w:del w:id="2228" w:author="Nguyen Viet Hung" w:date="2008-06-26T12:12:00Z">
        <w:r>
          <w:rPr>
            <w:lang w:val="de-DE"/>
          </w:rPr>
          <w:delText>Trân trọng kính chào.</w:delText>
        </w:r>
      </w:del>
    </w:p>
    <w:p>
      <w:pPr>
        <w:pStyle w:val="Normal"/>
        <w:spacing w:lineRule="atLeast" w:line="300" w:before="0" w:after="0"/>
        <w:jc w:val="both"/>
        <w:rPr>
          <w:lang w:val="de-DE"/>
          <w:del w:id="2230" w:author="Nguyen Viet Hung" w:date="2008-06-26T19:23:00Z"/>
        </w:rPr>
      </w:pPr>
      <w:r>
        <w:rPr>
          <w:lang w:val="de-DE"/>
        </w:rPr>
        <w:t xml:space="preserve"> </w:t>
      </w:r>
    </w:p>
    <w:p>
      <w:pPr>
        <w:pStyle w:val="Normal"/>
        <w:spacing w:lineRule="atLeast" w:line="300" w:before="0" w:after="0"/>
        <w:jc w:val="both"/>
        <w:rPr>
          <w:b/>
          <w:b/>
          <w:sz w:val="22"/>
          <w:szCs w:val="22"/>
          <w:lang w:val="de-DE"/>
          <w:del w:id="2238" w:author="RD" w:date="2009-07-24T14:59:00Z"/>
        </w:rPr>
      </w:pPr>
      <w:ins w:id="2231" w:author="Nguyen Viet Hung" w:date="2008-06-26T19:23:00Z">
        <w:r>
          <w:rPr>
            <w:b/>
            <w:sz w:val="22"/>
            <w:szCs w:val="22"/>
            <w:lang w:val="de-DE"/>
          </w:rPr>
          <w:tab/>
          <w:tab/>
          <w:tab/>
          <w:tab/>
          <w:tab/>
        </w:r>
      </w:ins>
      <w:ins w:id="2232" w:author="Nguyen Viet Hung" w:date="2008-06-26T19:23:00Z">
        <w:del w:id="2233" w:author="RD" w:date="2009-07-24T14:59:00Z">
          <w:r>
            <w:rPr>
              <w:b/>
              <w:sz w:val="22"/>
              <w:szCs w:val="22"/>
              <w:lang w:val="de-DE"/>
            </w:rPr>
            <w:tab/>
          </w:r>
        </w:del>
      </w:ins>
      <w:ins w:id="2234" w:author="RD" w:date="2009-07-24T14:59:00Z">
        <w:r>
          <w:rPr>
            <w:b/>
            <w:sz w:val="22"/>
            <w:szCs w:val="22"/>
            <w:lang w:val="de-DE"/>
          </w:rPr>
          <w:t>ON BEHALF OF THE BOARD OF MANAGEMENT</w:t>
        </w:r>
      </w:ins>
      <w:ins w:id="2235" w:author="Nguyen Viet Hung" w:date="2008-06-26T19:26:00Z">
        <w:del w:id="2236" w:author="RD" w:date="2009-07-24T14:59:00Z">
          <w:r>
            <w:rPr>
              <w:b/>
              <w:sz w:val="22"/>
              <w:szCs w:val="22"/>
              <w:lang w:val="de-DE"/>
            </w:rPr>
            <w:tab/>
          </w:r>
        </w:del>
      </w:ins>
      <w:del w:id="2237" w:author="RD" w:date="2009-07-24T14:59:00Z">
        <w:r>
          <w:rPr>
            <w:b/>
            <w:sz w:val="22"/>
            <w:szCs w:val="22"/>
            <w:lang w:val="de-DE"/>
          </w:rPr>
          <w:delText>TM. HỘI ĐỒNG QUẢN TRỊ</w:delText>
        </w:r>
      </w:del>
    </w:p>
    <w:p>
      <w:pPr>
        <w:pStyle w:val="Normal"/>
        <w:widowControl/>
        <w:bidi w:val="0"/>
        <w:spacing w:lineRule="atLeast" w:line="300" w:before="0" w:after="0"/>
        <w:jc w:val="both"/>
        <w:rPr>
          <w:ins w:id="2245" w:author="Thunth" w:date="2009-07-24T16:24:00Z"/>
        </w:rPr>
      </w:pPr>
      <w:ins w:id="2239" w:author="Nguyen Viet Hung" w:date="2008-06-26T19:23:00Z">
        <w:r>
          <w:rPr>
            <w:b/>
            <w:sz w:val="22"/>
            <w:szCs w:val="22"/>
            <w:lang w:val="de-DE"/>
          </w:rPr>
          <w:tab/>
          <w:tab/>
          <w:tab/>
          <w:tab/>
          <w:tab/>
          <w:tab/>
          <w:tab/>
          <w:t xml:space="preserve"> </w:t>
        </w:r>
      </w:ins>
      <w:ins w:id="2240" w:author="Nguyen Viet Hung" w:date="2008-06-26T19:26:00Z">
        <w:r>
          <w:rPr>
            <w:b/>
            <w:sz w:val="22"/>
            <w:szCs w:val="22"/>
            <w:lang w:val="de-DE"/>
          </w:rPr>
          <w:tab/>
        </w:r>
      </w:ins>
      <w:ins w:id="2241" w:author="RD" w:date="2009-07-24T14:59:00Z">
        <w:r>
          <w:rPr>
            <w:b/>
            <w:sz w:val="22"/>
            <w:szCs w:val="22"/>
            <w:lang w:val="de-DE"/>
          </w:rPr>
          <w:t xml:space="preserve">          </w:t>
        </w:r>
      </w:ins>
      <w:ins w:id="2242" w:author="RD" w:date="2009-07-24T14:59:00Z">
        <w:del w:id="2243" w:author="Thunth" w:date="2009-07-24T16:24:00Z">
          <w:r>
            <w:rPr>
              <w:b/>
              <w:sz w:val="22"/>
              <w:szCs w:val="22"/>
              <w:lang w:val="de-DE"/>
            </w:rPr>
            <w:delText xml:space="preserve"> PRESIDENT</w:delText>
          </w:r>
        </w:del>
      </w:ins>
      <w:ins w:id="2244" w:author="Thunth" w:date="2009-07-24T16:24:00Z">
        <w:r>
          <w:rPr>
            <w:b/>
            <w:sz w:val="22"/>
            <w:szCs w:val="22"/>
            <w:lang w:val="de-DE"/>
          </w:rPr>
          <w:t>CHAIRMAN</w:t>
        </w:r>
      </w:ins>
    </w:p>
    <w:p>
      <w:pPr>
        <w:pStyle w:val="Normal"/>
        <w:tabs>
          <w:tab w:val="clear" w:pos="720"/>
        </w:tabs>
        <w:spacing w:lineRule="atLeast" w:line="300" w:before="120" w:after="0"/>
        <w:jc w:val="both"/>
        <w:rPr>
          <w:b w:val="false"/>
          <w:b w:val="false"/>
          <w:i/>
          <w:i/>
          <w:sz w:val="22"/>
          <w:szCs w:val="22"/>
          <w:lang w:val="de-DE"/>
          <w:ins w:id="2255" w:author="Nguyen Viet Hung" w:date="2008-06-26T19:23:00Z"/>
        </w:rPr>
      </w:pPr>
      <w:ins w:id="2246" w:author="Thunth" w:date="2009-07-24T16:24:00Z">
        <w:r>
          <w:rPr>
            <w:b/>
            <w:sz w:val="22"/>
            <w:szCs w:val="22"/>
            <w:lang w:val="de-DE"/>
          </w:rPr>
          <w:t xml:space="preserve">                                                                                                       </w:t>
        </w:r>
      </w:ins>
      <w:ins w:id="2247" w:author="Thunth" w:date="2009-07-24T16:24:00Z">
        <w:r>
          <w:rPr>
            <w:b w:val="false"/>
            <w:i/>
            <w:sz w:val="22"/>
            <w:szCs w:val="22"/>
            <w:lang w:val="de-DE"/>
          </w:rPr>
          <w:t xml:space="preserve"> </w:t>
        </w:r>
      </w:ins>
      <w:ins w:id="2248" w:author="RD" w:date="2009-07-24T14:59:00Z">
        <w:r>
          <w:rPr>
            <w:b w:val="false"/>
            <w:i/>
            <w:sz w:val="22"/>
            <w:szCs w:val="22"/>
            <w:lang w:val="de-DE"/>
          </w:rPr>
          <w:t xml:space="preserve"> </w:t>
        </w:r>
      </w:ins>
      <w:ins w:id="2249" w:author="RD" w:date="2009-07-24T14:59:00Z">
        <w:r>
          <w:rPr>
            <w:b w:val="false"/>
            <w:i/>
            <w:sz w:val="22"/>
            <w:szCs w:val="22"/>
            <w:lang w:val="de-DE"/>
          </w:rPr>
          <w:t>(</w:t>
        </w:r>
      </w:ins>
      <w:ins w:id="2250" w:author="RD" w:date="2009-07-24T14:59:00Z">
        <w:del w:id="2251" w:author="Thunth" w:date="2009-07-24T16:24:00Z">
          <w:r>
            <w:rPr>
              <w:b w:val="false"/>
              <w:i/>
              <w:sz w:val="22"/>
              <w:szCs w:val="22"/>
              <w:lang w:val="de-DE"/>
            </w:rPr>
            <w:delText>s</w:delText>
          </w:r>
        </w:del>
      </w:ins>
      <w:ins w:id="2252" w:author="Thunth" w:date="2009-07-24T16:24:00Z">
        <w:r>
          <w:rPr>
            <w:i/>
            <w:sz w:val="22"/>
            <w:szCs w:val="22"/>
            <w:lang w:val="de-DE"/>
          </w:rPr>
          <w:t>S</w:t>
        </w:r>
      </w:ins>
      <w:ins w:id="2253" w:author="RD" w:date="2009-07-24T14:59:00Z">
        <w:r>
          <w:rPr>
            <w:b w:val="false"/>
            <w:i/>
            <w:sz w:val="22"/>
            <w:szCs w:val="22"/>
            <w:lang w:val="de-DE"/>
          </w:rPr>
          <w:t>igned)</w:t>
        </w:r>
      </w:ins>
      <w:del w:id="2254" w:author="RD" w:date="2009-07-24T14:59:00Z">
        <w:r>
          <w:rPr>
            <w:b w:val="false"/>
            <w:i/>
            <w:sz w:val="22"/>
            <w:szCs w:val="22"/>
            <w:lang w:val="de-DE"/>
          </w:rPr>
          <w:delText>CHỦ TỊCH</w:delText>
        </w:r>
      </w:del>
    </w:p>
    <w:p>
      <w:pPr>
        <w:pStyle w:val="Normal"/>
        <w:tabs>
          <w:tab w:val="left" w:pos="720" w:leader="none"/>
        </w:tabs>
        <w:spacing w:before="0" w:after="0"/>
        <w:jc w:val="both"/>
        <w:rPr>
          <w:i/>
          <w:i/>
          <w:sz w:val="22"/>
          <w:szCs w:val="22"/>
          <w:ins w:id="2261" w:author="winxp" w:date="2009-07-16T19:01:00Z"/>
        </w:rPr>
      </w:pPr>
      <w:ins w:id="2256" w:author="Nguyen Viet Hung" w:date="2008-06-26T19:23:00Z">
        <w:r>
          <w:rPr>
            <w:i/>
            <w:sz w:val="22"/>
            <w:szCs w:val="22"/>
            <w:lang w:val="de-DE"/>
          </w:rPr>
          <w:tab/>
          <w:tab/>
          <w:tab/>
          <w:tab/>
          <w:tab/>
          <w:tab/>
          <w:tab/>
          <w:t xml:space="preserve">    </w:t>
        </w:r>
      </w:ins>
      <w:ins w:id="2257" w:author="Nguyen Viet Hung" w:date="2008-06-26T19:26:00Z">
        <w:r>
          <w:rPr>
            <w:i/>
            <w:sz w:val="22"/>
            <w:szCs w:val="22"/>
            <w:lang w:val="de-DE"/>
          </w:rPr>
          <w:tab/>
        </w:r>
      </w:ins>
      <w:ins w:id="2258" w:author="Thunth" w:date="2009-07-17T11:54:00Z">
        <w:r>
          <w:rPr>
            <w:i/>
            <w:sz w:val="22"/>
            <w:szCs w:val="22"/>
            <w:lang w:val="de-DE"/>
          </w:rPr>
          <w:t xml:space="preserve">   </w:t>
        </w:r>
      </w:ins>
      <w:ins w:id="2259" w:author="Nguyen Viet Hung" w:date="2008-06-26T19:27:00Z">
        <w:r>
          <w:rPr>
            <w:i/>
            <w:sz w:val="22"/>
            <w:szCs w:val="22"/>
            <w:lang w:val="de-DE"/>
          </w:rPr>
          <w:t xml:space="preserve"> </w:t>
        </w:r>
      </w:ins>
      <w:del w:id="2260" w:author="RD" w:date="2009-07-24T14:59:00Z">
        <w:r>
          <w:rPr>
            <w:i/>
            <w:sz w:val="22"/>
            <w:szCs w:val="22"/>
          </w:rPr>
          <w:delText>(Đã ký)</w:delText>
        </w:r>
      </w:del>
    </w:p>
    <w:p>
      <w:pPr>
        <w:pStyle w:val="Normal"/>
        <w:tabs>
          <w:tab w:val="left" w:pos="720" w:leader="none"/>
        </w:tabs>
        <w:spacing w:before="0" w:after="0"/>
        <w:jc w:val="both"/>
        <w:rPr>
          <w:i/>
          <w:i/>
          <w:sz w:val="22"/>
          <w:szCs w:val="22"/>
          <w:del w:id="2263" w:author="Thunth" w:date="2009-07-17T11:15:00Z"/>
        </w:rPr>
      </w:pPr>
      <w:del w:id="2262" w:author="Thunth" w:date="2009-07-17T11:15:00Z">
        <w:r>
          <w:rPr>
            <w:i/>
            <w:sz w:val="22"/>
            <w:szCs w:val="22"/>
          </w:rPr>
        </w:r>
      </w:del>
    </w:p>
    <w:p>
      <w:pPr>
        <w:pStyle w:val="Normal"/>
        <w:tabs>
          <w:tab w:val="left" w:pos="720" w:leader="none"/>
        </w:tabs>
        <w:spacing w:before="0" w:after="0"/>
        <w:jc w:val="both"/>
        <w:rPr>
          <w:i/>
          <w:i/>
          <w:sz w:val="22"/>
          <w:szCs w:val="22"/>
          <w:del w:id="2265" w:author="Thunth" w:date="2009-07-17T11:15:00Z"/>
        </w:rPr>
      </w:pPr>
      <w:del w:id="2264" w:author="Thunth" w:date="2009-07-17T11:15:00Z">
        <w:r>
          <w:rPr>
            <w:i/>
            <w:sz w:val="22"/>
            <w:szCs w:val="22"/>
          </w:rPr>
        </w:r>
      </w:del>
    </w:p>
    <w:p>
      <w:pPr>
        <w:pStyle w:val="Normal"/>
        <w:tabs>
          <w:tab w:val="left" w:pos="720" w:leader="none"/>
        </w:tabs>
        <w:spacing w:before="0" w:after="0"/>
        <w:jc w:val="both"/>
        <w:rPr>
          <w:i/>
          <w:i/>
          <w:sz w:val="22"/>
          <w:szCs w:val="22"/>
          <w:del w:id="2267" w:author="Thunth" w:date="2009-07-17T11:15:00Z"/>
        </w:rPr>
      </w:pPr>
      <w:del w:id="2266" w:author="Thunth" w:date="2009-07-17T11:15:00Z">
        <w:r>
          <w:rPr>
            <w:i/>
            <w:sz w:val="22"/>
            <w:szCs w:val="22"/>
          </w:rPr>
        </w:r>
      </w:del>
    </w:p>
    <w:p>
      <w:pPr>
        <w:pStyle w:val="Normal"/>
        <w:tabs>
          <w:tab w:val="left" w:pos="720" w:leader="none"/>
        </w:tabs>
        <w:spacing w:before="0" w:after="0"/>
        <w:jc w:val="both"/>
        <w:rPr>
          <w:i/>
          <w:i/>
          <w:sz w:val="22"/>
          <w:szCs w:val="22"/>
          <w:del w:id="2269" w:author="winxp" w:date="2009-07-16T19:00:00Z"/>
        </w:rPr>
      </w:pPr>
      <w:del w:id="2268" w:author="winxp" w:date="2009-07-16T19:00:00Z">
        <w:r>
          <w:rPr>
            <w:i/>
            <w:sz w:val="22"/>
            <w:szCs w:val="22"/>
          </w:rPr>
        </w:r>
      </w:del>
    </w:p>
    <w:p>
      <w:pPr>
        <w:pStyle w:val="Normal"/>
        <w:spacing w:before="0" w:after="0"/>
        <w:rPr>
          <w:b/>
          <w:b/>
          <w:i/>
          <w:i/>
          <w:sz w:val="22"/>
          <w:szCs w:val="22"/>
          <w:del w:id="2271" w:author="winxp" w:date="2009-07-16T19:00:00Z"/>
        </w:rPr>
      </w:pPr>
      <w:del w:id="2270" w:author="winxp" w:date="2009-07-16T19:00:00Z">
        <w:r>
          <w:rPr>
            <w:b/>
            <w:i/>
            <w:sz w:val="22"/>
            <w:szCs w:val="22"/>
          </w:rPr>
        </w:r>
      </w:del>
    </w:p>
    <w:p>
      <w:pPr>
        <w:pStyle w:val="Normal"/>
        <w:tabs>
          <w:tab w:val="clear" w:pos="4320"/>
          <w:tab w:val="clear" w:pos="8640"/>
        </w:tabs>
        <w:overflowPunct w:val="false"/>
        <w:autoSpaceDE w:val="false"/>
        <w:spacing w:lineRule="atLeast" w:line="300" w:before="120" w:after="0"/>
        <w:ind w:firstLine="720"/>
        <w:jc w:val="both"/>
        <w:textAlignment w:val="baseline"/>
        <w:rPr>
          <w:lang w:val="de-DE"/>
          <w:del w:id="2285" w:author="Nguyen Viet Hung" w:date="2008-06-26T19:23:00Z"/>
        </w:rPr>
      </w:pPr>
      <w:ins w:id="2272" w:author="Nguyen Viet Hung" w:date="2008-06-26T19:23:00Z">
        <w:r>
          <w:rPr>
            <w:b/>
            <w:sz w:val="22"/>
            <w:szCs w:val="22"/>
          </w:rPr>
          <w:tab/>
          <w:tab/>
          <w:tab/>
          <w:tab/>
          <w:tab/>
          <w:tab/>
          <w:t xml:space="preserve">         </w:t>
        </w:r>
      </w:ins>
      <w:ins w:id="2273" w:author="Nguyen Viet Hung" w:date="2008-06-26T19:27:00Z">
        <w:r>
          <w:rPr>
            <w:b/>
            <w:sz w:val="22"/>
            <w:szCs w:val="22"/>
          </w:rPr>
          <w:tab/>
          <w:t xml:space="preserve">       </w:t>
        </w:r>
      </w:ins>
      <w:ins w:id="2274" w:author="Nguyen Viet Hung" w:date="2008-06-26T19:23:00Z">
        <w:r>
          <w:rPr>
            <w:b/>
            <w:sz w:val="22"/>
            <w:szCs w:val="22"/>
          </w:rPr>
          <w:t>NG</w:t>
        </w:r>
      </w:ins>
      <w:ins w:id="2275" w:author="RD" w:date="2009-07-24T14:59:00Z">
        <w:r>
          <w:rPr>
            <w:b/>
            <w:sz w:val="22"/>
            <w:szCs w:val="22"/>
          </w:rPr>
          <w:t xml:space="preserve">O </w:t>
        </w:r>
      </w:ins>
      <w:ins w:id="2276" w:author="Nguyen Viet Hung" w:date="2008-06-26T19:23:00Z">
        <w:del w:id="2277" w:author="RD" w:date="2009-07-24T14:59:00Z">
          <w:r>
            <w:rPr>
              <w:b/>
              <w:sz w:val="22"/>
              <w:szCs w:val="22"/>
            </w:rPr>
            <w:delText xml:space="preserve">Ô </w:delText>
          </w:r>
        </w:del>
      </w:ins>
      <w:ins w:id="2278" w:author="Nguyen Viet Hung" w:date="2008-06-26T19:23:00Z">
        <w:r>
          <w:rPr>
            <w:b/>
            <w:sz w:val="22"/>
            <w:szCs w:val="22"/>
          </w:rPr>
          <w:t>V</w:t>
        </w:r>
      </w:ins>
      <w:ins w:id="2279" w:author="RD" w:date="2009-07-24T14:59:00Z">
        <w:r>
          <w:rPr>
            <w:b/>
            <w:sz w:val="22"/>
            <w:szCs w:val="22"/>
          </w:rPr>
          <w:t>AN</w:t>
        </w:r>
      </w:ins>
      <w:ins w:id="2280" w:author="Nguyen Viet Hung" w:date="2008-06-26T19:23:00Z">
        <w:del w:id="2281" w:author="RD" w:date="2009-07-24T14:59:00Z">
          <w:r>
            <w:rPr>
              <w:b/>
              <w:sz w:val="22"/>
              <w:szCs w:val="22"/>
            </w:rPr>
            <w:delText>ĂN</w:delText>
          </w:r>
        </w:del>
      </w:ins>
      <w:ins w:id="2282" w:author="Nguyen Viet Hung" w:date="2008-06-26T19:23:00Z">
        <w:r>
          <w:rPr>
            <w:b/>
            <w:sz w:val="22"/>
            <w:szCs w:val="22"/>
          </w:rPr>
          <w:t xml:space="preserve"> TO</w:t>
        </w:r>
      </w:ins>
      <w:ins w:id="2283" w:author="RD" w:date="2009-07-24T15:00:00Z">
        <w:r>
          <w:rPr>
            <w:b/>
            <w:sz w:val="22"/>
            <w:szCs w:val="22"/>
          </w:rPr>
          <w:t>AN</w:t>
        </w:r>
      </w:ins>
      <w:del w:id="2284" w:author="RD" w:date="2009-07-24T15:00:00Z">
        <w:r>
          <w:rPr>
            <w:b/>
            <w:sz w:val="22"/>
            <w:szCs w:val="22"/>
          </w:rPr>
          <w:delText>ÀN</w:delText>
        </w:r>
      </w:del>
    </w:p>
    <w:p>
      <w:pPr>
        <w:pStyle w:val="Header"/>
        <w:widowControl/>
        <w:tabs>
          <w:tab w:val="clear" w:pos="4320"/>
          <w:tab w:val="clear" w:pos="8640"/>
        </w:tabs>
        <w:overflowPunct w:val="false"/>
        <w:autoSpaceDE w:val="false"/>
        <w:bidi w:val="0"/>
        <w:spacing w:lineRule="atLeast" w:line="300" w:before="120" w:after="0"/>
        <w:ind w:firstLine="720"/>
        <w:jc w:val="both"/>
        <w:textAlignment w:val="baseline"/>
        <w:rPr>
          <w:del w:id="2288" w:author="Nguyen Viet Hung" w:date="2008-06-26T19:23:00Z"/>
        </w:rPr>
      </w:pPr>
      <w:del w:id="2286" w:author="Nguyen Viet Hung" w:date="2008-06-26T19:23:00Z">
        <w:r>
          <w:rPr>
            <w:b/>
            <w:sz w:val="22"/>
            <w:szCs w:val="22"/>
            <w:lang w:val="de-DE"/>
          </w:rPr>
          <w:tab/>
          <w:tab/>
          <w:tab/>
          <w:tab/>
          <w:tab/>
          <w:tab/>
        </w:r>
      </w:del>
      <w:del w:id="2287" w:author="Nguyen Viet Hung" w:date="2008-06-26T19:23:00Z">
        <w:r>
          <w:rPr>
            <w:b/>
            <w:sz w:val="22"/>
            <w:szCs w:val="22"/>
          </w:rPr>
          <w:delText>TM. HỘI ĐỒNG QUẢN TRỊ</w:delText>
        </w:r>
      </w:del>
    </w:p>
    <w:p>
      <w:pPr>
        <w:pStyle w:val="Header"/>
        <w:widowControl/>
        <w:tabs>
          <w:tab w:val="clear" w:pos="4320"/>
          <w:tab w:val="clear" w:pos="8640"/>
        </w:tabs>
        <w:overflowPunct w:val="false"/>
        <w:autoSpaceDE w:val="false"/>
        <w:bidi w:val="0"/>
        <w:spacing w:lineRule="atLeast" w:line="300" w:before="120" w:after="0"/>
        <w:ind w:firstLine="720"/>
        <w:jc w:val="both"/>
        <w:textAlignment w:val="baseline"/>
        <w:rPr>
          <w:del w:id="2290" w:author="Nguyen Viet Hung" w:date="2008-06-26T19:23:00Z"/>
        </w:rPr>
      </w:pPr>
      <w:del w:id="2289" w:author="Nguyen Viet Hung" w:date="2008-06-26T19:23:00Z">
        <w:r>
          <w:rPr/>
          <w:tab/>
          <w:tab/>
          <w:tab/>
          <w:tab/>
          <w:tab/>
          <w:tab/>
          <w:tab/>
          <w:delText xml:space="preserve"> CHỦ TỊCH</w:delText>
        </w:r>
      </w:del>
    </w:p>
    <w:p>
      <w:pPr>
        <w:pStyle w:val="Header"/>
        <w:widowControl/>
        <w:tabs>
          <w:tab w:val="clear" w:pos="4320"/>
          <w:tab w:val="clear" w:pos="8640"/>
        </w:tabs>
        <w:overflowPunct w:val="false"/>
        <w:autoSpaceDE w:val="false"/>
        <w:bidi w:val="0"/>
        <w:spacing w:lineRule="atLeast" w:line="300" w:before="120" w:after="0"/>
        <w:ind w:firstLine="720"/>
        <w:jc w:val="both"/>
        <w:textAlignment w:val="baseline"/>
        <w:rPr>
          <w:del w:id="2292" w:author="Nguyen Viet Hung" w:date="2008-06-26T19:23:00Z"/>
        </w:rPr>
      </w:pPr>
      <w:del w:id="2291" w:author="Nguyen Viet Hung" w:date="2008-06-26T19:23:00Z">
        <w:r>
          <w:rPr>
            <w:b/>
            <w:sz w:val="22"/>
            <w:szCs w:val="22"/>
          </w:rPr>
          <w:tab/>
          <w:delText xml:space="preserve">                           </w:delText>
          <w:tab/>
          <w:tab/>
          <w:tab/>
          <w:delText xml:space="preserve">        NGÔ VĂN TOÀN</w:delText>
        </w:r>
      </w:del>
    </w:p>
    <w:p>
      <w:pPr>
        <w:pStyle w:val="Header"/>
        <w:widowControl/>
        <w:tabs>
          <w:tab w:val="clear" w:pos="4320"/>
          <w:tab w:val="clear" w:pos="8640"/>
        </w:tabs>
        <w:overflowPunct w:val="false"/>
        <w:autoSpaceDE w:val="false"/>
        <w:bidi w:val="0"/>
        <w:spacing w:lineRule="atLeast" w:line="300" w:before="120" w:after="0"/>
        <w:ind w:firstLine="720"/>
        <w:jc w:val="both"/>
        <w:textAlignment w:val="baseline"/>
        <w:rPr>
          <w:del w:id="2294" w:author="Nguyen Viet Hung" w:date="2008-06-26T19:23:00Z"/>
        </w:rPr>
      </w:pPr>
      <w:del w:id="2293" w:author="Nguyen Viet Hung" w:date="2008-06-26T19:23:00Z">
        <w:r>
          <w:rPr>
            <w:i/>
            <w:sz w:val="22"/>
            <w:szCs w:val="22"/>
          </w:rPr>
          <w:tab/>
          <w:tab/>
          <w:tab/>
          <w:tab/>
          <w:tab/>
          <w:tab/>
          <w:tab/>
          <w:delText xml:space="preserve">    (Đã ký)</w:delText>
        </w:r>
      </w:del>
    </w:p>
    <w:p>
      <w:pPr>
        <w:pStyle w:val="Header"/>
        <w:widowControl/>
        <w:tabs>
          <w:tab w:val="clear" w:pos="4320"/>
          <w:tab w:val="clear" w:pos="8640"/>
        </w:tabs>
        <w:overflowPunct w:val="false"/>
        <w:autoSpaceDE w:val="false"/>
        <w:bidi w:val="0"/>
        <w:spacing w:lineRule="atLeast" w:line="300" w:before="120" w:after="0"/>
        <w:ind w:firstLine="720"/>
        <w:jc w:val="both"/>
        <w:textAlignment w:val="baseline"/>
        <w:rPr>
          <w:del w:id="2296" w:author="Nguyen Viet Hung" w:date="2008-06-26T19:23:00Z"/>
        </w:rPr>
      </w:pPr>
      <w:del w:id="2295" w:author="Nguyen Viet Hung" w:date="2008-06-26T19:23:00Z">
        <w:r>
          <w:rPr/>
        </w:r>
      </w:del>
    </w:p>
    <w:p>
      <w:pPr>
        <w:pStyle w:val="Normal"/>
        <w:widowControl/>
        <w:tabs>
          <w:tab w:val="clear" w:pos="4320"/>
          <w:tab w:val="clear" w:pos="8640"/>
        </w:tabs>
        <w:overflowPunct w:val="false"/>
        <w:autoSpaceDE w:val="false"/>
        <w:bidi w:val="0"/>
        <w:spacing w:lineRule="atLeast" w:line="300" w:before="120" w:after="0"/>
        <w:ind w:firstLine="720"/>
        <w:jc w:val="both"/>
        <w:textAlignment w:val="baseline"/>
        <w:rPr/>
      </w:pPr>
      <w:r>
        <w:rPr/>
      </w:r>
    </w:p>
    <w:sectPr>
      <w:headerReference w:type="default" r:id="rId2"/>
      <w:footerReference w:type="default" r:id="rId3"/>
      <w:type w:val="nextPage"/>
      <w:pgSz w:w="11906" w:h="16838"/>
      <w:pgMar w:left="1526" w:right="987" w:gutter="0" w:header="406" w:top="1624" w:footer="1411" w:bottom="16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ptx" w:date="2009-07-24T16:25:00Z" w:initials="m">
    <w:p>
      <w:r>
        <w:rPr>
          <w:rFonts w:ascii="Times New Roman" w:hAnsi="Times New Roman" w:eastAsia="Times New Roman" w:cs="Times New Roman"/>
          <w:color w:val="auto"/>
          <w:sz w:val="20"/>
          <w:szCs w:val="20"/>
          <w:lang w:eastAsia="en-US" w:val="en-US" w:bidi="ar-SA"/>
        </w:rPr>
        <w:t>A trình bày trong kế hoạch SXKD năm 2008</w:t>
      </w:r>
    </w:p>
  </w:comment>
  <w:comment w:id="1" w:author="myptx" w:date="2008-06-26T11:15:00Z" w:initials="m">
    <w:p>
      <w:r>
        <w:rPr>
          <w:rFonts w:ascii="Times New Roman" w:hAnsi="Times New Roman" w:eastAsia="Times New Roman" w:cs="Times New Roman"/>
          <w:color w:val="auto"/>
          <w:sz w:val="20"/>
          <w:szCs w:val="20"/>
          <w:lang w:eastAsia="en-US" w:val="en-US" w:bidi="ar-SA"/>
        </w:rPr>
        <w:t>Đã trình bày trong kế hoạch SXKD năm 200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0">
              <wp:simplePos x="0" y="0"/>
              <wp:positionH relativeFrom="column">
                <wp:posOffset>-460375</wp:posOffset>
              </wp:positionH>
              <wp:positionV relativeFrom="paragraph">
                <wp:posOffset>-65405</wp:posOffset>
              </wp:positionV>
              <wp:extent cx="3420745" cy="989330"/>
              <wp:effectExtent l="0" t="0" r="0" b="0"/>
              <wp:wrapNone/>
              <wp:docPr id="2" name=""/>
              <a:graphic xmlns:a="http://schemas.openxmlformats.org/drawingml/2006/main">
                <a:graphicData uri="http://schemas.microsoft.com/office/word/2010/wordprocessingGroup">
                  <wpg:wgp>
                    <wpg:cNvGrpSpPr/>
                    <wpg:grpSpPr>
                      <a:xfrm>
                        <a:off x="0" y="0"/>
                        <a:ext cx="3420720" cy="989280"/>
                        <a:chOff x="0" y="0"/>
                        <a:chExt cx="3420720" cy="989280"/>
                      </a:xfrm>
                    </wpg:grpSpPr>
                    <pic:pic xmlns:pic="http://schemas.openxmlformats.org/drawingml/2006/picture">
                      <pic:nvPicPr>
                        <pic:cNvPr id="1" name="" descr=""/>
                        <pic:cNvPicPr/>
                      </pic:nvPicPr>
                      <pic:blipFill>
                        <a:blip r:embed="rId1"/>
                        <a:stretch/>
                      </pic:blipFill>
                      <pic:spPr>
                        <a:xfrm>
                          <a:off x="0" y="0"/>
                          <a:ext cx="3420720" cy="989280"/>
                        </a:xfrm>
                        <a:prstGeom prst="rect">
                          <a:avLst/>
                        </a:prstGeom>
                        <a:ln w="0">
                          <a:noFill/>
                        </a:ln>
                      </pic:spPr>
                    </pic:pic>
                    <wps:wsp>
                      <wps:cNvSpPr txBox="1"/>
                      <wps:spPr>
                        <a:xfrm>
                          <a:off x="2274480" y="73800"/>
                          <a:ext cx="1137960" cy="800280"/>
                        </a:xfrm>
                        <a:prstGeom prst="rect">
                          <a:avLst/>
                        </a:prstGeom>
                        <a:solidFill>
                          <a:srgbClr val="ffffff"/>
                        </a:solidFill>
                        <a:ln w="0">
                          <a:noFill/>
                        </a:ln>
                      </wps:spPr>
                      <wps:txbx>
                        <w:txbxContent>
                          <w:p>
                            <w:pPr>
                              <w:overflowPunct w:val="false"/>
                              <w:bidi w:val="0"/>
                              <w:ind w:left="84" w:hanging="0"/>
                              <w:rPr/>
                            </w:pPr>
                            <w:r>
                              <w:rPr>
                                <w:kern w:val="2"/>
                                <w:rFonts w:ascii="Liberation Serif" w:hAnsi="Liberation Serif" w:eastAsia="Noto Sans" w:cs="Noto Sans Devanagari"/>
                                <w:lang w:bidi="hi-IN"/>
                              </w:rPr>
                            </w:r>
                          </w:p>
                          <w:p>
                            <w:pPr>
                              <w:overflowPunct w:val="false"/>
                              <w:bidi w:val="0"/>
                              <w:ind w:left="84" w:hanging="0"/>
                              <w:rPr/>
                            </w:pPr>
                            <w:r>
                              <w:rPr>
                                <w:kern w:val="2"/>
                                <w:sz w:val="14"/>
                                <w:szCs w:val="24"/>
                                <w:rFonts w:ascii="Helvetica" w:hAnsi="Helvetica" w:eastAsia="Times New Roman" w:cs="Helvetica"/>
                                <w:color w:val="FF0000"/>
                                <w:lang w:val="en-US" w:bidi="ar-SA"/>
                              </w:rPr>
                              <w:t>Lot 10, Street 5</w:t>
                            </w:r>
                          </w:p>
                          <w:p>
                            <w:pPr>
                              <w:overflowPunct w:val="false"/>
                              <w:bidi w:val="0"/>
                              <w:ind w:left="84" w:hanging="0"/>
                              <w:rPr/>
                            </w:pPr>
                            <w:r>
                              <w:rPr>
                                <w:kern w:val="2"/>
                                <w:sz w:val="14"/>
                                <w:szCs w:val="24"/>
                                <w:rFonts w:ascii="Helvetica" w:hAnsi="Helvetica" w:eastAsia="Times New Roman" w:cs="Helvetica"/>
                                <w:color w:val="FF0000"/>
                                <w:lang w:val="en-US" w:bidi="ar-SA"/>
                              </w:rPr>
                              <w:t>VSIP, Thuan An</w:t>
                            </w:r>
                          </w:p>
                          <w:p>
                            <w:pPr>
                              <w:overflowPunct w:val="false"/>
                              <w:bidi w:val="0"/>
                              <w:ind w:left="84" w:hanging="0"/>
                              <w:rPr/>
                            </w:pPr>
                            <w:r>
                              <w:rPr>
                                <w:kern w:val="2"/>
                                <w:sz w:val="14"/>
                                <w:szCs w:val="24"/>
                                <w:rFonts w:ascii="Helvetica" w:hAnsi="Helvetica" w:eastAsia="Times New Roman" w:cs="Helvetica"/>
                                <w:color w:val="FF0000"/>
                                <w:lang w:val="en-US" w:bidi="ar-SA"/>
                              </w:rPr>
                              <w:t>Binh Duong, Vietnam</w:t>
                            </w:r>
                          </w:p>
                          <w:p>
                            <w:pPr>
                              <w:overflowPunct w:val="false"/>
                              <w:bidi w:val="0"/>
                              <w:ind w:left="84" w:hanging="0"/>
                              <w:rPr/>
                            </w:pPr>
                            <w:r>
                              <w:rPr>
                                <w:kern w:val="2"/>
                                <w:sz w:val="14"/>
                                <w:szCs w:val="24"/>
                                <w:rFonts w:ascii="Helvetica" w:hAnsi="Helvetica" w:eastAsia="Times New Roman" w:cs="Helvetica"/>
                                <w:color w:val="FF0000"/>
                                <w:lang w:val="en-US" w:bidi="ar-SA"/>
                              </w:rPr>
                              <w:t>T +84 (650) 757 922</w:t>
                            </w:r>
                          </w:p>
                          <w:p>
                            <w:pPr>
                              <w:overflowPunct w:val="false"/>
                              <w:bidi w:val="0"/>
                              <w:ind w:left="84" w:hanging="0"/>
                              <w:rPr/>
                            </w:pPr>
                            <w:r>
                              <w:rPr>
                                <w:kern w:val="2"/>
                                <w:sz w:val="14"/>
                                <w:szCs w:val="24"/>
                                <w:rFonts w:ascii="Helvetica" w:hAnsi="Helvetica" w:eastAsia="Times New Roman" w:cs="Helvetica"/>
                                <w:color w:val="FF0000"/>
                                <w:lang w:val="en-US" w:bidi="ar-SA"/>
                              </w:rPr>
                              <w:t>F +84 (650) 757 921</w:t>
                            </w:r>
                          </w:p>
                          <w:p>
                            <w:pPr>
                              <w:overflowPunct w:val="false"/>
                              <w:bidi w:val="0"/>
                              <w:ind w:left="84" w:hanging="0"/>
                              <w:rPr/>
                            </w:pPr>
                            <w:r>
                              <w:rPr>
                                <w:kern w:val="2"/>
                                <w:sz w:val="14"/>
                                <w:szCs w:val="24"/>
                                <w:rFonts w:ascii="Helvetica" w:hAnsi="Helvetica" w:eastAsia="Times New Roman" w:cs="Helvetica"/>
                                <w:color w:val="FF0000"/>
                                <w:lang w:val="en-US" w:bidi="ar-SA"/>
                              </w:rPr>
                              <w:t>info@icapharma.com</w:t>
                            </w:r>
                          </w:p>
                        </w:txbxContent>
                      </wps:txbx>
                      <wps:bodyPr wrap="square" lIns="9000" rIns="9000" tIns="9000" bIns="9000" anchor="t">
                        <a:noAutofit/>
                      </wps:bodyPr>
                    </wps:wsp>
                  </wpg:wgp>
                </a:graphicData>
              </a:graphic>
            </wp:anchor>
          </w:drawing>
        </mc:Choice>
        <mc:Fallback>
          <w:pict>
            <v:group id="shape_0" style="position:absolute;margin-left:-36.25pt;margin-top:-5.15pt;width:269.35pt;height:77.9pt" coordorigin="-725,-103" coordsize="5387,1558">
              <v:shape id="shape_0" stroked="f" o:allowincell="f" style="position:absolute;left:-725;top:-103;width:5386;height:1557;mso-wrap-style:none;v-text-anchor:middle" type="_x0000_t75">
                <v:imagedata r:id="rId2" o:detectmouseclick="t"/>
                <v:stroke color="#3465a4" joinstyle="round" endcap="flat"/>
                <w10:wrap type="none"/>
              </v:shape>
              <v:shape id="shape_0" fillcolor="white" stroked="f" o:allowincell="f" style="position:absolute;left:2857;top:13;width:1791;height:1259;mso-wrap-style:square;v-text-anchor:top" type="_x0000_t202">
                <v:textbox>
                  <w:txbxContent>
                    <w:p>
                      <w:pPr>
                        <w:overflowPunct w:val="false"/>
                        <w:bidi w:val="0"/>
                        <w:ind w:left="84" w:hanging="0"/>
                        <w:rPr/>
                      </w:pPr>
                      <w:r>
                        <w:rPr>
                          <w:kern w:val="2"/>
                          <w:rFonts w:ascii="Liberation Serif" w:hAnsi="Liberation Serif" w:eastAsia="Noto Sans" w:cs="Noto Sans Devanagari"/>
                          <w:lang w:bidi="hi-IN"/>
                        </w:rPr>
                      </w:r>
                    </w:p>
                    <w:p>
                      <w:pPr>
                        <w:overflowPunct w:val="false"/>
                        <w:bidi w:val="0"/>
                        <w:ind w:left="84" w:hanging="0"/>
                        <w:rPr/>
                      </w:pPr>
                      <w:r>
                        <w:rPr>
                          <w:kern w:val="2"/>
                          <w:sz w:val="14"/>
                          <w:szCs w:val="24"/>
                          <w:rFonts w:ascii="Helvetica" w:hAnsi="Helvetica" w:eastAsia="Times New Roman" w:cs="Helvetica"/>
                          <w:color w:val="FF0000"/>
                          <w:lang w:val="en-US" w:bidi="ar-SA"/>
                        </w:rPr>
                        <w:t>Lot 10, Street 5</w:t>
                      </w:r>
                    </w:p>
                    <w:p>
                      <w:pPr>
                        <w:overflowPunct w:val="false"/>
                        <w:bidi w:val="0"/>
                        <w:ind w:left="84" w:hanging="0"/>
                        <w:rPr/>
                      </w:pPr>
                      <w:r>
                        <w:rPr>
                          <w:kern w:val="2"/>
                          <w:sz w:val="14"/>
                          <w:szCs w:val="24"/>
                          <w:rFonts w:ascii="Helvetica" w:hAnsi="Helvetica" w:eastAsia="Times New Roman" w:cs="Helvetica"/>
                          <w:color w:val="FF0000"/>
                          <w:lang w:val="en-US" w:bidi="ar-SA"/>
                        </w:rPr>
                        <w:t>VSIP, Thuan An</w:t>
                      </w:r>
                    </w:p>
                    <w:p>
                      <w:pPr>
                        <w:overflowPunct w:val="false"/>
                        <w:bidi w:val="0"/>
                        <w:ind w:left="84" w:hanging="0"/>
                        <w:rPr/>
                      </w:pPr>
                      <w:r>
                        <w:rPr>
                          <w:kern w:val="2"/>
                          <w:sz w:val="14"/>
                          <w:szCs w:val="24"/>
                          <w:rFonts w:ascii="Helvetica" w:hAnsi="Helvetica" w:eastAsia="Times New Roman" w:cs="Helvetica"/>
                          <w:color w:val="FF0000"/>
                          <w:lang w:val="en-US" w:bidi="ar-SA"/>
                        </w:rPr>
                        <w:t>Binh Duong, Vietnam</w:t>
                      </w:r>
                    </w:p>
                    <w:p>
                      <w:pPr>
                        <w:overflowPunct w:val="false"/>
                        <w:bidi w:val="0"/>
                        <w:ind w:left="84" w:hanging="0"/>
                        <w:rPr/>
                      </w:pPr>
                      <w:r>
                        <w:rPr>
                          <w:kern w:val="2"/>
                          <w:sz w:val="14"/>
                          <w:szCs w:val="24"/>
                          <w:rFonts w:ascii="Helvetica" w:hAnsi="Helvetica" w:eastAsia="Times New Roman" w:cs="Helvetica"/>
                          <w:color w:val="FF0000"/>
                          <w:lang w:val="en-US" w:bidi="ar-SA"/>
                        </w:rPr>
                        <w:t>T +84 (650) 757 922</w:t>
                      </w:r>
                    </w:p>
                    <w:p>
                      <w:pPr>
                        <w:overflowPunct w:val="false"/>
                        <w:bidi w:val="0"/>
                        <w:ind w:left="84" w:hanging="0"/>
                        <w:rPr/>
                      </w:pPr>
                      <w:r>
                        <w:rPr>
                          <w:kern w:val="2"/>
                          <w:sz w:val="14"/>
                          <w:szCs w:val="24"/>
                          <w:rFonts w:ascii="Helvetica" w:hAnsi="Helvetica" w:eastAsia="Times New Roman" w:cs="Helvetica"/>
                          <w:color w:val="FF0000"/>
                          <w:lang w:val="en-US" w:bidi="ar-SA"/>
                        </w:rPr>
                        <w:t>F +84 (650) 757 921</w:t>
                      </w:r>
                    </w:p>
                    <w:p>
                      <w:pPr>
                        <w:overflowPunct w:val="false"/>
                        <w:bidi w:val="0"/>
                        <w:ind w:left="84" w:hanging="0"/>
                        <w:rPr/>
                      </w:pPr>
                      <w:r>
                        <w:rPr>
                          <w:kern w:val="2"/>
                          <w:sz w:val="14"/>
                          <w:szCs w:val="24"/>
                          <w:rFonts w:ascii="Helvetica" w:hAnsi="Helvetica" w:eastAsia="Times New Roman" w:cs="Helvetica"/>
                          <w:color w:val="FF0000"/>
                          <w:lang w:val="en-US" w:bidi="ar-SA"/>
                        </w:rPr>
                        <w:t>info@icapharma.com</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1998980</wp:posOffset>
              </wp:positionH>
              <wp:positionV relativeFrom="paragraph">
                <wp:posOffset>-30480</wp:posOffset>
              </wp:positionV>
              <wp:extent cx="1610360" cy="702310"/>
              <wp:effectExtent l="0" t="0" r="0" b="0"/>
              <wp:wrapNone/>
              <wp:docPr id="1" name=""/>
              <a:graphic xmlns:a="http://schemas.openxmlformats.org/drawingml/2006/main">
                <a:graphicData uri="http://schemas.microsoft.com/office/word/2010/wordprocessingGroup">
                  <wpg:wgp>
                    <wpg:cNvGrpSpPr/>
                    <wpg:grpSpPr>
                      <a:xfrm>
                        <a:off x="0" y="0"/>
                        <a:ext cx="1610280" cy="702360"/>
                        <a:chOff x="0" y="0"/>
                        <a:chExt cx="1610280" cy="702360"/>
                      </a:xfrm>
                    </wpg:grpSpPr>
                    <wps:wsp>
                      <wps:cNvSpPr txBox="1"/>
                      <wps:spPr>
                        <a:xfrm>
                          <a:off x="711360" y="53280"/>
                          <a:ext cx="721440" cy="364320"/>
                        </a:xfrm>
                        <a:prstGeom prst="rect">
                          <a:avLst/>
                        </a:prstGeom>
                        <a:noFill/>
                        <a:ln w="0">
                          <a:noFill/>
                        </a:ln>
                      </wps:spPr>
                      <wps:txbx>
                        <w:txbxContent>
                          <w:p>
                            <w:pPr>
                              <w:overflowPunct w:val="false"/>
                              <w:bidi w:val="0"/>
                              <w:rPr/>
                            </w:pPr>
                            <w:r>
                              <w:rPr>
                                <w:kern w:val="2"/>
                                <w:sz w:val="44"/>
                                <w:b/>
                                <w:szCs w:val="44"/>
                                <w:rFonts w:ascii="Helvetica" w:hAnsi="Helvetica" w:eastAsia="Times New Roman" w:cs="Helvetica"/>
                                <w:color w:val="FF0000"/>
                                <w:lang w:val="en-US" w:bidi="ar-SA"/>
                              </w:rPr>
                              <w:t>IC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266760" y="0"/>
                          <a:ext cx="457200" cy="462240"/>
                        </a:xfrm>
                        <a:prstGeom prst="rect">
                          <a:avLst/>
                        </a:prstGeom>
                        <a:ln w="0">
                          <a:noFill/>
                        </a:ln>
                      </pic:spPr>
                    </pic:pic>
                    <wps:wsp>
                      <wps:cNvSpPr txBox="1"/>
                      <wps:spPr>
                        <a:xfrm>
                          <a:off x="0" y="480240"/>
                          <a:ext cx="1610280" cy="222120"/>
                        </a:xfrm>
                        <a:prstGeom prst="rect">
                          <a:avLst/>
                        </a:prstGeom>
                        <a:noFill/>
                        <a:ln w="0">
                          <a:noFill/>
                        </a:ln>
                      </wps:spPr>
                      <wps:txbx>
                        <w:txbxContent>
                          <w:p>
                            <w:pPr>
                              <w:overflowPunct w:val="false"/>
                              <w:bidi w:val="0"/>
                              <w:rPr/>
                            </w:pPr>
                            <w:r>
                              <w:rPr>
                                <w:kern w:val="2"/>
                                <w:sz w:val="14"/>
                                <w:i/>
                                <w:szCs w:val="14"/>
                                <w:rFonts w:ascii="Helvetica" w:hAnsi="Helvetica" w:eastAsia="Times New Roman" w:cs="Helvetica"/>
                                <w:color w:val="FF0000"/>
                                <w:lang w:val="en-US" w:bidi="ar-SA"/>
                              </w:rPr>
                              <w:t>Biotechnological &amp; Pharmaceutical</w:t>
                            </w:r>
                          </w:p>
                        </w:txbxContent>
                      </wps:txbx>
                      <wps:bodyPr wrap="square" anchor="t">
                        <a:noAutofit/>
                      </wps:bodyPr>
                    </wps:wsp>
                  </wpg:wgp>
                </a:graphicData>
              </a:graphic>
            </wp:anchor>
          </w:drawing>
        </mc:Choice>
        <mc:Fallback>
          <w:pict>
            <v:group id="shape_0" style="position:absolute;margin-left:157.4pt;margin-top:-2.4pt;width:126.8pt;height:55.3pt" coordorigin="3148,-48" coordsize="2536,1106">
              <v:shapetype id="_x0000_t202" coordsize="21600,21600" o:spt="202" path="m,l,21600l21600,21600l21600,xe">
                <v:stroke joinstyle="miter"/>
                <v:path gradientshapeok="t" o:connecttype="rect"/>
              </v:shapetype>
              <v:shape id="shape_0" stroked="f" o:allowincell="f" style="position:absolute;left:4268;top:36;width:1135;height:573;mso-wrap-style:square;v-text-anchor:top" type="_x0000_t202">
                <v:textbox>
                  <w:txbxContent>
                    <w:p>
                      <w:pPr>
                        <w:overflowPunct w:val="false"/>
                        <w:bidi w:val="0"/>
                        <w:rPr/>
                      </w:pPr>
                      <w:r>
                        <w:rPr>
                          <w:kern w:val="2"/>
                          <w:sz w:val="44"/>
                          <w:b/>
                          <w:szCs w:val="44"/>
                          <w:rFonts w:ascii="Helvetica" w:hAnsi="Helvetica" w:eastAsia="Times New Roman" w:cs="Helvetica"/>
                          <w:color w:val="FF0000"/>
                          <w:lang w:val="en-US" w:bidi="ar-SA"/>
                        </w:rPr>
                        <w:t>IC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8;top:-48;width:719;height:727;mso-wrap-style:none;v-text-anchor:middle" type="_x0000_t75">
                <v:imagedata r:id="rId2" o:detectmouseclick="t"/>
                <v:stroke color="#3465a4" joinstyle="round" endcap="flat"/>
                <w10:wrap type="none"/>
              </v:shape>
              <v:shape id="shape_0" stroked="f" o:allowincell="f" style="position:absolute;left:3148;top:708;width:2535;height:349;mso-wrap-style:square;v-text-anchor:top" type="_x0000_t202">
                <v:textbox>
                  <w:txbxContent>
                    <w:p>
                      <w:pPr>
                        <w:overflowPunct w:val="false"/>
                        <w:bidi w:val="0"/>
                        <w:rPr/>
                      </w:pPr>
                      <w:r>
                        <w:rPr>
                          <w:kern w:val="2"/>
                          <w:sz w:val="14"/>
                          <w:i/>
                          <w:szCs w:val="14"/>
                          <w:rFonts w:ascii="Helvetica" w:hAnsi="Helvetica" w:eastAsia="Times New Roman" w:cs="Helvetica"/>
                          <w:color w:val="FF0000"/>
                          <w:lang w:val="en-US" w:bidi="ar-SA"/>
                        </w:rPr>
                        <w:t>Biotechnological &amp; Pharmaceutical</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1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1605"/>
        </w:tabs>
        <w:ind w:left="1605" w:hanging="525"/>
      </w:pPr>
      <w:rPr>
        <w:rFonts w:ascii="VNI-Times" w:hAnsi="VNI-Times" w:cs="VNI-Time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72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rPr>
    </w:lvl>
    <w:lvl w:ilvl="2">
      <w:start w:val="1"/>
      <w:numFmt w:val="lowerLetter"/>
      <w:lvlText w:val="%3)"/>
      <w:lvlJc w:val="left"/>
      <w:pPr>
        <w:tabs>
          <w:tab w:val="num" w:pos="360"/>
        </w:tabs>
        <w:ind w:left="360" w:hanging="360"/>
      </w:pPr>
      <w:rPr>
        <w:i w:val="false"/>
        <w:b/>
      </w:rPr>
    </w:lvl>
    <w:lvl w:ilvl="3">
      <w:start w:val="1"/>
      <w:numFmt w:val="lowerLetter"/>
      <w:lvlText w:val="%4)"/>
      <w:lvlJc w:val="left"/>
      <w:pPr>
        <w:tabs>
          <w:tab w:val="num" w:pos="2520"/>
        </w:tabs>
        <w:ind w:left="2520" w:hanging="360"/>
      </w:p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Arial"/>
      <w:b/>
      <w:bCs/>
      <w:sz w:val="20"/>
      <w:szCs w:val="20"/>
    </w:rPr>
  </w:style>
  <w:style w:type="character" w:styleId="WW8Num1z0">
    <w:name w:val="WW8Num1z0"/>
    <w:qFormat/>
    <w:rPr>
      <w:rFonts w:ascii="VNI-Times" w:hAnsi="VNI-Time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NI-Helve" w:hAnsi="VNI-Helve" w:eastAsia="Times New Roman" w:cs="Times New Roman"/>
    </w:rPr>
  </w:style>
  <w:style w:type="character" w:styleId="WW8Num5z0">
    <w:name w:val="WW8Num5z0"/>
    <w:qFormat/>
    <w:rPr>
      <w:rFonts w:ascii="VNI-Times" w:hAnsi="VNI-Time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Helve" w:hAnsi="VNI-Helv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VNI-Helve" w:hAnsi="VNI-Helv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VNI-Times" w:hAnsi="VNI-Times"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Helve" w:hAnsi="VNI-Helv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val="false"/>
    </w:rPr>
  </w:style>
  <w:style w:type="character" w:styleId="WW8Num37z4">
    <w:name w:val="WW8Num37z4"/>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cs="VNI-Helv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heckboxes">
    <w:name w:val="Checkboxes"/>
    <w:basedOn w:val="Normal"/>
    <w:qFormat/>
    <w:pPr>
      <w:spacing w:before="360" w:after="360"/>
    </w:pPr>
    <w:rPr>
      <w:sz w:val="20"/>
      <w:szCs w:val="20"/>
    </w:rPr>
  </w:style>
  <w:style w:type="paragraph" w:styleId="FaxHeader">
    <w:name w:val="Fax Header"/>
    <w:basedOn w:val="Normal"/>
    <w:qFormat/>
    <w:pPr>
      <w:spacing w:before="240" w:after="6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numPr>
        <w:ilvl w:val="0"/>
        <w:numId w:val="11"/>
      </w:numPr>
      <w:tabs>
        <w:tab w:val="clear" w:pos="720"/>
        <w:tab w:val="left" w:pos="1080" w:leader="none"/>
      </w:tabs>
      <w:ind w:left="1080" w:hanging="0"/>
      <w:jc w:val="both"/>
    </w:pPr>
    <w:rPr>
      <w:rFonts w:ascii="VNI-Times" w:hAnsi="VNI-Times" w:cs="VNI-Times"/>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25:00Z</dcterms:created>
  <dc:creator>Chöùc vuï</dc:creator>
  <dc:description/>
  <cp:keywords/>
  <dc:language>en-US</dc:language>
  <cp:lastModifiedBy>Thunth</cp:lastModifiedBy>
  <cp:lastPrinted>2009-07-17T11:20:00Z</cp:lastPrinted>
  <dcterms:modified xsi:type="dcterms:W3CDTF">2009-07-24T09:36:00Z</dcterms:modified>
  <cp:revision>9</cp:revision>
  <dc:subject/>
  <dc:title>Date: 6 June 2003</dc:title>
</cp:coreProperties>
</file>