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Cs w:val="22"/>
        </w:rPr>
      </w:pPr>
      <w:r>
        <w:rPr>
          <w:i/>
          <w:szCs w:val="22"/>
        </w:rPr>
        <w:tab/>
        <w:tab/>
        <w:tab/>
        <w:tab/>
        <w:tab/>
        <w:tab/>
        <w:tab/>
        <w:t>BinhDuong, 18</w:t>
      </w:r>
      <w:r>
        <w:rPr>
          <w:i/>
          <w:szCs w:val="22"/>
          <w:vertAlign w:val="superscript"/>
        </w:rPr>
        <w:t>th</w:t>
      </w:r>
      <w:r>
        <w:rPr>
          <w:i/>
          <w:szCs w:val="22"/>
        </w:rPr>
        <w:t xml:space="preserve"> July, 2009</w:t>
      </w:r>
    </w:p>
    <w:p>
      <w:pPr>
        <w:pStyle w:val="Normal"/>
        <w:spacing w:before="120" w:after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</w:t>
      </w:r>
    </w:p>
    <w:p>
      <w:pPr>
        <w:pStyle w:val="Normal"/>
        <w:spacing w:before="12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Ratify the title Chairman of Board cum Director General  in 2009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ectfully report to: General Shareholders Mee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sed on current regulations of ICA Biotechnological – Pharmaceutical JSC ( built on 2005’s Business Law and sample regulations apply for companies posted on Stock Transaction Office, Stock Transaction Center issued including with the decision no. 15/2007/QD-BTC  on 19 Mar.2007 of Financial Minister), at article 14, item 2 – point n has stipulated: “General Shareholders Meeting annually and extra ordinary tariff the decision by document that executive </w:t>
      </w:r>
      <w:r>
        <w:rPr>
          <w:i/>
        </w:rPr>
        <w:t xml:space="preserve">Chairman of Board cum Director General </w:t>
      </w:r>
      <w:r>
        <w:rPr/>
        <w:t>” and item 1 – point 26 has stipulated: “</w:t>
      </w:r>
      <w:r>
        <w:rPr>
          <w:i/>
        </w:rPr>
        <w:t xml:space="preserve">Chairman of Board cum Director General </w:t>
      </w:r>
      <w:r>
        <w:rPr/>
        <w:t>must be terrified annually at General Shareholders Meeting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, Board of Management would like to propose General Shareholders Meeting tarify the </w:t>
      </w:r>
      <w:r>
        <w:rPr>
          <w:i/>
        </w:rPr>
        <w:t>Chairman of Board cum Director General</w:t>
      </w:r>
      <w:r>
        <w:rPr/>
        <w:t xml:space="preserve"> of the company in 2009’s and last until other decision issued by General Shareholder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best rega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6272" w:leader="none"/>
        </w:tabs>
        <w:spacing w:before="120" w:after="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ON BEHALF OF BOARD OF MANAGEMEN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CHAIRMA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4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NGO VAN TO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987" w:gutter="0" w:header="406" w:top="1624" w:footer="1411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65405</wp:posOffset>
              </wp:positionV>
              <wp:extent cx="3420745" cy="989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0720" cy="989280"/>
                        <a:chOff x="0" y="0"/>
                        <a:chExt cx="3420720" cy="989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20720" cy="9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74480" y="73800"/>
                          <a:ext cx="1137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Lot 10, Street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VSIP, Thuan 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Binh Duong, Viet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T +84 (650) 757 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F +84 (650) 757 9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info@icapharma.com</w:t>
                            </w:r>
                          </w:p>
                        </w:txbxContent>
                      </wps:txbx>
                      <wps:bodyPr wrap="square" lIns="9000" rIns="900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5pt;margin-top:-5.15pt;width:269.35pt;height:77.9pt" coordorigin="-725,-103" coordsize="5387,1558">
              <v:shape id="shape_0" stroked="f" o:allowincell="f" style="position:absolute;left:-725;top:-103;width:5386;height:1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857;top:13;width:1791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Lot 10, Street 5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VSIP, Thuan An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Binh Duong, Vietnam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T +84 (650) 757 922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F +84 (650) 757 921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info@icapharma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8980</wp:posOffset>
              </wp:positionH>
              <wp:positionV relativeFrom="paragraph">
                <wp:posOffset>-30480</wp:posOffset>
              </wp:positionV>
              <wp:extent cx="1610360" cy="702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0280" cy="702360"/>
                        <a:chOff x="0" y="0"/>
                        <a:chExt cx="1610280" cy="702360"/>
                      </a:xfrm>
                    </wpg:grpSpPr>
                    <wps:wsp>
                      <wps:cNvSpPr txBox="1"/>
                      <wps:spPr>
                        <a:xfrm>
                          <a:off x="711360" y="53280"/>
                          <a:ext cx="72144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760" y="0"/>
                          <a:ext cx="45720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0240"/>
                          <a:ext cx="161028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Biotechnological &amp; Pharmaceutic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7.4pt;margin-top:-2.4pt;width:126.8pt;height:55.3pt" coordorigin="3148,-48" coordsize="2536,11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68;top:36;width:113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68;top:-48;width:719;height:7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148;top:708;width:2535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Biotechnological &amp; Pharmaceutic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32:00Z</dcterms:created>
  <dc:creator>Hunglk</dc:creator>
  <dc:description/>
  <cp:keywords/>
  <dc:language>en-US</dc:language>
  <cp:lastModifiedBy>Thunth</cp:lastModifiedBy>
  <cp:lastPrinted>2008-07-09T17:35:00Z</cp:lastPrinted>
  <dcterms:modified xsi:type="dcterms:W3CDTF">2009-07-24T09:47:00Z</dcterms:modified>
  <cp:revision>8</cp:revision>
  <dc:subject/>
  <dc:title>Bình Dương, ngày 25  tháng 06  năm 2008</dc:title>
</cp:coreProperties>
</file>